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رون ظمأى للم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ستعد في عطله الصيف بعثة تلاميذ لعلم الآثار </w:t>
      </w:r>
      <w:r>
        <w:rPr>
          <w:b/>
          <w:bCs/>
          <w:sz w:val="32"/>
          <w:szCs w:val="32"/>
          <w:rtl w:val="true"/>
          <w:lang w:bidi="ar-SA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لخروج لحفريات أثرية في المخطط المخصص لشارع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النقب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مال الحفريات هي أعمال جسمانية شاقة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بدأ في ساعات الصباح المبكرة وتستمر حتى الغروب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ساعات الظهيرة الحارة يرتاح الحافرون أو يمكثون في الظل حيث يقومون بتصنيف وتسجيل الاشياء التي وجدوها اثناء الحفر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اول المسْول عن البعثة الاستعداد بأفضل صورة لمواجهة مصاعب المناخ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ذا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قد قام بجمع معطيات عن تأثير ظروف الصحراء على جسم الانسان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ؤال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يعرض الرسم البياني الاتي جزء من المعطيات التي جمعها المسئول عن البعثه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 قام شخص بنشاط مجهد بدرجة الحراره </w:t>
      </w:r>
      <w:r>
        <w:rPr>
          <w:b/>
          <w:bCs/>
          <w:sz w:val="32"/>
          <w:szCs w:val="32"/>
          <w:lang w:bidi="ar-SA"/>
        </w:rPr>
        <w:t>c</w:t>
      </w:r>
      <w:r>
        <w:rPr>
          <w:b/>
          <w:bCs/>
          <w:sz w:val="32"/>
          <w:szCs w:val="32"/>
          <w:lang w:bidi="ar-SA"/>
        </w:rPr>
        <w:t xml:space="preserve"> 35</w:t>
      </w:r>
      <w:r>
        <w:rPr>
          <w:b/>
          <w:bCs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color w:val="3366FF"/>
          <w:sz w:val="32"/>
          <w:szCs w:val="32"/>
          <w:lang w:bidi="ar-SA"/>
        </w:rPr>
      </w:pPr>
      <w:r>
        <w:rPr>
          <w:color w:val="3366FF"/>
          <w:sz w:val="32"/>
          <w:sz w:val="32"/>
          <w:szCs w:val="32"/>
          <w:rtl w:val="true"/>
          <w:lang w:bidi="ar-SA"/>
        </w:rPr>
        <w:t xml:space="preserve">على الاقل </w:t>
      </w:r>
      <w:r>
        <w:rPr>
          <w:color w:val="3366FF"/>
          <w:sz w:val="32"/>
          <w:szCs w:val="32"/>
          <w:lang w:bidi="ar-SA"/>
        </w:rPr>
        <w:t>8</w:t>
      </w:r>
      <w:r>
        <w:rPr>
          <w:color w:val="3366FF"/>
          <w:sz w:val="32"/>
          <w:szCs w:val="32"/>
          <w:rtl w:val="true"/>
          <w:lang w:bidi="ar-SA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SA"/>
        </w:rPr>
        <w:t xml:space="preserve">لترات </w:t>
      </w:r>
      <w:r>
        <w:rPr>
          <w:color w:val="3366FF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يست في يوم معين الحرارة وكانت </w:t>
      </w:r>
      <w:r>
        <w:rPr>
          <w:b/>
          <w:bCs/>
          <w:color w:val="000000"/>
          <w:sz w:val="32"/>
          <w:szCs w:val="32"/>
          <w:lang w:bidi="ar-SA"/>
        </w:rPr>
        <w:t>25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lang w:bidi="ar-SA"/>
        </w:rPr>
        <w:t>c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ي هذا اليوم بقي مع كل حافر </w:t>
      </w:r>
      <w:r>
        <w:rPr>
          <w:b/>
          <w:bCs/>
          <w:color w:val="000000"/>
          <w:sz w:val="32"/>
          <w:szCs w:val="32"/>
          <w:lang w:bidi="ar-SA"/>
        </w:rPr>
        <w:t>5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ترات مياه شرب فقط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 نوع نشاط سيوجه المسئول هؤلاء الحاقرين قي ذلك اليوم؟ اشرحوا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يجب ان نقبل اجابتان وهما</w:t>
      </w:r>
      <w:r>
        <w:rPr>
          <w:b/>
          <w:bCs/>
          <w:color w:val="3366FF"/>
          <w:sz w:val="32"/>
          <w:szCs w:val="32"/>
          <w:rtl w:val="true"/>
          <w:lang w:bidi="ar-AE"/>
        </w:rPr>
        <w:t>: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اثناء الجهد المعتدل</w:t>
      </w:r>
      <w:r>
        <w:rPr>
          <w:b/>
          <w:bCs/>
          <w:color w:val="3366FF"/>
          <w:sz w:val="32"/>
          <w:szCs w:val="32"/>
          <w:rtl w:val="true"/>
          <w:lang w:bidi="ar-AE"/>
        </w:rPr>
        <w:t>,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يفقد الانسان </w:t>
      </w:r>
      <w:r>
        <w:rPr>
          <w:b/>
          <w:bCs/>
          <w:color w:val="3366FF"/>
          <w:sz w:val="32"/>
          <w:szCs w:val="32"/>
          <w:lang w:bidi="ar-AE"/>
        </w:rPr>
        <w:t>5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لترات ماء عن طريق العرق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لذا يجب عليه ان يشرب كل الماء المتوفر له لكي يعيد كمية الماء التي خسرها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او اثناء الراحه 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يفقد الانسان عن طريق العرق </w:t>
      </w:r>
      <w:r>
        <w:rPr>
          <w:b/>
          <w:bCs/>
          <w:color w:val="3366FF"/>
          <w:sz w:val="32"/>
          <w:szCs w:val="32"/>
          <w:lang w:bidi="ar-AE"/>
        </w:rPr>
        <w:t>3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لترات الماء 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بما ان هناك طرق اخرى لفقدان الماء في الجسم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فيجب عليه ان يشرب كمية ماء اكثر من الكميه التي فقدها خلال العرق</w:t>
      </w:r>
      <w:r>
        <w:rPr>
          <w:b/>
          <w:bCs/>
          <w:color w:val="3366FF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في اليوم الذي سادت فيه درجة الحراره </w:t>
      </w:r>
      <w:r>
        <w:rPr>
          <w:b/>
          <w:bCs/>
          <w:color w:val="000000"/>
          <w:sz w:val="32"/>
          <w:szCs w:val="32"/>
          <w:lang w:bidi="ar-AE"/>
        </w:rPr>
        <w:t>45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رجه مؤويه اوصى المسئول الحافرين في الراحه خلال النهار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استعينوا في المعطيات لتفسروا ذلك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AE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اثناء النشاط المجهد في درجة حراره اعلى من </w:t>
      </w:r>
      <w:r>
        <w:rPr>
          <w:b/>
          <w:bCs/>
          <w:color w:val="3366FF"/>
          <w:sz w:val="32"/>
          <w:szCs w:val="32"/>
          <w:lang w:bidi="ar-AE"/>
        </w:rPr>
        <w:t>40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درجه مؤويه يجب ان تكون كمية الماء المطلوبه للمحافظه على توازن الماء في الجسم اكثر من </w:t>
      </w:r>
      <w:r>
        <w:rPr>
          <w:b/>
          <w:bCs/>
          <w:color w:val="3366FF"/>
          <w:sz w:val="32"/>
          <w:szCs w:val="32"/>
          <w:lang w:bidi="ar-AE"/>
        </w:rPr>
        <w:t>12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لتر</w:t>
      </w:r>
      <w:r>
        <w:rPr>
          <w:b/>
          <w:bCs/>
          <w:color w:val="3366FF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AE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هناك خطر في هذه الحاله باننا لا نستطيع ان نحافظ على توازن الماء في الجسم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لذا من الافضلب ان نرتاح</w:t>
      </w:r>
      <w:r>
        <w:rPr>
          <w:b/>
          <w:bCs/>
          <w:color w:val="3366FF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b/>
          <w:bCs/>
          <w:color w:val="000000"/>
          <w:sz w:val="32"/>
          <w:szCs w:val="32"/>
          <w:lang w:bidi="ar-AE"/>
        </w:rPr>
        <w:t>2</w:t>
      </w:r>
      <w:r>
        <w:rPr>
          <w:b/>
          <w:bCs/>
          <w:color w:val="000000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جمع السئول معطيات عن الطرق المختلفه لافراز الماء من جسم الانسان 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رضت المعطيات بواسطة الرسم البياني التالي</w:t>
      </w:r>
      <w:r>
        <w:rPr>
          <w:b/>
          <w:bCs/>
          <w:color w:val="000000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عرق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color w:val="000000"/>
          <w:sz w:val="32"/>
          <w:szCs w:val="32"/>
          <w:lang w:bidi="ar-AE"/>
        </w:rPr>
        <w:t>500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ول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color w:val="000000"/>
          <w:sz w:val="32"/>
          <w:szCs w:val="32"/>
          <w:lang w:bidi="ar-AE"/>
        </w:rPr>
        <w:t>1400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تنفس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color w:val="000000"/>
          <w:sz w:val="32"/>
          <w:szCs w:val="32"/>
          <w:lang w:bidi="ar-AE"/>
        </w:rPr>
        <w:t>400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راز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color w:val="000000"/>
          <w:sz w:val="32"/>
          <w:szCs w:val="32"/>
          <w:lang w:bidi="ar-AE"/>
        </w:rPr>
        <w:t>15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تحتوي كمية الغذاء اليوميه لذلك الشخص على </w:t>
      </w:r>
      <w:r>
        <w:rPr>
          <w:b/>
          <w:bCs/>
          <w:color w:val="000000"/>
          <w:sz w:val="32"/>
          <w:szCs w:val="32"/>
          <w:lang w:bidi="ar-AE"/>
        </w:rPr>
        <w:t>750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ل ماء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ما هي كمية الماء التي يجب عليه ان يشربها لكي يحافظ على توازن سليم للماء؟اشرحوا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AE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يجب على الانسان ان يشرب على الاقل </w:t>
      </w:r>
      <w:r>
        <w:rPr>
          <w:b/>
          <w:bCs/>
          <w:color w:val="3366FF"/>
          <w:sz w:val="32"/>
          <w:szCs w:val="32"/>
          <w:lang w:bidi="ar-AE"/>
        </w:rPr>
        <w:t>17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لتر ماء </w:t>
      </w:r>
      <w:r>
        <w:rPr>
          <w:b/>
          <w:bCs/>
          <w:color w:val="3366FF"/>
          <w:sz w:val="32"/>
          <w:szCs w:val="32"/>
          <w:rtl w:val="true"/>
          <w:lang w:bidi="ar-AE"/>
        </w:rPr>
        <w:t>(</w:t>
      </w:r>
      <w:r>
        <w:rPr>
          <w:b/>
          <w:bCs/>
          <w:color w:val="3366FF"/>
          <w:sz w:val="32"/>
          <w:szCs w:val="32"/>
          <w:lang w:bidi="ar-AE"/>
        </w:rPr>
        <w:t>1700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سنتمتر مكعب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)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لانه يفقد اثناء اليوم </w:t>
      </w:r>
      <w:r>
        <w:rPr>
          <w:b/>
          <w:bCs/>
          <w:color w:val="3366FF"/>
          <w:sz w:val="32"/>
          <w:szCs w:val="32"/>
          <w:lang w:bidi="ar-AE"/>
        </w:rPr>
        <w:t>2450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سنتمتر مكعب من الماء حيث يعيد لنفسه من الغذاء الذي ياكله </w:t>
      </w:r>
      <w:r>
        <w:rPr>
          <w:b/>
          <w:bCs/>
          <w:color w:val="3366FF"/>
          <w:sz w:val="32"/>
          <w:szCs w:val="32"/>
          <w:lang w:bidi="ar-AE"/>
        </w:rPr>
        <w:t>750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سنتمتر مكعب 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 xml:space="preserve">لذا يجب عليه ان يشرب </w:t>
      </w:r>
      <w:r>
        <w:rPr>
          <w:b/>
          <w:bCs/>
          <w:color w:val="3366FF"/>
          <w:sz w:val="32"/>
          <w:szCs w:val="32"/>
          <w:lang w:bidi="ar-AE"/>
        </w:rPr>
        <w:t>1700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سنتمتر مكعب لكي يحافظ على توازن سليم الماء في الجسم</w:t>
      </w:r>
      <w:r>
        <w:rPr>
          <w:b/>
          <w:bCs/>
          <w:color w:val="3366FF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color w:val="000000"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لماذا يفقد الانسان ماء اثناء النوم ايضا؟ اشرحوا ذلك</w:t>
      </w:r>
      <w:r>
        <w:rPr>
          <w:b/>
          <w:bCs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AE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نرى في الرسم البياني ان هنالك فقدان للماء حتى في حاله التي لا نبول فيها ولا نخرج براز</w:t>
      </w:r>
      <w:r>
        <w:rPr>
          <w:b/>
          <w:bCs/>
          <w:color w:val="3366FF"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AE"/>
        </w:rPr>
        <w:t>لان فقدان الماء يحدث اثناء التنفس والعرق وايضا اثناء النوم</w:t>
      </w:r>
      <w:r>
        <w:rPr>
          <w:b/>
          <w:bCs/>
          <w:color w:val="3366FF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Cs/>
          <w:color w:val="00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A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b/>
          <w:bCs/>
          <w:color w:val="000000"/>
          <w:sz w:val="32"/>
          <w:szCs w:val="32"/>
          <w:lang w:bidi="ar-AE"/>
        </w:rPr>
        <w:t>3</w:t>
      </w:r>
      <w:r>
        <w:rPr>
          <w:b/>
          <w:bCs/>
          <w:color w:val="000000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يقوم شخص ببذل جهد في درجه حراره عاليه للمحيط </w:t>
      </w:r>
      <w:r>
        <w:rPr>
          <w:b/>
          <w:bCs/>
          <w:color w:val="000000"/>
          <w:sz w:val="32"/>
          <w:szCs w:val="32"/>
          <w:rtl w:val="true"/>
          <w:lang w:bidi="ar-A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ئه</w:t>
      </w:r>
      <w:r>
        <w:rPr>
          <w:b/>
          <w:bCs/>
          <w:color w:val="000000"/>
          <w:sz w:val="32"/>
          <w:szCs w:val="32"/>
          <w:rtl w:val="true"/>
          <w:lang w:bidi="ar-A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كيف يمكن ان نحافظ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 توازن سليم للماء؟ سجلوا توصيتين وعللوا واحده منهما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يجب انت نشرب كثيرا لكي نعيد كميه الماء التي فقدناها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يجب ان نرتدي ملابس طويله لكي نمنع من اشعه الشمس بان تسخن اجسامنا وهكذا ستقل كميه العرق التي سنفقدها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ؤال 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امي ورامي طالبان جامعيان معافيان وهما عضوان في بعثه الآثار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مل كلاهما في الشمس لمده </w:t>
      </w: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اعات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رب سامي كميه قليله من الماء اثناء العمل في الشمس اما رامي فقد شرب كميه الماء الموصى بها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جري لكليهما في نفس اليوم فحص بول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يروا الى اي من النتائج لفحص البول يتوقع ان يكون فرق بين الطالبين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ركيز البروتينات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زلال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البول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كيز الجلوكوز في البول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تركيز الاملاح في البول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نقطه تجمد البول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كتله النوعيه للبول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جود بكتيريا في البول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اذا تقل كميه البول ويصبح لونه غامقا في الحاله التي لا يشرب فيها الانسان كميه كافيه من الماء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 xml:space="preserve">عندما لا تكون كميه ماء كافيه في الجسم </w:t>
      </w:r>
      <w:r>
        <w:rPr>
          <w:b/>
          <w:bCs/>
          <w:color w:val="0070C0"/>
          <w:sz w:val="32"/>
          <w:szCs w:val="32"/>
          <w:rtl w:val="true"/>
          <w:lang w:bidi="ar-SA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بسبب قله الشرب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فان كميه الماء التي تفرز عبر الكليتين تكون قليله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لذلك كميه الماء التي تفرز اثناء البول تكون قليله وتركيز المواد فيها عال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فكلما كان تركيز المواد في البول عال فان لونه يكون اكثر غامقا</w:t>
      </w:r>
      <w:r>
        <w:rPr>
          <w:b/>
          <w:bCs/>
          <w:color w:val="0070C0"/>
          <w:sz w:val="32"/>
          <w:szCs w:val="32"/>
          <w:rtl w:val="true"/>
          <w:lang w:bidi="ar-SA"/>
        </w:rPr>
        <w:t>. (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مثل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عصير العنب المركز</w:t>
      </w:r>
      <w:r>
        <w:rPr>
          <w:b/>
          <w:bCs/>
          <w:color w:val="0070C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 xml:space="preserve">سؤال </w:t>
      </w:r>
      <w:r>
        <w:rPr/>
        <w:t>5</w:t>
      </w:r>
      <w:r>
        <w:rPr>
          <w:rtl w:val="true"/>
        </w:rPr>
        <w:t>:</w:t>
      </w:r>
    </w:p>
    <w:tbl>
      <w:tblPr>
        <w:bidiVisual w:val="true"/>
        <w:tblW w:w="8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260"/>
        <w:gridCol w:w="163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حي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ير صحيح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 يسبب الشرب الزائد للماء الى السمنه لان الجسم يحول الماء الى دهن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غير صحيح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شخص الذي يعاني من الاسهال يجب عليه ان يشرب كثيرا من السوائل لئلا يتضرر توازن الماء في جسمه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صحي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توي قطعه الخبز التي سخنت على سعرات حراريه اقل من الخبز الطازج لان القطعه التي سخنت تحتوي على ماء اقل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غير صحيح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القرب من البحر نعرق اكثر مما في الصحراء لان الجو بالقرب من البحر اكثر رطوبه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غير صحيح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زارع الذي يعمل في الحقل في يوم حار يجب عليه ان يشرب كميه ماء اكثر من الشخص الذي يعمل في نفس اليوم في غرفه فيها مكيف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صحي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حسن الاكثار من اكل الفواكه والخضار الطازجه في حالات العرق الشديد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SA"/>
              </w:rPr>
              <w:t>صحي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شرحوا اجاباتكم للعبارتين </w:t>
      </w:r>
      <w:r>
        <w:rPr>
          <w:b/>
          <w:bCs/>
          <w:color w:val="000000"/>
          <w:sz w:val="32"/>
          <w:szCs w:val="32"/>
          <w:lang w:bidi="ar-SA"/>
        </w:rPr>
        <w:t>2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 </w:t>
      </w:r>
      <w:r>
        <w:rPr>
          <w:b/>
          <w:bCs/>
          <w:color w:val="000000"/>
          <w:sz w:val="32"/>
          <w:szCs w:val="32"/>
          <w:lang w:bidi="ar-SA"/>
        </w:rPr>
        <w:t>4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 xml:space="preserve">الشرح للعباره </w:t>
      </w:r>
      <w:r>
        <w:rPr>
          <w:b/>
          <w:bCs/>
          <w:color w:val="0070C0"/>
          <w:sz w:val="32"/>
          <w:szCs w:val="32"/>
          <w:u w:val="single"/>
          <w:lang w:bidi="ar-SA"/>
        </w:rPr>
        <w:t>2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: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ثناء الاسهال تكون كميه الماء الممتصه من الامعاء الى الدم قليله جدا وتفرز كميه ماء قليله مع البراز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 xml:space="preserve">الشرح للعباره </w:t>
      </w:r>
      <w:r>
        <w:rPr>
          <w:b/>
          <w:bCs/>
          <w:color w:val="0070C0"/>
          <w:sz w:val="32"/>
          <w:szCs w:val="32"/>
          <w:u w:val="single"/>
          <w:lang w:bidi="ar-SA"/>
        </w:rPr>
        <w:t>4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: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كميه العرق التي تفرز من الجسم متعلقه بفرق درجه الحراره بين الجسم والمحيط الخارجي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ذا كان فرق درجه حراره الصحراء والبحر متشابها بالنسبه للجسم فان كميه العرق التي تفرز تكون متشابهه</w:t>
      </w:r>
      <w:r>
        <w:rPr>
          <w:b/>
          <w:bCs/>
          <w:color w:val="0070C0"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لكن عندما تكون رطوبه في الجو مان كميه العرق التي تتبخر تكون قليله وبطيئه ونشعر بالعرق الشديد</w:t>
      </w:r>
      <w:r>
        <w:rPr>
          <w:b/>
          <w:bCs/>
          <w:color w:val="0070C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1:00Z</dcterms:created>
  <dc:creator>user</dc:creator>
  <dc:description/>
  <cp:keywords/>
  <dc:language>en-US</dc:language>
  <cp:lastModifiedBy>farhat</cp:lastModifiedBy>
  <dcterms:modified xsi:type="dcterms:W3CDTF">2010-05-16T14:31:00Z</dcterms:modified>
  <cp:revision>2</cp:revision>
  <dc:subject/>
  <dc:title>الحافرون ظمأى للماء</dc:title>
</cp:coreProperties>
</file>