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حياة في برك أسماك الزينة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ْ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ف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ّ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ر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ء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ن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ط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واه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اق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ab/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ت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ر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ات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ُ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ab/>
      </w: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ُفِّذ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س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رك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ُكسج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ح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ppm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36335" cy="3575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575520"/>
                          <a:chOff x="0" y="0"/>
                          <a:chExt cx="6236280" cy="35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6280" cy="35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05484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43040"/>
                            <a:ext cx="4852080" cy="173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191320"/>
                            <a:ext cx="48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01880"/>
                            <a:ext cx="48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12440"/>
                            <a:ext cx="48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22640"/>
                            <a:ext cx="48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33200"/>
                            <a:ext cx="48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43040"/>
                            <a:ext cx="48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43040"/>
                            <a:ext cx="4852080" cy="17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43040"/>
                            <a:ext cx="720" cy="173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4814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19132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0188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61244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2264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3320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43040"/>
                            <a:ext cx="5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481480"/>
                            <a:ext cx="485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88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0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9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1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10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552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4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90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06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228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248112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473840"/>
                            <a:ext cx="403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377">
                                <a:moveTo>
                                  <a:pt x="0" y="0"/>
                                </a:moveTo>
                                <a:lnTo>
                                  <a:pt x="159" y="99"/>
                                </a:lnTo>
                                <a:lnTo>
                                  <a:pt x="338" y="198"/>
                                </a:lnTo>
                                <a:lnTo>
                                  <a:pt x="497" y="297"/>
                                </a:lnTo>
                                <a:lnTo>
                                  <a:pt x="636" y="3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713240"/>
                            <a:ext cx="20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99">
                                <a:moveTo>
                                  <a:pt x="0" y="0"/>
                                </a:moveTo>
                                <a:lnTo>
                                  <a:pt x="99" y="59"/>
                                </a:lnTo>
                                <a:lnTo>
                                  <a:pt x="158" y="99"/>
                                </a:lnTo>
                                <a:lnTo>
                                  <a:pt x="218" y="99"/>
                                </a:lnTo>
                                <a:lnTo>
                                  <a:pt x="317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410840"/>
                            <a:ext cx="403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55">
                                <a:moveTo>
                                  <a:pt x="0" y="555"/>
                                </a:moveTo>
                                <a:lnTo>
                                  <a:pt x="60" y="515"/>
                                </a:lnTo>
                                <a:lnTo>
                                  <a:pt x="139" y="456"/>
                                </a:lnTo>
                                <a:lnTo>
                                  <a:pt x="298" y="297"/>
                                </a:lnTo>
                                <a:lnTo>
                                  <a:pt x="476" y="138"/>
                                </a:lnTo>
                                <a:lnTo>
                                  <a:pt x="556" y="59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184400"/>
                            <a:ext cx="403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57">
                                <a:moveTo>
                                  <a:pt x="0" y="357"/>
                                </a:moveTo>
                                <a:lnTo>
                                  <a:pt x="159" y="257"/>
                                </a:lnTo>
                                <a:lnTo>
                                  <a:pt x="338" y="158"/>
                                </a:lnTo>
                                <a:lnTo>
                                  <a:pt x="496" y="59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95840"/>
                            <a:ext cx="214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39">
                                <a:moveTo>
                                  <a:pt x="0" y="139"/>
                                </a:moveTo>
                                <a:lnTo>
                                  <a:pt x="99" y="99"/>
                                </a:lnTo>
                                <a:lnTo>
                                  <a:pt x="159" y="59"/>
                                </a:lnTo>
                                <a:lnTo>
                                  <a:pt x="238" y="39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45000"/>
                            <a:ext cx="403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38">
                                <a:moveTo>
                                  <a:pt x="0" y="238"/>
                                </a:moveTo>
                                <a:lnTo>
                                  <a:pt x="139" y="178"/>
                                </a:lnTo>
                                <a:lnTo>
                                  <a:pt x="297" y="99"/>
                                </a:lnTo>
                                <a:lnTo>
                                  <a:pt x="476" y="39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945000"/>
                            <a:ext cx="40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9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317" y="19"/>
                                </a:lnTo>
                                <a:lnTo>
                                  <a:pt x="476" y="59"/>
                                </a:lnTo>
                                <a:lnTo>
                                  <a:pt x="635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995040"/>
                            <a:ext cx="40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">
                                <a:moveTo>
                                  <a:pt x="0" y="0"/>
                                </a:moveTo>
                                <a:lnTo>
                                  <a:pt x="317" y="20"/>
                                </a:lnTo>
                                <a:lnTo>
                                  <a:pt x="635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33200"/>
                            <a:ext cx="40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38">
                                <a:moveTo>
                                  <a:pt x="0" y="0"/>
                                </a:moveTo>
                                <a:lnTo>
                                  <a:pt x="317" y="59"/>
                                </a:lnTo>
                                <a:lnTo>
                                  <a:pt x="635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120680"/>
                            <a:ext cx="40320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4356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9" y="60"/>
                                </a:lnTo>
                                <a:lnTo>
                                  <a:pt x="59" y="119"/>
                                </a:lnTo>
                                <a:lnTo>
                                  <a:pt x="0" y="6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6750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0" y="0"/>
                                </a:moveTo>
                                <a:lnTo>
                                  <a:pt x="119" y="60"/>
                                </a:lnTo>
                                <a:lnTo>
                                  <a:pt x="60" y="119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725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9" y="60"/>
                                </a:lnTo>
                                <a:lnTo>
                                  <a:pt x="59" y="119"/>
                                </a:lnTo>
                                <a:lnTo>
                                  <a:pt x="0" y="6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730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9" y="60"/>
                                </a:lnTo>
                                <a:lnTo>
                                  <a:pt x="59" y="119"/>
                                </a:lnTo>
                                <a:lnTo>
                                  <a:pt x="0" y="6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1462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9" y="60"/>
                                </a:lnTo>
                                <a:lnTo>
                                  <a:pt x="59" y="119"/>
                                </a:lnTo>
                                <a:lnTo>
                                  <a:pt x="0" y="6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0580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0" y="0"/>
                                </a:moveTo>
                                <a:lnTo>
                                  <a:pt x="119" y="60"/>
                                </a:lnTo>
                                <a:lnTo>
                                  <a:pt x="60" y="119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9068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0" y="0"/>
                                </a:moveTo>
                                <a:lnTo>
                                  <a:pt x="119" y="60"/>
                                </a:lnTo>
                                <a:lnTo>
                                  <a:pt x="60" y="119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956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60" y="0"/>
                                </a:moveTo>
                                <a:lnTo>
                                  <a:pt x="119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50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0" y="0"/>
                                </a:moveTo>
                                <a:lnTo>
                                  <a:pt x="119" y="60"/>
                                </a:lnTo>
                                <a:lnTo>
                                  <a:pt x="60" y="119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10832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0" y="0"/>
                                </a:moveTo>
                                <a:lnTo>
                                  <a:pt x="119" y="59"/>
                                </a:lnTo>
                                <a:lnTo>
                                  <a:pt x="60" y="119"/>
                                </a:lnTo>
                                <a:lnTo>
                                  <a:pt x="0" y="59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1714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0" y="0"/>
                                </a:moveTo>
                                <a:lnTo>
                                  <a:pt x="119" y="59"/>
                                </a:lnTo>
                                <a:lnTo>
                                  <a:pt x="60" y="119"/>
                                </a:lnTo>
                                <a:lnTo>
                                  <a:pt x="0" y="59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16308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2380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090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800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511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221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9320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42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62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262008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140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36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4600" y="2620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2908800"/>
                            <a:ext cx="8128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اعات ال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840" y="525600"/>
                            <a:ext cx="4773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ppm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63000"/>
                            <a:ext cx="6049080" cy="32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تركيز الأُكسج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05pt;height:281.55pt" coordorigin="0,0" coordsize="9821,5631">
                <v:rect id="shape_0" stroked="f" o:allowincell="f" style="position:absolute;left:0;top:0;width:9820;height:5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9534;height:53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silver" stroked="f" o:allowincell="f" style="position:absolute;left:1704;top:1170;width:7640;height:273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704,3451" to="9344,3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4,2995" to="9344,2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4,2539" to="9344,2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4,2083" to="9344,2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4,1627" to="9344,1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4,1170" to="9344,1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2,1170" to="2022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9,1170" to="2339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7,1170" to="2657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4,1170" to="2974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2,1170" to="3292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0,1170" to="3610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7,1170" to="3927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1170" to="4245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2,1170" to="4562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0,1170" to="4880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7,1170" to="5197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5,1170" to="5515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2,1170" to="5852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0,1170" to="6170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7,1170" to="6487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5,1170" to="6805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2,1170" to="7122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0,1170" to="7440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7,1170" to="7757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5,1170" to="8075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92,1170" to="8392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0,1170" to="8710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27,1170" to="9027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5,1170" to="9345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704;top:1170;width:7640;height:2737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line id="shape_0" from="1704,1170" to="1704,3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3908" to="1703,3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3451" to="1703,3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2995" to="1703,2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2539" to="1703,2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2083" to="1703,2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1627" to="1703,1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1170" to="1703,1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4,3908" to="9344,3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4,3907" to="1704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2,3907" to="2022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9,3907" to="2339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7,3907" to="2657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4,3907" to="2974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2,3907" to="3292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0,3907" to="3610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7,3907" to="3927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3907" to="4245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2,3907" to="4562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0,3907" to="4880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7,3907" to="5197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5,3907" to="5515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2,3907" to="5852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0,3907" to="6170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7,3907" to="6487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5,3907" to="6805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2,3907" to="7122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0,3907" to="7440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7,3907" to="7757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5,3907" to="8075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92,3907" to="8392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0,3907" to="8710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27,3907" to="9027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5,3907" to="9345,39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36,377" path="m0,0l159,99l338,198l497,297l636,377e" stroked="t" o:allowincell="f" style="position:absolute;left:2974;top:2321;width:635;height:376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317,99" path="m0,0l99,59l158,99l218,99l317,79e" stroked="t" o:allowincell="f" style="position:absolute;left:3610;top:2698;width:316;height:98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635,555" path="m0,555l60,515l139,456l298,297l476,138l556,59l635,0e" stroked="t" o:allowincell="f" style="position:absolute;left:3927;top:2222;width:634;height:554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635,357" path="m0,357l159,257l338,158l496,59l635,0e" stroked="t" o:allowincell="f" style="position:absolute;left:4562;top:1865;width:634;height:356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338,139" path="m0,139l99,99l159,59l238,39l338,0e" stroked="t" o:allowincell="f" style="position:absolute;left:5197;top:1726;width:337;height:138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635,238" path="m0,238l139,178l297,99l476,39l635,0e" stroked="t" o:allowincell="f" style="position:absolute;left:5535;top:1488;width:634;height:237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635,79" path="m0,0l158,0l317,19l476,59l635,79e" stroked="t" o:allowincell="f" style="position:absolute;left:6170;top:1488;width:634;height:78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635,60" path="m0,0l317,20l635,60e" stroked="t" o:allowincell="f" style="position:absolute;left:6805;top:1567;width:634;height:59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635,138" path="m0,0l317,59l635,138e" stroked="t" o:allowincell="f" style="position:absolute;left:7440;top:1627;width:634;height:137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line id="shape_0" from="8075,1765" to="8709,1903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shape id="shape_0" coordsize="119,119" path="m59,0l119,60l59,119l0,60l59,0xe" fillcolor="navy" stroked="t" o:allowincell="f" style="position:absolute;left:2915;top:2261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60,0l119,60l60,119l0,60l60,0xe" fillcolor="navy" stroked="t" o:allowincell="f" style="position:absolute;left:3550;top:2638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59,0l119,60l59,119l0,60l59,0xe" fillcolor="navy" stroked="t" o:allowincell="f" style="position:absolute;left:3868;top:2717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59,0l119,60l59,119l0,60l59,0xe" fillcolor="navy" stroked="t" o:allowincell="f" style="position:absolute;left:4503;top:2162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59,0l119,60l59,119l0,60l59,0xe" fillcolor="navy" stroked="t" o:allowincell="f" style="position:absolute;left:5138;top:1805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60,0l119,60l60,119l0,60l60,0xe" fillcolor="navy" stroked="t" o:allowincell="f" style="position:absolute;left:5475;top:1666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60,0l119,60l60,119l0,60l60,0xe" fillcolor="navy" stroked="t" o:allowincell="f" style="position:absolute;left:6110;top:1428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20" path="m60,0l119,60l60,120l0,60l60,0xe" fillcolor="navy" stroked="t" o:allowincell="f" style="position:absolute;left:6745;top:1507;width:118;height:119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60,0l119,60l60,119l0,60l60,0xe" fillcolor="navy" stroked="t" o:allowincell="f" style="position:absolute;left:7380;top:1567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60,0l119,59l60,119l0,59l60,0xe" fillcolor="navy" stroked="t" o:allowincell="f" style="position:absolute;left:8015;top:1706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 id="shape_0" coordsize="119,119" path="m60,0l119,59l60,119l0,59l60,0xe" fillcolor="navy" stroked="t" o:allowincell="f" style="position:absolute;left:8650;top:1845;width:118;height:118;mso-wrap-style:none;v-text-anchor:middle;mso-position-horizontal-relative:char">
                  <v:fill o:detectmouseclick="t" type="solid" color2="#ffff7f"/>
                  <v:stroke color="navy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8;top:257;width:99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74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29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283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238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192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46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012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412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4126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4126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4581;width:1279;height:6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اعات ال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828;width:751;height:8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ppm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6;top:99;width:9525;height:5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5;top:1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تركيز الأُكسج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ppm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خفض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ppm</w:t>
      </w:r>
      <w:r>
        <w:rPr>
          <w:rFonts w:cs="Simplified Arabic"/>
          <w:lang w:bidi="ar-SA"/>
        </w:rPr>
        <w:t xml:space="preserve"> 1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ُكسج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ُكسج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TextBody"/>
        <w:ind w:left="720" w:right="0" w:hanging="0"/>
        <w:jc w:val="both"/>
        <w:rPr>
          <w:i/>
          <w:i/>
          <w:iCs/>
        </w:rPr>
      </w:pPr>
      <w:r>
        <w:rPr>
          <w:rStyle w:val="StrongEmphasis"/>
          <w:rFonts w:ascii="'Akhbar MT';Times New Roman" w:hAnsi="'Akhbar MT';Times New Roman" w:cs="'Akhbar MT';Times New Roman"/>
          <w:i/>
          <w:i/>
          <w:iCs/>
          <w:rtl w:val="true"/>
        </w:rPr>
        <w:t xml:space="preserve">في الساعة الثانية ظهراً </w:t>
      </w:r>
      <w:r>
        <w:rPr>
          <w:rStyle w:val="StrongEmphasis"/>
          <w:rFonts w:cs="'Akhbar MT';Times New Roman" w:ascii="'Akhbar MT';Times New Roman" w:hAnsi="'Akhbar MT';Times New Roman"/>
          <w:i/>
          <w:iCs/>
          <w:rtl w:val="true"/>
        </w:rPr>
        <w:t>(</w:t>
      </w:r>
      <w:r>
        <w:rPr>
          <w:rStyle w:val="StrongEmphasis"/>
          <w:rFonts w:cs="'Akhbar MT';Times New Roman" w:ascii="'Akhbar MT';Times New Roman" w:hAnsi="'Akhbar MT';Times New Roman"/>
          <w:i/>
          <w:iCs/>
        </w:rPr>
        <w:t>14</w:t>
      </w:r>
      <w:r>
        <w:rPr>
          <w:rStyle w:val="StrongEmphasis"/>
          <w:rFonts w:cs="'Akhbar MT';Times New Roman" w:ascii="'Akhbar MT';Times New Roman" w:hAnsi="'Akhbar MT';Times New Roman"/>
          <w:i/>
          <w:iCs/>
          <w:rtl w:val="true"/>
        </w:rPr>
        <w:t xml:space="preserve">)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rtl w:val="true"/>
        </w:rPr>
        <w:t>كان تركيز الأكسجين بكميته القصوى، أما في الساعة السابعة صباحاً فكانت كميته الدنيا</w:t>
      </w:r>
      <w:r>
        <w:rPr>
          <w:rStyle w:val="StrongEmphasis"/>
          <w:rFonts w:cs="'Akhbar MT';Times New Roman" w:ascii="'Akhbar MT';Times New Roman" w:hAnsi="'Akhbar MT';Times New Roma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ط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i/>
          <w:i/>
          <w:iCs/>
          <w:sz w:val="28"/>
          <w:szCs w:val="28"/>
          <w:lang w:bidi="ar-SA"/>
        </w:rPr>
      </w:pP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تعلو الأسماك إلى سطح البركة، لأن تركيز الأكسجين هناك أعلى من تركيزه في طبقات المياه العميقة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تمع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ي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ش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غي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ُ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د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ا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د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i/>
          <w:i/>
          <w:iCs/>
          <w:sz w:val="28"/>
          <w:szCs w:val="28"/>
          <w:lang w:bidi="ar-SA"/>
        </w:rPr>
      </w:pP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يرتفع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تركيز الأكسجين المذاب أثناء النهار نتيجة لانطلاقه من عملية التركيب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الضوئي التي تحدث في النباتات المائية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في الساعة السادسة صباحاً يكون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تركيز الأكسجين منخفضاً، لأنه يُستهلك أثناء الليل في عملية التنفس التي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تحدث عند جميع الكائنات الحية التي تعيش في البركة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ولأن عملية التركيب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الضوئي تكون في بدايتها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في الساعة الثانية ظهراً يكون تركيز الأكسجين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 xml:space="preserve">المذاب عالياً 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>(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الكمية القصوى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>)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، لأنه يُطلق من عملية التركيب الضوئي التي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تقوم بها جميع النباتات المائية أثناء النهار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في ساعات الصباح من الرابعة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حتى السادسة لا تحدث تقريباً عملية التركيب الضوئي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ولهذا لا يُطلق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الأكسجين للماء، وينخفض تركيزه لأنه يُستهلك في عملية تنفس الأسماك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والنباتات الموجودة في مياه البركة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خمنو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ُ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باتك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  <w:lang w:bidi="ar-SA"/>
        </w:rPr>
        <w:t xml:space="preserve">يتراوح تركيز الأكسجين المذاب في الساعة الثانية عشرة ليلا من </w:t>
      </w:r>
      <w:r>
        <w:rPr>
          <w:rStyle w:val="StrongEmphasis"/>
          <w:rFonts w:cs="'Akhbar MT';Times New Roman" w:ascii="'Akhbar MT';Times New Roman" w:hAnsi="'Akhbar MT';Times New Roman"/>
          <w:sz w:val="27"/>
          <w:szCs w:val="27"/>
          <w:lang w:bidi="ar-SA"/>
        </w:rPr>
        <w:t>9</w:t>
      </w:r>
      <w:r>
        <w:rPr>
          <w:rStyle w:val="StrongEmphasis"/>
          <w:rFonts w:cs="'Akhbar MT';Times New Roman" w:ascii="'Akhbar MT';Times New Roman" w:hAnsi="'Akhbar MT';Times New Roman"/>
          <w:sz w:val="27"/>
          <w:szCs w:val="27"/>
          <w:rtl w:val="true"/>
          <w:lang w:bidi="ar-SA"/>
        </w:rPr>
        <w:t>-</w:t>
      </w:r>
      <w:r>
        <w:rPr>
          <w:rStyle w:val="StrongEmphasis"/>
          <w:rFonts w:cs="'Akhbar MT';Times New Roman" w:ascii="'Akhbar MT';Times New Roman" w:hAnsi="'Akhbar MT';Times New Roman"/>
          <w:sz w:val="27"/>
          <w:szCs w:val="27"/>
          <w:lang w:bidi="ar-SA"/>
        </w:rPr>
        <w:t>7</w:t>
      </w:r>
      <w:r>
        <w:rPr>
          <w:rStyle w:val="StrongEmphasis"/>
          <w:rFonts w:cs="'Akhbar MT';Times New Roman" w:ascii="'Akhbar MT';Times New Roman" w:hAnsi="'Akhbar MT';Times New Roman"/>
          <w:sz w:val="27"/>
          <w:szCs w:val="27"/>
          <w:rtl w:val="true"/>
        </w:rPr>
        <w:t xml:space="preserve"> </w:t>
      </w:r>
      <w:r>
        <w:rPr>
          <w:rStyle w:val="StrongEmphasis"/>
          <w:sz w:val="27"/>
          <w:szCs w:val="27"/>
        </w:rPr>
        <w:t>ppm</w:t>
      </w:r>
      <w:r>
        <w:rPr>
          <w:rStyle w:val="StrongEmphasis"/>
          <w:rFonts w:cs="'Akhbar MT';Times New Roman" w:ascii="'Akhbar MT';Times New Roman" w:hAnsi="'Akhbar MT';Times New Roman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لز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ح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ُ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لو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  <w:lang w:bidi="ar-SA"/>
        </w:rPr>
        <w:t>إدعاء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  <w:lang w:bidi="ar-SA"/>
        </w:rPr>
        <w:t>التلاميذ صحيح، لأن الحلزونات وسلحفاة الماء تتنفس وتستهلك الأكسجين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  <w:lang w:bidi="ar-SA"/>
        </w:rPr>
        <w:t>المذاب في الماء، لذلك فإن كمية الأكسجين تقل، غضافة إلى ذلك فإن الحيونات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  <w:lang w:bidi="ar-SA"/>
        </w:rPr>
        <w:t>تأكل الطحالب، مما يؤدي إلى انخفاض كميتها، وبالتالي إلى انخفاض تركيز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sz w:val="27"/>
          <w:sz w:val="27"/>
          <w:szCs w:val="27"/>
          <w:rtl w:val="true"/>
          <w:lang w:bidi="ar-SA"/>
        </w:rPr>
        <w:t>الأكسجين المنطلق من عملية التركيب الضوئي</w:t>
      </w:r>
      <w:r>
        <w:rPr>
          <w:rStyle w:val="StrongEmphasis"/>
          <w:rFonts w:cs="'Akhbar MT';Times New Roman" w:ascii="'Akhbar MT';Times New Roman" w:hAnsi="'Akhbar MT';Times New Roman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قت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ُ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ر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ُ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07285</wp:posOffset>
                </wp:positionH>
                <wp:positionV relativeFrom="paragraph">
                  <wp:posOffset>-635</wp:posOffset>
                </wp:positionV>
                <wp:extent cx="247650" cy="333375"/>
                <wp:effectExtent l="6350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9.55pt;margin-top:-0.05pt;width:19.45pt;height:26.2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شغ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ضخ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خل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ي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ك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رك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7285</wp:posOffset>
                </wp:positionH>
                <wp:positionV relativeFrom="paragraph">
                  <wp:posOffset>3810</wp:posOffset>
                </wp:positionV>
                <wp:extent cx="247650" cy="2952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0.3pt;width:19.45pt;height:23.2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ض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طحا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برك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3175</wp:posOffset>
                </wp:positionV>
                <wp:extent cx="314325" cy="3333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0.25pt;width:24.7pt;height:26.2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خرا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أسم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ك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</w:t>
      </w:r>
    </w:p>
    <w:p>
      <w:pPr>
        <w:pStyle w:val="Heading2"/>
        <w:ind w:left="36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ه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0160</wp:posOffset>
                </wp:positionV>
                <wp:extent cx="20955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0.8pt;width:16.45pt;height:17.95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ستوع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ي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حت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أُكس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ذاب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ا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س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ح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ضراء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بي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صي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ك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يح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ّ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خ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ح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مين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ب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غ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ش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ُنيّ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شا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بع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420" w:right="0" w:hanging="42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ش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ش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غ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i/>
          <w:i/>
          <w:iCs/>
          <w:sz w:val="28"/>
          <w:szCs w:val="28"/>
          <w:lang w:bidi="ar-SA"/>
        </w:rPr>
      </w:pP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عملية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 xml:space="preserve">التركيب الضوئي في النباتات وإنتاج اللون الأخضر 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>(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الكلوروفيل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)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متعلقان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بكمية الضوء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إن تغطية البركة قللت من كمية الضوء ولذلك تحول لون النباتات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إلى بُني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0" w:right="0" w:hanging="420"/>
        <w:jc w:val="both"/>
        <w:rPr/>
      </w:pP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بع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ّ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ئ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يج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ا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ّ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ف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ات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قت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ح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ا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i/>
          <w:i/>
          <w:iCs/>
          <w:sz w:val="28"/>
          <w:szCs w:val="28"/>
          <w:lang w:bidi="ar-SA"/>
        </w:rPr>
      </w:pP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بإمكاننا ان نفحص وجود جراثيم في الماء بالطريقة الآتية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نأخذ عينة من ماء البركة ونقوم بفحصها بواسطة المجهر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  </w:t>
      </w:r>
      <w:r>
        <w:rPr>
          <w:rFonts w:cs="Simplified Arabic"/>
          <w:rtl w:val="true"/>
          <w:lang w:bidi="ar-SA"/>
        </w:rPr>
        <w:t>أ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ح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ا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ك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ا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ind w:left="1440" w:right="0" w:hanging="0"/>
        <w:jc w:val="left"/>
        <w:rPr>
          <w:i/>
          <w:i/>
          <w:iCs/>
          <w:sz w:val="28"/>
          <w:szCs w:val="28"/>
        </w:rPr>
      </w:pP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وجود الجراثيم في مياه البركة لا يعتبر إثباتاً قاطعاً بأنها هي المسبب للتعفن، لأنه من الممكن أن يكون مسبباً آخر للتعفن،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i/>
          <w:i/>
          <w:iCs/>
          <w:sz w:val="28"/>
          <w:szCs w:val="28"/>
          <w:lang w:bidi="ar-SA"/>
        </w:rPr>
      </w:pPr>
      <w:r>
        <w:rPr>
          <w:i/>
          <w:iCs/>
          <w:sz w:val="28"/>
          <w:szCs w:val="28"/>
          <w:rtl w:val="true"/>
        </w:rPr>
        <w:br/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جواب آخر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أن الفحص الذي قام به جمال كان شاملاً جداً ولا يميز بين أنواع الجراثيم المختلفة ان كانت مضرة او مفيدة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أك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كِ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طي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ئ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ُكِر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083685</wp:posOffset>
                </wp:positionH>
                <wp:positionV relativeFrom="line">
                  <wp:posOffset>-226695</wp:posOffset>
                </wp:positionV>
                <wp:extent cx="3837940" cy="252349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2523600"/>
                          <a:chOff x="0" y="0"/>
                          <a:chExt cx="3837960" cy="252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379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223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ياد السم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280" y="5662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23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سم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794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لحفاه الم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710000"/>
                            <a:ext cx="1142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حالب ونباتات مائ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0280" y="1366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1252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252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956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794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0000FF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لزو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55pt;margin-top:-17.85pt;width:302.2pt;height:198.7pt" coordorigin="-6431,-357" coordsize="6044,3974">
                <v:rect id="shape_0" stroked="f" o:allowincell="f" style="position:absolute;left:-6431;top:-357;width:604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5786;top:-5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ياد السم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26,535" to="-4888,1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326;top:1255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سما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06;top:895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لحفاه الم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86;top:2336;width:1798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حالب ونباتات مائ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887,1795" to="-3989,25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66,1615" to="-3266,2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86,1615" to="-1468,2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4166;top:896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4166;top:895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0000FF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لزو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ش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ا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ذ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تعتبر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الجراثيم من المحللات، فهي تقوم بتحليل المواد العضوية في الماء، مثل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إفرازات الحيوانات النباتات والحيوانات الميتة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نتيجة لهذه العملية نحصل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'Akhbar MT';Times New Roman" w:hAnsi="'Akhbar MT';Times New Roman" w:cs="'Akhbar MT';Times New Roman"/>
          <w:i/>
          <w:i/>
          <w:iCs/>
          <w:sz w:val="28"/>
          <w:sz w:val="28"/>
          <w:szCs w:val="28"/>
          <w:rtl w:val="true"/>
          <w:lang w:bidi="ar-SA"/>
        </w:rPr>
        <w:t>على مركبات غير عضوية تستوعبها النباتات والحيوانات الأخرى</w:t>
      </w:r>
      <w:r>
        <w:rPr>
          <w:rStyle w:val="StrongEmphasis"/>
          <w:rFonts w:cs="'Akhbar MT';Times New Roman" w:ascii="'Akhbar MT';Times New Roman" w:hAnsi="'Akhbar MT'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Akhbar MT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cs="Simplified Arabic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7:00Z</dcterms:created>
  <dc:creator>חילו</dc:creator>
  <dc:description/>
  <cp:keywords/>
  <dc:language>en-US</dc:language>
  <cp:lastModifiedBy>farhat</cp:lastModifiedBy>
  <dcterms:modified xsi:type="dcterms:W3CDTF">2010-05-16T14:27:00Z</dcterms:modified>
  <cp:revision>2</cp:revision>
  <dc:subject/>
  <dc:title>الحياة في برك أسماك الزينة</dc:title>
</cp:coreProperties>
</file>