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bidi="ar-SA"/>
        </w:rPr>
      </w:pP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>المنحدر</w:t>
      </w:r>
      <w:r>
        <w:rPr>
          <w:rFonts w:eastAsia="Arial" w:cs="Arial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>الشمالي</w:t>
      </w:r>
      <w:r>
        <w:rPr>
          <w:rFonts w:eastAsia="Arial" w:cs="Arial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>والمنحدر</w:t>
      </w:r>
      <w:r>
        <w:rPr>
          <w:rFonts w:eastAsia="Arial" w:cs="Arial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>الجنوبي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24"/>
          <w:lang w:bidi="ar-SA"/>
        </w:rPr>
      </w:pPr>
      <w:r>
        <w:rPr>
          <w:rFonts w:cs="Times New Roman"/>
          <w:b/>
          <w:bCs/>
          <w:sz w:val="36"/>
          <w:szCs w:val="24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متج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متد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واد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هنديف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جار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سفو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كر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بح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متوسط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يلاحظ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نبات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موجود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منح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ح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جان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تختل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نبات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موجود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منح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مقابل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ظاهر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تمي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مناط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بح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متوس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تنب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فرو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نبات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تعيش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منحدرين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*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ع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عو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مختلفه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نو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ترب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تواف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معادن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ش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انحدار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ش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ش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شمس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تواف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ميا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ورطو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ترب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والهواء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رس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تخطيطي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منح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شمال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ومنح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جنوب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كر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متد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واد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هنديف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08585" simplePos="0" locked="0" layoutInCell="0" allowOverlap="1" relativeHeight="43">
                <wp:simplePos x="0" y="0"/>
                <wp:positionH relativeFrom="page">
                  <wp:posOffset>5718175</wp:posOffset>
                </wp:positionH>
                <wp:positionV relativeFrom="paragraph">
                  <wp:posOffset>9525</wp:posOffset>
                </wp:positionV>
                <wp:extent cx="356235" cy="475615"/>
                <wp:effectExtent l="1905" t="190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475560"/>
                          <a:chOff x="0" y="0"/>
                          <a:chExt cx="356400" cy="475560"/>
                        </a:xfrm>
                      </wpg:grpSpPr>
                      <wps:wsp>
                        <wps:cNvSpPr/>
                        <wps:spPr>
                          <a:xfrm>
                            <a:off x="22320" y="100800"/>
                            <a:ext cx="2476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870">
                                <a:moveTo>
                                  <a:pt x="340" y="233"/>
                                </a:moveTo>
                                <a:cubicBezTo>
                                  <a:pt x="250" y="83"/>
                                  <a:pt x="41" y="94"/>
                                  <a:pt x="10" y="68"/>
                                </a:cubicBezTo>
                                <a:cubicBezTo>
                                  <a:pt x="0" y="69"/>
                                  <a:pt x="226" y="174"/>
                                  <a:pt x="280" y="240"/>
                                </a:cubicBezTo>
                                <a:cubicBezTo>
                                  <a:pt x="334" y="306"/>
                                  <a:pt x="336" y="363"/>
                                  <a:pt x="332" y="465"/>
                                </a:cubicBezTo>
                                <a:cubicBezTo>
                                  <a:pt x="326" y="582"/>
                                  <a:pt x="236" y="735"/>
                                  <a:pt x="257" y="851"/>
                                </a:cubicBezTo>
                                <a:cubicBezTo>
                                  <a:pt x="259" y="860"/>
                                  <a:pt x="272" y="857"/>
                                  <a:pt x="280" y="860"/>
                                </a:cubicBezTo>
                                <a:cubicBezTo>
                                  <a:pt x="418" y="844"/>
                                  <a:pt x="422" y="870"/>
                                  <a:pt x="377" y="728"/>
                                </a:cubicBezTo>
                                <a:cubicBezTo>
                                  <a:pt x="397" y="617"/>
                                  <a:pt x="383" y="362"/>
                                  <a:pt x="415" y="210"/>
                                </a:cubicBezTo>
                                <a:cubicBezTo>
                                  <a:pt x="457" y="105"/>
                                  <a:pt x="640" y="94"/>
                                  <a:pt x="632" y="98"/>
                                </a:cubicBezTo>
                                <a:cubicBezTo>
                                  <a:pt x="628" y="84"/>
                                  <a:pt x="355" y="0"/>
                                  <a:pt x="370" y="233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654">
                                <a:moveTo>
                                  <a:pt x="353" y="595"/>
                                </a:moveTo>
                                <a:cubicBezTo>
                                  <a:pt x="269" y="608"/>
                                  <a:pt x="251" y="654"/>
                                  <a:pt x="165" y="648"/>
                                </a:cubicBezTo>
                                <a:cubicBezTo>
                                  <a:pt x="132" y="639"/>
                                  <a:pt x="92" y="605"/>
                                  <a:pt x="61" y="596"/>
                                </a:cubicBezTo>
                                <a:cubicBezTo>
                                  <a:pt x="36" y="555"/>
                                  <a:pt x="61" y="607"/>
                                  <a:pt x="61" y="541"/>
                                </a:cubicBezTo>
                                <a:cubicBezTo>
                                  <a:pt x="61" y="463"/>
                                  <a:pt x="50" y="460"/>
                                  <a:pt x="16" y="398"/>
                                </a:cubicBezTo>
                                <a:cubicBezTo>
                                  <a:pt x="15" y="386"/>
                                  <a:pt x="9" y="374"/>
                                  <a:pt x="11" y="361"/>
                                </a:cubicBezTo>
                                <a:cubicBezTo>
                                  <a:pt x="13" y="353"/>
                                  <a:pt x="23" y="351"/>
                                  <a:pt x="28" y="343"/>
                                </a:cubicBezTo>
                                <a:cubicBezTo>
                                  <a:pt x="31" y="337"/>
                                  <a:pt x="31" y="331"/>
                                  <a:pt x="33" y="324"/>
                                </a:cubicBezTo>
                                <a:cubicBezTo>
                                  <a:pt x="25" y="183"/>
                                  <a:pt x="0" y="250"/>
                                  <a:pt x="72" y="207"/>
                                </a:cubicBezTo>
                                <a:cubicBezTo>
                                  <a:pt x="80" y="203"/>
                                  <a:pt x="83" y="195"/>
                                  <a:pt x="89" y="188"/>
                                </a:cubicBezTo>
                                <a:cubicBezTo>
                                  <a:pt x="93" y="172"/>
                                  <a:pt x="98" y="156"/>
                                  <a:pt x="100" y="139"/>
                                </a:cubicBezTo>
                                <a:cubicBezTo>
                                  <a:pt x="121" y="18"/>
                                  <a:pt x="70" y="17"/>
                                  <a:pt x="263" y="10"/>
                                </a:cubicBezTo>
                                <a:cubicBezTo>
                                  <a:pt x="297" y="4"/>
                                  <a:pt x="346" y="53"/>
                                  <a:pt x="380" y="47"/>
                                </a:cubicBezTo>
                                <a:cubicBezTo>
                                  <a:pt x="391" y="44"/>
                                  <a:pt x="450" y="63"/>
                                  <a:pt x="450" y="63"/>
                                </a:cubicBezTo>
                                <a:cubicBezTo>
                                  <a:pt x="472" y="71"/>
                                  <a:pt x="517" y="0"/>
                                  <a:pt x="563" y="10"/>
                                </a:cubicBezTo>
                                <a:cubicBezTo>
                                  <a:pt x="622" y="15"/>
                                  <a:pt x="633" y="100"/>
                                  <a:pt x="692" y="102"/>
                                </a:cubicBezTo>
                                <a:cubicBezTo>
                                  <a:pt x="703" y="110"/>
                                  <a:pt x="713" y="123"/>
                                  <a:pt x="726" y="127"/>
                                </a:cubicBezTo>
                                <a:cubicBezTo>
                                  <a:pt x="756" y="137"/>
                                  <a:pt x="820" y="146"/>
                                  <a:pt x="820" y="146"/>
                                </a:cubicBezTo>
                                <a:cubicBezTo>
                                  <a:pt x="820" y="146"/>
                                  <a:pt x="813" y="194"/>
                                  <a:pt x="826" y="250"/>
                                </a:cubicBezTo>
                                <a:cubicBezTo>
                                  <a:pt x="839" y="306"/>
                                  <a:pt x="921" y="293"/>
                                  <a:pt x="882" y="368"/>
                                </a:cubicBezTo>
                                <a:cubicBezTo>
                                  <a:pt x="843" y="443"/>
                                  <a:pt x="915" y="490"/>
                                  <a:pt x="855" y="558"/>
                                </a:cubicBezTo>
                                <a:cubicBezTo>
                                  <a:pt x="831" y="599"/>
                                  <a:pt x="784" y="595"/>
                                  <a:pt x="737" y="615"/>
                                </a:cubicBezTo>
                                <a:cubicBezTo>
                                  <a:pt x="710" y="613"/>
                                  <a:pt x="650" y="631"/>
                                  <a:pt x="619" y="640"/>
                                </a:cubicBezTo>
                                <a:cubicBezTo>
                                  <a:pt x="572" y="626"/>
                                  <a:pt x="566" y="619"/>
                                  <a:pt x="519" y="627"/>
                                </a:cubicBezTo>
                                <a:cubicBezTo>
                                  <a:pt x="489" y="622"/>
                                  <a:pt x="374" y="568"/>
                                  <a:pt x="353" y="59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25pt;margin-top:0.75pt;width:28.05pt;height:37.4pt" coordorigin="9005,15" coordsize="561,748">
                <v:shape id="shape_0" coordsize="640,870" path="m340,233c250,83,41,94,10,68c0,69,226,174,280,240c334,306,336,363,332,465c326,582,236,735,257,851c259,860,272,857,280,860c418,844,422,870,377,728c397,617,383,362,415,210c457,105,640,94,632,98c628,84,355,0,370,233e" fillcolor="#969696" stroked="t" o:allowincell="f" style="position:absolute;left:9040;top:173;width:389;height:589;mso-wrap-style:none;v-text-anchor:middle;mso-position-horizontal-relative:pag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921,654" path="m353,595c269,608,251,654,165,648c132,639,92,605,61,596c36,555,61,607,61,541c61,463,50,460,16,398c15,386,9,374,11,361c13,353,23,351,28,343c31,337,31,331,33,324c25,183,0,250,72,207c80,203,83,195,89,188c93,172,98,156,100,139c121,18,70,17,263,10c297,4,346,53,380,47c391,44,450,63,450,63c472,71,517,0,563,10c622,15,633,100,692,102c703,110,713,123,726,127c756,137,820,146,820,146c820,146,813,194,826,250c839,306,921,293,882,368c843,443,915,490,855,558c831,599,784,595,737,615c710,613,650,631,619,640c572,626,566,619,519,627c489,622,374,568,353,595xe" stroked="t" o:allowincell="f" style="position:absolute;left:9005;top:15;width:560;height:443;mso-wrap-style:none;v-text-anchor:middle;mso-position-horizontal-relative:page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8585" simplePos="0" locked="0" layoutInCell="0" allowOverlap="1" relativeHeight="98">
                <wp:simplePos x="0" y="0"/>
                <wp:positionH relativeFrom="column">
                  <wp:posOffset>508635</wp:posOffset>
                </wp:positionH>
                <wp:positionV relativeFrom="paragraph">
                  <wp:posOffset>22860</wp:posOffset>
                </wp:positionV>
                <wp:extent cx="356235" cy="552450"/>
                <wp:effectExtent l="1905" t="190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552600"/>
                          <a:chOff x="0" y="0"/>
                          <a:chExt cx="356400" cy="552600"/>
                        </a:xfrm>
                      </wpg:grpSpPr>
                      <wps:wsp>
                        <wps:cNvSpPr/>
                        <wps:spPr>
                          <a:xfrm>
                            <a:off x="50760" y="177840"/>
                            <a:ext cx="2476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870">
                                <a:moveTo>
                                  <a:pt x="340" y="233"/>
                                </a:moveTo>
                                <a:cubicBezTo>
                                  <a:pt x="250" y="83"/>
                                  <a:pt x="41" y="94"/>
                                  <a:pt x="10" y="68"/>
                                </a:cubicBezTo>
                                <a:cubicBezTo>
                                  <a:pt x="0" y="69"/>
                                  <a:pt x="226" y="174"/>
                                  <a:pt x="280" y="240"/>
                                </a:cubicBezTo>
                                <a:cubicBezTo>
                                  <a:pt x="334" y="306"/>
                                  <a:pt x="336" y="363"/>
                                  <a:pt x="332" y="465"/>
                                </a:cubicBezTo>
                                <a:cubicBezTo>
                                  <a:pt x="326" y="582"/>
                                  <a:pt x="236" y="735"/>
                                  <a:pt x="257" y="851"/>
                                </a:cubicBezTo>
                                <a:cubicBezTo>
                                  <a:pt x="259" y="860"/>
                                  <a:pt x="272" y="857"/>
                                  <a:pt x="280" y="860"/>
                                </a:cubicBezTo>
                                <a:cubicBezTo>
                                  <a:pt x="418" y="844"/>
                                  <a:pt x="422" y="870"/>
                                  <a:pt x="377" y="728"/>
                                </a:cubicBezTo>
                                <a:cubicBezTo>
                                  <a:pt x="397" y="617"/>
                                  <a:pt x="383" y="362"/>
                                  <a:pt x="415" y="210"/>
                                </a:cubicBezTo>
                                <a:cubicBezTo>
                                  <a:pt x="457" y="105"/>
                                  <a:pt x="640" y="94"/>
                                  <a:pt x="632" y="98"/>
                                </a:cubicBezTo>
                                <a:cubicBezTo>
                                  <a:pt x="628" y="84"/>
                                  <a:pt x="355" y="0"/>
                                  <a:pt x="370" y="233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654">
                                <a:moveTo>
                                  <a:pt x="353" y="595"/>
                                </a:moveTo>
                                <a:cubicBezTo>
                                  <a:pt x="269" y="608"/>
                                  <a:pt x="251" y="654"/>
                                  <a:pt x="165" y="648"/>
                                </a:cubicBezTo>
                                <a:cubicBezTo>
                                  <a:pt x="132" y="639"/>
                                  <a:pt x="92" y="605"/>
                                  <a:pt x="61" y="596"/>
                                </a:cubicBezTo>
                                <a:cubicBezTo>
                                  <a:pt x="36" y="555"/>
                                  <a:pt x="61" y="607"/>
                                  <a:pt x="61" y="541"/>
                                </a:cubicBezTo>
                                <a:cubicBezTo>
                                  <a:pt x="61" y="463"/>
                                  <a:pt x="50" y="460"/>
                                  <a:pt x="16" y="398"/>
                                </a:cubicBezTo>
                                <a:cubicBezTo>
                                  <a:pt x="15" y="386"/>
                                  <a:pt x="9" y="374"/>
                                  <a:pt x="11" y="361"/>
                                </a:cubicBezTo>
                                <a:cubicBezTo>
                                  <a:pt x="13" y="353"/>
                                  <a:pt x="23" y="351"/>
                                  <a:pt x="28" y="343"/>
                                </a:cubicBezTo>
                                <a:cubicBezTo>
                                  <a:pt x="31" y="337"/>
                                  <a:pt x="31" y="331"/>
                                  <a:pt x="33" y="324"/>
                                </a:cubicBezTo>
                                <a:cubicBezTo>
                                  <a:pt x="25" y="183"/>
                                  <a:pt x="0" y="250"/>
                                  <a:pt x="72" y="207"/>
                                </a:cubicBezTo>
                                <a:cubicBezTo>
                                  <a:pt x="80" y="203"/>
                                  <a:pt x="83" y="195"/>
                                  <a:pt x="89" y="188"/>
                                </a:cubicBezTo>
                                <a:cubicBezTo>
                                  <a:pt x="93" y="172"/>
                                  <a:pt x="98" y="156"/>
                                  <a:pt x="100" y="139"/>
                                </a:cubicBezTo>
                                <a:cubicBezTo>
                                  <a:pt x="121" y="18"/>
                                  <a:pt x="70" y="17"/>
                                  <a:pt x="263" y="10"/>
                                </a:cubicBezTo>
                                <a:cubicBezTo>
                                  <a:pt x="297" y="4"/>
                                  <a:pt x="346" y="53"/>
                                  <a:pt x="380" y="47"/>
                                </a:cubicBezTo>
                                <a:cubicBezTo>
                                  <a:pt x="391" y="44"/>
                                  <a:pt x="450" y="63"/>
                                  <a:pt x="450" y="63"/>
                                </a:cubicBezTo>
                                <a:cubicBezTo>
                                  <a:pt x="472" y="71"/>
                                  <a:pt x="517" y="0"/>
                                  <a:pt x="563" y="10"/>
                                </a:cubicBezTo>
                                <a:cubicBezTo>
                                  <a:pt x="622" y="15"/>
                                  <a:pt x="633" y="100"/>
                                  <a:pt x="692" y="102"/>
                                </a:cubicBezTo>
                                <a:cubicBezTo>
                                  <a:pt x="703" y="110"/>
                                  <a:pt x="713" y="123"/>
                                  <a:pt x="726" y="127"/>
                                </a:cubicBezTo>
                                <a:cubicBezTo>
                                  <a:pt x="756" y="137"/>
                                  <a:pt x="820" y="146"/>
                                  <a:pt x="820" y="146"/>
                                </a:cubicBezTo>
                                <a:cubicBezTo>
                                  <a:pt x="820" y="146"/>
                                  <a:pt x="813" y="194"/>
                                  <a:pt x="826" y="250"/>
                                </a:cubicBezTo>
                                <a:cubicBezTo>
                                  <a:pt x="839" y="306"/>
                                  <a:pt x="921" y="293"/>
                                  <a:pt x="882" y="368"/>
                                </a:cubicBezTo>
                                <a:cubicBezTo>
                                  <a:pt x="843" y="443"/>
                                  <a:pt x="915" y="490"/>
                                  <a:pt x="855" y="558"/>
                                </a:cubicBezTo>
                                <a:cubicBezTo>
                                  <a:pt x="831" y="599"/>
                                  <a:pt x="784" y="595"/>
                                  <a:pt x="737" y="615"/>
                                </a:cubicBezTo>
                                <a:cubicBezTo>
                                  <a:pt x="710" y="613"/>
                                  <a:pt x="650" y="631"/>
                                  <a:pt x="619" y="640"/>
                                </a:cubicBezTo>
                                <a:cubicBezTo>
                                  <a:pt x="572" y="626"/>
                                  <a:pt x="566" y="619"/>
                                  <a:pt x="519" y="627"/>
                                </a:cubicBezTo>
                                <a:cubicBezTo>
                                  <a:pt x="489" y="622"/>
                                  <a:pt x="374" y="568"/>
                                  <a:pt x="353" y="59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1.8pt;width:28.05pt;height:43.5pt" coordorigin="801,36" coordsize="561,870">
                <v:shape id="shape_0" coordsize="640,870" path="m340,233c250,83,41,94,10,68c0,69,226,174,280,240c334,306,336,363,332,465c326,582,236,735,257,851c259,860,272,857,280,860c418,844,422,870,377,728c397,617,383,362,415,210c457,105,640,94,632,98c628,84,355,0,370,233e" fillcolor="#969696" stroked="t" o:allowincell="f" style="position:absolute;left:881;top:316;width:389;height:589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921,654" path="m353,595c269,608,251,654,165,648c132,639,92,605,61,596c36,555,61,607,61,541c61,463,50,460,16,398c15,386,9,374,11,361c13,353,23,351,28,343c31,337,31,331,33,324c25,183,0,250,72,207c80,203,83,195,89,188c93,172,98,156,100,139c121,18,70,17,263,10c297,4,346,53,380,47c391,44,450,63,450,63c472,71,517,0,563,10c622,15,633,100,692,102c703,110,713,123,726,127c756,137,820,146,820,146c820,146,813,194,826,250c839,306,921,293,882,368c843,443,915,490,855,558c831,599,784,595,737,615c710,613,650,631,619,640c572,626,566,619,519,627c489,622,374,568,353,595xe" stroked="t" o:allowincell="f" style="position:absolute;left:801;top:36;width:560;height:443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8900</wp:posOffset>
                </wp:positionV>
                <wp:extent cx="2665095" cy="1289050"/>
                <wp:effectExtent l="5715" t="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12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7" h="2030">
                              <a:moveTo>
                                <a:pt x="4197" y="25"/>
                              </a:moveTo>
                              <a:lnTo>
                                <a:pt x="4180" y="2030"/>
                              </a:lnTo>
                              <a:lnTo>
                                <a:pt x="0" y="2000"/>
                              </a:lnTo>
                              <a:cubicBezTo>
                                <a:pt x="430" y="1790"/>
                                <a:pt x="1069" y="1487"/>
                                <a:pt x="1447" y="1265"/>
                              </a:cubicBezTo>
                              <a:cubicBezTo>
                                <a:pt x="1825" y="1043"/>
                                <a:pt x="2049" y="845"/>
                                <a:pt x="2327" y="655"/>
                              </a:cubicBezTo>
                              <a:cubicBezTo>
                                <a:pt x="2649" y="462"/>
                                <a:pt x="3065" y="210"/>
                                <a:pt x="3377" y="105"/>
                              </a:cubicBezTo>
                              <a:cubicBezTo>
                                <a:pt x="3689" y="0"/>
                                <a:pt x="4026" y="42"/>
                                <a:pt x="4197" y="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7,2030" path="m4197,25l4180,2030l0,2000c430,1790,1069,1487,1447,1265c1825,1043,2049,845,2327,655c2649,462,3065,210,3377,105c3689,0,4026,42,4197,25xe" fillcolor="#eaeaea" stroked="t" o:allowincell="f" style="position:absolute;margin-left:0.45pt;margin-top:7pt;width:209.8pt;height:101.45pt;mso-wrap-style:none;v-text-anchor:middle">
                <v:fill o:detectmouseclick="t" type="solid" color2="#151515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12185</wp:posOffset>
                </wp:positionH>
                <wp:positionV relativeFrom="paragraph">
                  <wp:posOffset>76200</wp:posOffset>
                </wp:positionV>
                <wp:extent cx="2676525" cy="1280160"/>
                <wp:effectExtent l="5715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5" h="2016">
                              <a:moveTo>
                                <a:pt x="0" y="25"/>
                              </a:moveTo>
                              <a:lnTo>
                                <a:pt x="0" y="1985"/>
                              </a:lnTo>
                              <a:lnTo>
                                <a:pt x="4215" y="2016"/>
                              </a:lnTo>
                              <a:cubicBezTo>
                                <a:pt x="3785" y="1806"/>
                                <a:pt x="3128" y="1487"/>
                                <a:pt x="2750" y="1265"/>
                              </a:cubicBezTo>
                              <a:cubicBezTo>
                                <a:pt x="2372" y="1043"/>
                                <a:pt x="2148" y="845"/>
                                <a:pt x="1870" y="655"/>
                              </a:cubicBezTo>
                              <a:cubicBezTo>
                                <a:pt x="1548" y="462"/>
                                <a:pt x="1132" y="210"/>
                                <a:pt x="820" y="105"/>
                              </a:cubicBezTo>
                              <a:cubicBezTo>
                                <a:pt x="508" y="0"/>
                                <a:pt x="171" y="42"/>
                                <a:pt x="0" y="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5,2016" path="m0,25l0,1985l4215,2016c3785,1806,3128,1487,2750,1265c2372,1043,2148,845,1870,655c1548,462,1132,210,820,105c508,0,171,42,0,25xe" fillcolor="#dddddd" stroked="t" o:allowincell="f" style="position:absolute;margin-left:276.55pt;margin-top:6pt;width:210.7pt;height:100.75pt;mso-wrap-style:none;v-text-anchor:middle;mso-position-horizontal-relative:pag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5637530</wp:posOffset>
                </wp:positionH>
                <wp:positionV relativeFrom="paragraph">
                  <wp:posOffset>45720</wp:posOffset>
                </wp:positionV>
                <wp:extent cx="114935" cy="267335"/>
                <wp:effectExtent l="4445" t="5080" r="127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67480"/>
                          <a:chOff x="0" y="0"/>
                          <a:chExt cx="114840" cy="267480"/>
                        </a:xfrm>
                      </wpg:grpSpPr>
                      <wps:wsp>
                        <wps:cNvSpPr/>
                        <wps:spPr>
                          <a:xfrm>
                            <a:off x="58320" y="18468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200">
                            <a:off x="-720" y="18612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85pt;margin-top:3.6pt;width:9.15pt;height:21.05pt" coordorigin="8877,72" coordsize="183,421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8970;top:363;width:88;height:129;mso-wrap-style:none;v-text-anchor:middle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8877;top:365;width:96;height:89;mso-wrap-style:none;v-text-anchor:middle;rotation:268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group id="shape_0" style="position:absolute;left:8966;top:72;width:74;height:416">
                  <v:shape id="shape_0" coordsize="142,405" path="m142,0c97,14,83,53,37,67c16,136,52,14,22,150c19,165,7,195,7,195c0,385,0,315,0,405e" stroked="t" o:allowincell="f" style="position:absolute;left:8966;top:270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969;top:242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969;top:169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969;top:72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group id="shape_0" style="position:absolute;left:8879;top:72;width:74;height:416">
                  <v:shape id="shape_0" coordsize="142,405" path="m142,0c97,14,83,53,37,67c16,136,52,14,22,150c19,165,7,195,7,195c0,385,0,315,0,405e" stroked="t" o:allowincell="f" style="position:absolute;left:8883;top:270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880;top:242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880;top:169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880;top:72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3900</wp:posOffset>
                </wp:positionH>
                <wp:positionV relativeFrom="paragraph">
                  <wp:posOffset>116205</wp:posOffset>
                </wp:positionV>
                <wp:extent cx="85725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  <w:lang w:bidi="ar-SA"/>
                              </w:rPr>
                              <w:t>منحدر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  <w:lang w:bidi="ar-SA"/>
                              </w:rPr>
                              <w:t>جنوب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7.25pt;mso-wrap-distance-left:9.05pt;mso-wrap-distance-right:9.05pt;mso-wrap-distance-top:0pt;mso-wrap-distance-bottom:0pt;margin-top:9.1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4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  <w:lang w:bidi="ar-SA"/>
                        </w:rPr>
                        <w:t>منحدر</w:t>
                      </w:r>
                      <w:r>
                        <w:rPr>
                          <w:rFonts w:eastAsia="Arial" w:cs="Arial"/>
                          <w:sz w:val="20"/>
                          <w:sz w:val="20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  <w:lang w:bidi="ar-SA"/>
                        </w:rPr>
                        <w:t>جنوب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71775</wp:posOffset>
                </wp:positionH>
                <wp:positionV relativeFrom="paragraph">
                  <wp:posOffset>62865</wp:posOffset>
                </wp:positionV>
                <wp:extent cx="741045" cy="1143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نحدر شمال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9pt;mso-wrap-distance-left:9.05pt;mso-wrap-distance-right:9.05pt;mso-wrap-distance-top:0pt;mso-wrap-distance-bottom:0pt;margin-top:4.95pt;mso-position-vertical-relative:text;margin-left:2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منحدر شمال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78105" distR="114935" simplePos="0" locked="0" layoutInCell="0" allowOverlap="1" relativeHeight="10">
                <wp:simplePos x="0" y="0"/>
                <wp:positionH relativeFrom="page">
                  <wp:posOffset>5502910</wp:posOffset>
                </wp:positionH>
                <wp:positionV relativeFrom="paragraph">
                  <wp:posOffset>38100</wp:posOffset>
                </wp:positionV>
                <wp:extent cx="241300" cy="191770"/>
                <wp:effectExtent l="0" t="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91880"/>
                          <a:chOff x="0" y="0"/>
                          <a:chExt cx="241200" cy="191880"/>
                        </a:xfrm>
                      </wpg:grpSpPr>
                      <wps:wsp>
                        <wps:cNvSpPr/>
                        <wps:spPr>
                          <a:xfrm>
                            <a:off x="14400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27800" y="3348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90720" y="338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39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39960" y="8280"/>
                            <a:ext cx="99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480"/>
                            <a:ext cx="20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45pt;margin-top:3pt;width:15.85pt;height:15.1pt" coordorigin="8729,60" coordsize="317,30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893;top:167;width:152;height:19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867;top:113;width:152;height:19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749;top:167;width:152;height:194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8809;top:113;width:152;height:194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8811;top:60;width:61;height:21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728;top:74;width:156;height:24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8896;top:127;width:31;height:18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8585" simplePos="0" locked="0" layoutInCell="0" allowOverlap="1" relativeHeight="39">
                <wp:simplePos x="0" y="0"/>
                <wp:positionH relativeFrom="page">
                  <wp:posOffset>5146675</wp:posOffset>
                </wp:positionH>
                <wp:positionV relativeFrom="paragraph">
                  <wp:posOffset>-3810</wp:posOffset>
                </wp:positionV>
                <wp:extent cx="356235" cy="475615"/>
                <wp:effectExtent l="1905" t="190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475560"/>
                          <a:chOff x="0" y="0"/>
                          <a:chExt cx="356400" cy="475560"/>
                        </a:xfrm>
                      </wpg:grpSpPr>
                      <wps:wsp>
                        <wps:cNvSpPr/>
                        <wps:spPr>
                          <a:xfrm>
                            <a:off x="22320" y="100800"/>
                            <a:ext cx="2476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870">
                                <a:moveTo>
                                  <a:pt x="340" y="233"/>
                                </a:moveTo>
                                <a:cubicBezTo>
                                  <a:pt x="250" y="83"/>
                                  <a:pt x="41" y="94"/>
                                  <a:pt x="10" y="68"/>
                                </a:cubicBezTo>
                                <a:cubicBezTo>
                                  <a:pt x="0" y="69"/>
                                  <a:pt x="226" y="174"/>
                                  <a:pt x="280" y="240"/>
                                </a:cubicBezTo>
                                <a:cubicBezTo>
                                  <a:pt x="334" y="306"/>
                                  <a:pt x="336" y="363"/>
                                  <a:pt x="332" y="465"/>
                                </a:cubicBezTo>
                                <a:cubicBezTo>
                                  <a:pt x="326" y="582"/>
                                  <a:pt x="236" y="735"/>
                                  <a:pt x="257" y="851"/>
                                </a:cubicBezTo>
                                <a:cubicBezTo>
                                  <a:pt x="259" y="860"/>
                                  <a:pt x="272" y="857"/>
                                  <a:pt x="280" y="860"/>
                                </a:cubicBezTo>
                                <a:cubicBezTo>
                                  <a:pt x="418" y="844"/>
                                  <a:pt x="422" y="870"/>
                                  <a:pt x="377" y="728"/>
                                </a:cubicBezTo>
                                <a:cubicBezTo>
                                  <a:pt x="397" y="617"/>
                                  <a:pt x="383" y="362"/>
                                  <a:pt x="415" y="210"/>
                                </a:cubicBezTo>
                                <a:cubicBezTo>
                                  <a:pt x="457" y="105"/>
                                  <a:pt x="640" y="94"/>
                                  <a:pt x="632" y="98"/>
                                </a:cubicBezTo>
                                <a:cubicBezTo>
                                  <a:pt x="628" y="84"/>
                                  <a:pt x="355" y="0"/>
                                  <a:pt x="370" y="233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654">
                                <a:moveTo>
                                  <a:pt x="353" y="595"/>
                                </a:moveTo>
                                <a:cubicBezTo>
                                  <a:pt x="269" y="608"/>
                                  <a:pt x="251" y="654"/>
                                  <a:pt x="165" y="648"/>
                                </a:cubicBezTo>
                                <a:cubicBezTo>
                                  <a:pt x="132" y="639"/>
                                  <a:pt x="92" y="605"/>
                                  <a:pt x="61" y="596"/>
                                </a:cubicBezTo>
                                <a:cubicBezTo>
                                  <a:pt x="36" y="555"/>
                                  <a:pt x="61" y="607"/>
                                  <a:pt x="61" y="541"/>
                                </a:cubicBezTo>
                                <a:cubicBezTo>
                                  <a:pt x="61" y="463"/>
                                  <a:pt x="50" y="460"/>
                                  <a:pt x="16" y="398"/>
                                </a:cubicBezTo>
                                <a:cubicBezTo>
                                  <a:pt x="15" y="386"/>
                                  <a:pt x="9" y="374"/>
                                  <a:pt x="11" y="361"/>
                                </a:cubicBezTo>
                                <a:cubicBezTo>
                                  <a:pt x="13" y="353"/>
                                  <a:pt x="23" y="351"/>
                                  <a:pt x="28" y="343"/>
                                </a:cubicBezTo>
                                <a:cubicBezTo>
                                  <a:pt x="31" y="337"/>
                                  <a:pt x="31" y="331"/>
                                  <a:pt x="33" y="324"/>
                                </a:cubicBezTo>
                                <a:cubicBezTo>
                                  <a:pt x="25" y="183"/>
                                  <a:pt x="0" y="250"/>
                                  <a:pt x="72" y="207"/>
                                </a:cubicBezTo>
                                <a:cubicBezTo>
                                  <a:pt x="80" y="203"/>
                                  <a:pt x="83" y="195"/>
                                  <a:pt x="89" y="188"/>
                                </a:cubicBezTo>
                                <a:cubicBezTo>
                                  <a:pt x="93" y="172"/>
                                  <a:pt x="98" y="156"/>
                                  <a:pt x="100" y="139"/>
                                </a:cubicBezTo>
                                <a:cubicBezTo>
                                  <a:pt x="121" y="18"/>
                                  <a:pt x="70" y="17"/>
                                  <a:pt x="263" y="10"/>
                                </a:cubicBezTo>
                                <a:cubicBezTo>
                                  <a:pt x="297" y="4"/>
                                  <a:pt x="346" y="53"/>
                                  <a:pt x="380" y="47"/>
                                </a:cubicBezTo>
                                <a:cubicBezTo>
                                  <a:pt x="391" y="44"/>
                                  <a:pt x="450" y="63"/>
                                  <a:pt x="450" y="63"/>
                                </a:cubicBezTo>
                                <a:cubicBezTo>
                                  <a:pt x="472" y="71"/>
                                  <a:pt x="517" y="0"/>
                                  <a:pt x="563" y="10"/>
                                </a:cubicBezTo>
                                <a:cubicBezTo>
                                  <a:pt x="622" y="15"/>
                                  <a:pt x="633" y="100"/>
                                  <a:pt x="692" y="102"/>
                                </a:cubicBezTo>
                                <a:cubicBezTo>
                                  <a:pt x="703" y="110"/>
                                  <a:pt x="713" y="123"/>
                                  <a:pt x="726" y="127"/>
                                </a:cubicBezTo>
                                <a:cubicBezTo>
                                  <a:pt x="756" y="137"/>
                                  <a:pt x="820" y="146"/>
                                  <a:pt x="820" y="146"/>
                                </a:cubicBezTo>
                                <a:cubicBezTo>
                                  <a:pt x="820" y="146"/>
                                  <a:pt x="813" y="194"/>
                                  <a:pt x="826" y="250"/>
                                </a:cubicBezTo>
                                <a:cubicBezTo>
                                  <a:pt x="839" y="306"/>
                                  <a:pt x="921" y="293"/>
                                  <a:pt x="882" y="368"/>
                                </a:cubicBezTo>
                                <a:cubicBezTo>
                                  <a:pt x="843" y="443"/>
                                  <a:pt x="915" y="490"/>
                                  <a:pt x="855" y="558"/>
                                </a:cubicBezTo>
                                <a:cubicBezTo>
                                  <a:pt x="831" y="599"/>
                                  <a:pt x="784" y="595"/>
                                  <a:pt x="737" y="615"/>
                                </a:cubicBezTo>
                                <a:cubicBezTo>
                                  <a:pt x="710" y="613"/>
                                  <a:pt x="650" y="631"/>
                                  <a:pt x="619" y="640"/>
                                </a:cubicBezTo>
                                <a:cubicBezTo>
                                  <a:pt x="572" y="626"/>
                                  <a:pt x="566" y="619"/>
                                  <a:pt x="519" y="627"/>
                                </a:cubicBezTo>
                                <a:cubicBezTo>
                                  <a:pt x="489" y="622"/>
                                  <a:pt x="374" y="568"/>
                                  <a:pt x="353" y="59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5pt;margin-top:-0.3pt;width:28.05pt;height:37.4pt" coordorigin="8105,-6" coordsize="561,748">
                <v:shape id="shape_0" coordsize="640,870" path="m340,233c250,83,41,94,10,68c0,69,226,174,280,240c334,306,336,363,332,465c326,582,236,735,257,851c259,860,272,857,280,860c418,844,422,870,377,728c397,617,383,362,415,210c457,105,640,94,632,98c628,84,355,0,370,233e" fillcolor="#969696" stroked="t" o:allowincell="f" style="position:absolute;left:8140;top:153;width:389;height:589;mso-wrap-style:none;v-text-anchor:middle;mso-position-horizontal-relative:pag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921,654" path="m353,595c269,608,251,654,165,648c132,639,92,605,61,596c36,555,61,607,61,541c61,463,50,460,16,398c15,386,9,374,11,361c13,353,23,351,28,343c31,337,31,331,33,324c25,183,0,250,72,207c80,203,83,195,89,188c93,172,98,156,100,139c121,18,70,17,263,10c297,4,346,53,380,47c391,44,450,63,450,63c472,71,517,0,563,10c622,15,633,100,692,102c703,110,713,123,726,127c756,137,820,146,820,146c820,146,813,194,826,250c839,306,921,293,882,368c843,443,915,490,855,558c831,599,784,595,737,615c710,613,650,631,619,640c572,626,566,619,519,627c489,622,374,568,353,595xe" stroked="t" o:allowincell="f" style="position:absolute;left:8105;top:-6;width:560;height:443;mso-wrap-style:none;v-text-anchor:middle;mso-position-horizontal-relative:page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93980" simplePos="0" locked="0" layoutInCell="0" allowOverlap="1" relativeHeight="52">
                <wp:simplePos x="0" y="0"/>
                <wp:positionH relativeFrom="page">
                  <wp:posOffset>2644140</wp:posOffset>
                </wp:positionH>
                <wp:positionV relativeFrom="paragraph">
                  <wp:posOffset>109220</wp:posOffset>
                </wp:positionV>
                <wp:extent cx="114935" cy="154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4800"/>
                          <a:chOff x="0" y="0"/>
                          <a:chExt cx="114840" cy="154800"/>
                        </a:xfrm>
                      </wpg:grpSpPr>
                      <wps:wsp>
                        <wps:cNvSpPr/>
                        <wps:spPr>
                          <a:xfrm rot="19911000">
                            <a:off x="30960" y="1224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6">
                                <a:moveTo>
                                  <a:pt x="75" y="51"/>
                                </a:moveTo>
                                <a:cubicBezTo>
                                  <a:pt x="91" y="51"/>
                                  <a:pt x="84" y="0"/>
                                  <a:pt x="120" y="30"/>
                                </a:cubicBezTo>
                                <a:cubicBezTo>
                                  <a:pt x="156" y="60"/>
                                  <a:pt x="108" y="55"/>
                                  <a:pt x="108" y="69"/>
                                </a:cubicBezTo>
                                <a:cubicBezTo>
                                  <a:pt x="108" y="84"/>
                                  <a:pt x="162" y="81"/>
                                  <a:pt x="117" y="120"/>
                                </a:cubicBezTo>
                                <a:cubicBezTo>
                                  <a:pt x="90" y="147"/>
                                  <a:pt x="90" y="103"/>
                                  <a:pt x="75" y="105"/>
                                </a:cubicBezTo>
                                <a:cubicBezTo>
                                  <a:pt x="59" y="102"/>
                                  <a:pt x="63" y="156"/>
                                  <a:pt x="33" y="123"/>
                                </a:cubicBezTo>
                                <a:cubicBezTo>
                                  <a:pt x="0" y="81"/>
                                  <a:pt x="33" y="105"/>
                                  <a:pt x="39" y="69"/>
                                </a:cubicBezTo>
                                <a:cubicBezTo>
                                  <a:pt x="40" y="60"/>
                                  <a:pt x="3" y="51"/>
                                  <a:pt x="30" y="21"/>
                                </a:cubicBezTo>
                                <a:cubicBezTo>
                                  <a:pt x="63" y="0"/>
                                  <a:pt x="51" y="27"/>
                                  <a:pt x="7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1000">
                            <a:off x="12600" y="74160"/>
                            <a:ext cx="61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65" y="137"/>
                                </a:moveTo>
                                <a:cubicBezTo>
                                  <a:pt x="20" y="129"/>
                                  <a:pt x="22" y="110"/>
                                  <a:pt x="9" y="66"/>
                                </a:cubicBezTo>
                                <a:cubicBezTo>
                                  <a:pt x="0" y="44"/>
                                  <a:pt x="14" y="0"/>
                                  <a:pt x="18" y="3"/>
                                </a:cubicBezTo>
                                <a:cubicBezTo>
                                  <a:pt x="23" y="5"/>
                                  <a:pt x="32" y="59"/>
                                  <a:pt x="42" y="81"/>
                                </a:cubicBezTo>
                                <a:cubicBezTo>
                                  <a:pt x="55" y="117"/>
                                  <a:pt x="34" y="151"/>
                                  <a:pt x="80" y="137"/>
                                </a:cubicBezTo>
                                <a:cubicBezTo>
                                  <a:pt x="101" y="105"/>
                                  <a:pt x="96" y="90"/>
                                  <a:pt x="140" y="54"/>
                                </a:cubicBezTo>
                                <a:cubicBezTo>
                                  <a:pt x="90" y="75"/>
                                  <a:pt x="52" y="77"/>
                                  <a:pt x="65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1000">
                            <a:off x="24840" y="540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96" y="0"/>
                                </a:moveTo>
                                <a:cubicBezTo>
                                  <a:pt x="78" y="0"/>
                                  <a:pt x="27" y="15"/>
                                  <a:pt x="15" y="54"/>
                                </a:cubicBezTo>
                                <a:cubicBezTo>
                                  <a:pt x="3" y="93"/>
                                  <a:pt x="0" y="106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9.6pt;width:7.05pt;height:10.35pt" coordorigin="4185,192" coordsize="141,207">
                <v:shape id="shape_0" coordsize="162,156" path="m75,51c91,51,84,0,120,30c156,60,108,55,108,69c108,84,162,81,117,120c90,147,90,103,75,105c59,102,63,156,33,123c0,81,33,105,39,69c40,60,3,51,30,21c63,0,51,27,75,51xe" fillcolor="silver" stroked="t" o:allowincell="f" style="position:absolute;left:4213;top:191;width:111;height:112;mso-wrap-style:none;v-text-anchor:middle;rotation:332;mso-position-horizontal-relative:page">
                  <v:fill o:detectmouseclick="t" type="solid" color2="#3f3f3f"/>
                  <v:stroke color="gray" weight="3240" joinstyle="round" endcap="flat"/>
                  <w10:wrap type="none"/>
                </v:shape>
                <v:shape id="shape_0" coordsize="140,151" path="m65,137c20,129,22,110,9,66c0,44,14,0,18,3c23,5,32,59,42,81c55,117,34,151,80,137c101,105,96,90,140,54c90,75,52,77,65,137xe" fillcolor="white" stroked="t" o:allowincell="f" style="position:absolute;left:4184;top:289;width:96;height:109;mso-wrap-style:none;v-text-anchor:middle;rotation:332;mso-position-horizontal-relative:page">
                  <v:fill o:detectmouseclick="t" type="solid" color2="black"/>
                  <v:stroke color="#969696" weight="6480" joinstyle="round" endcap="flat"/>
                  <w10:wrap type="none"/>
                </v:shape>
                <v:shape id="shape_0" coordsize="96,147" path="m96,0c78,0,27,15,15,54c3,93,0,106,0,147e" stroked="t" o:allowincell="f" style="position:absolute;left:4203;top:257;width:65;height:106;mso-wrap-style:none;v-text-anchor:middle;rotation:332;mso-position-horizontal-relative:page">
                  <v:fill o:detectmouseclick="t" on="false"/>
                  <v:stroke color="#969696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050915</wp:posOffset>
                </wp:positionH>
                <wp:positionV relativeFrom="paragraph">
                  <wp:posOffset>15240</wp:posOffset>
                </wp:positionV>
                <wp:extent cx="23495" cy="711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476.45pt;margin-top:1.2pt;width:1.8pt;height:5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78105" distR="114935" simplePos="0" locked="0" layoutInCell="0" allowOverlap="1" relativeHeight="76">
                <wp:simplePos x="0" y="0"/>
                <wp:positionH relativeFrom="page">
                  <wp:posOffset>5845810</wp:posOffset>
                </wp:positionH>
                <wp:positionV relativeFrom="paragraph">
                  <wp:posOffset>152400</wp:posOffset>
                </wp:positionV>
                <wp:extent cx="241300" cy="191770"/>
                <wp:effectExtent l="0" t="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91880"/>
                          <a:chOff x="0" y="0"/>
                          <a:chExt cx="241200" cy="191880"/>
                        </a:xfrm>
                      </wpg:grpSpPr>
                      <wps:wsp>
                        <wps:cNvSpPr/>
                        <wps:spPr>
                          <a:xfrm>
                            <a:off x="14400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27800" y="3348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90720" y="338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39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39960" y="8280"/>
                            <a:ext cx="99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480"/>
                            <a:ext cx="20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45pt;margin-top:12pt;width:15.8pt;height:15.1pt" coordorigin="9269,240" coordsize="316,30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9433;top:347;width:152;height:19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9407;top:293;width:152;height:19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9289;top:347;width:152;height:194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9349;top:293;width:152;height:194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9351;top:240;width:61;height:21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9268;top:254;width:156;height:24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9436;top:307;width:31;height:18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302510</wp:posOffset>
                </wp:positionH>
                <wp:positionV relativeFrom="paragraph">
                  <wp:posOffset>129540</wp:posOffset>
                </wp:positionV>
                <wp:extent cx="114300" cy="158750"/>
                <wp:effectExtent l="1905" t="3810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58760"/>
                          <a:chOff x="0" y="0"/>
                          <a:chExt cx="114480" cy="15876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38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37440" y="107280"/>
                            <a:ext cx="65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55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83">
                                <a:moveTo>
                                  <a:pt x="264" y="349"/>
                                </a:moveTo>
                                <a:cubicBezTo>
                                  <a:pt x="249" y="330"/>
                                  <a:pt x="242" y="319"/>
                                  <a:pt x="217" y="303"/>
                                </a:cubicBezTo>
                                <a:cubicBezTo>
                                  <a:pt x="197" y="264"/>
                                  <a:pt x="169" y="233"/>
                                  <a:pt x="132" y="200"/>
                                </a:cubicBezTo>
                                <a:cubicBezTo>
                                  <a:pt x="120" y="178"/>
                                  <a:pt x="115" y="155"/>
                                  <a:pt x="101" y="133"/>
                                </a:cubicBezTo>
                                <a:cubicBezTo>
                                  <a:pt x="93" y="122"/>
                                  <a:pt x="80" y="113"/>
                                  <a:pt x="69" y="102"/>
                                </a:cubicBezTo>
                                <a:cubicBezTo>
                                  <a:pt x="57" y="90"/>
                                  <a:pt x="56" y="74"/>
                                  <a:pt x="46" y="61"/>
                                </a:cubicBezTo>
                                <a:cubicBezTo>
                                  <a:pt x="0" y="0"/>
                                  <a:pt x="16" y="33"/>
                                  <a:pt x="23" y="51"/>
                                </a:cubicBezTo>
                                <a:cubicBezTo>
                                  <a:pt x="25" y="67"/>
                                  <a:pt x="26" y="82"/>
                                  <a:pt x="31" y="97"/>
                                </a:cubicBezTo>
                                <a:cubicBezTo>
                                  <a:pt x="37" y="119"/>
                                  <a:pt x="54" y="138"/>
                                  <a:pt x="62" y="159"/>
                                </a:cubicBezTo>
                                <a:cubicBezTo>
                                  <a:pt x="66" y="171"/>
                                  <a:pt x="77" y="203"/>
                                  <a:pt x="85" y="210"/>
                                </a:cubicBezTo>
                                <a:cubicBezTo>
                                  <a:pt x="90" y="216"/>
                                  <a:pt x="97" y="220"/>
                                  <a:pt x="101" y="226"/>
                                </a:cubicBezTo>
                                <a:cubicBezTo>
                                  <a:pt x="119" y="254"/>
                                  <a:pt x="131" y="282"/>
                                  <a:pt x="155" y="308"/>
                                </a:cubicBezTo>
                                <a:cubicBezTo>
                                  <a:pt x="222" y="383"/>
                                  <a:pt x="155" y="308"/>
                                  <a:pt x="209" y="35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5920"/>
                            <a:ext cx="30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72">
                                <a:moveTo>
                                  <a:pt x="22" y="1072"/>
                                </a:moveTo>
                                <a:cubicBezTo>
                                  <a:pt x="0" y="982"/>
                                  <a:pt x="90" y="858"/>
                                  <a:pt x="112" y="772"/>
                                </a:cubicBezTo>
                                <a:cubicBezTo>
                                  <a:pt x="133" y="688"/>
                                  <a:pt x="91" y="608"/>
                                  <a:pt x="119" y="525"/>
                                </a:cubicBezTo>
                                <a:cubicBezTo>
                                  <a:pt x="129" y="495"/>
                                  <a:pt x="88" y="371"/>
                                  <a:pt x="101" y="342"/>
                                </a:cubicBezTo>
                                <a:cubicBezTo>
                                  <a:pt x="144" y="245"/>
                                  <a:pt x="119" y="104"/>
                                  <a:pt x="119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804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7480"/>
                            <a:ext cx="38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748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896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752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440"/>
                            <a:ext cx="38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844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13400">
                            <a:off x="78840" y="-3600"/>
                            <a:ext cx="23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83">
                                <a:moveTo>
                                  <a:pt x="264" y="349"/>
                                </a:moveTo>
                                <a:cubicBezTo>
                                  <a:pt x="249" y="330"/>
                                  <a:pt x="242" y="319"/>
                                  <a:pt x="217" y="303"/>
                                </a:cubicBezTo>
                                <a:cubicBezTo>
                                  <a:pt x="197" y="264"/>
                                  <a:pt x="169" y="233"/>
                                  <a:pt x="132" y="200"/>
                                </a:cubicBezTo>
                                <a:cubicBezTo>
                                  <a:pt x="120" y="178"/>
                                  <a:pt x="115" y="155"/>
                                  <a:pt x="101" y="133"/>
                                </a:cubicBezTo>
                                <a:cubicBezTo>
                                  <a:pt x="93" y="122"/>
                                  <a:pt x="80" y="113"/>
                                  <a:pt x="69" y="102"/>
                                </a:cubicBezTo>
                                <a:cubicBezTo>
                                  <a:pt x="57" y="90"/>
                                  <a:pt x="56" y="74"/>
                                  <a:pt x="46" y="61"/>
                                </a:cubicBezTo>
                                <a:cubicBezTo>
                                  <a:pt x="0" y="0"/>
                                  <a:pt x="16" y="33"/>
                                  <a:pt x="23" y="51"/>
                                </a:cubicBezTo>
                                <a:cubicBezTo>
                                  <a:pt x="25" y="67"/>
                                  <a:pt x="26" y="82"/>
                                  <a:pt x="31" y="97"/>
                                </a:cubicBezTo>
                                <a:cubicBezTo>
                                  <a:pt x="37" y="119"/>
                                  <a:pt x="54" y="138"/>
                                  <a:pt x="62" y="159"/>
                                </a:cubicBezTo>
                                <a:cubicBezTo>
                                  <a:pt x="66" y="171"/>
                                  <a:pt x="77" y="203"/>
                                  <a:pt x="85" y="210"/>
                                </a:cubicBezTo>
                                <a:cubicBezTo>
                                  <a:pt x="90" y="216"/>
                                  <a:pt x="97" y="220"/>
                                  <a:pt x="101" y="226"/>
                                </a:cubicBezTo>
                                <a:cubicBezTo>
                                  <a:pt x="119" y="254"/>
                                  <a:pt x="131" y="282"/>
                                  <a:pt x="155" y="308"/>
                                </a:cubicBezTo>
                                <a:cubicBezTo>
                                  <a:pt x="222" y="383"/>
                                  <a:pt x="155" y="308"/>
                                  <a:pt x="209" y="35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9.9pt;width:9pt;height:12.2pt" coordorigin="3626,198" coordsize="180,244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746;top:311;width:59;height:30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685;top:373;width:102;height:69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264,383" path="m264,349c249,330,242,319,217,303c197,264,169,233,132,200c120,178,115,155,101,133c93,122,80,113,69,102c57,90,56,74,46,61c0,0,16,33,23,51c25,67,26,82,31,97c37,119,54,138,62,159c66,171,77,203,85,210c90,216,97,220,101,226c119,254,131,282,155,308c222,383,155,308,209,354e" fillcolor="silver" stroked="t" o:allowincell="f" style="position:absolute;left:3626;top:373;width:87;height:6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44,1072" path="m22,1072c0,982,90,858,112,772c133,688,91,608,119,525c129,495,88,371,101,342c144,245,119,104,119,0e" stroked="t" o:allowincell="f" style="position:absolute;left:3706;top:245;width:47;height:183;mso-wrap-style:none;v-text-anchor:middle;mso-position-horizontal-relative:page">
                  <v:fill o:detectmouseclick="t" on="false"/>
                  <v:stroke color="#969696" weight="1260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3686;top:311;width:59;height:28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746;top:342;width:59;height:30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3686;top:342;width:59;height:28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746;top:281;width:58;height:29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3686;top:279;width:58;height:29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746;top:249;width:59;height:30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3686;top:249;width:59;height:28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264,383" path="m264,349c249,330,242,319,217,303c197,264,169,233,132,200c120,178,115,155,101,133c93,122,80,113,69,102c57,90,56,74,46,61c0,0,16,33,23,51c25,67,26,82,31,97c37,119,54,138,62,159c66,171,77,203,85,210c90,216,97,220,101,226c119,254,131,282,155,308c222,383,155,308,209,354e" fillcolor="silver" stroked="t" o:allowincell="f" style="position:absolute;left:3750;top:199;width:35;height:66;mso-wrap-style:none;v-text-anchor:middle;rotation:72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78105" distR="114935" simplePos="0" locked="0" layoutInCell="0" allowOverlap="1" relativeHeight="11">
                <wp:simplePos x="0" y="0"/>
                <wp:positionH relativeFrom="page">
                  <wp:posOffset>5045710</wp:posOffset>
                </wp:positionH>
                <wp:positionV relativeFrom="paragraph">
                  <wp:posOffset>68580</wp:posOffset>
                </wp:positionV>
                <wp:extent cx="241300" cy="191770"/>
                <wp:effectExtent l="0" t="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91880"/>
                          <a:chOff x="0" y="0"/>
                          <a:chExt cx="241200" cy="191880"/>
                        </a:xfrm>
                      </wpg:grpSpPr>
                      <wps:wsp>
                        <wps:cNvSpPr/>
                        <wps:spPr>
                          <a:xfrm>
                            <a:off x="14400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27800" y="3348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90720" y="338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39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39960" y="8280"/>
                            <a:ext cx="99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480"/>
                            <a:ext cx="20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5pt;margin-top:5.4pt;width:15.85pt;height:15.1pt" coordorigin="8009,108" coordsize="317,30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173;top:215;width:152;height:19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147;top:161;width:152;height:19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029;top:215;width:152;height:194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8089;top:161;width:152;height:194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8091;top:108;width:61;height:21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008;top:122;width:156;height:24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8176;top:175;width:31;height:18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8585" simplePos="0" locked="0" layoutInCell="0" allowOverlap="1" relativeHeight="45">
                <wp:simplePos x="0" y="0"/>
                <wp:positionH relativeFrom="page">
                  <wp:posOffset>4460875</wp:posOffset>
                </wp:positionH>
                <wp:positionV relativeFrom="paragraph">
                  <wp:posOffset>68580</wp:posOffset>
                </wp:positionV>
                <wp:extent cx="356235" cy="475615"/>
                <wp:effectExtent l="1905" t="1905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475560"/>
                          <a:chOff x="0" y="0"/>
                          <a:chExt cx="356400" cy="475560"/>
                        </a:xfrm>
                      </wpg:grpSpPr>
                      <wps:wsp>
                        <wps:cNvSpPr/>
                        <wps:spPr>
                          <a:xfrm>
                            <a:off x="22320" y="100800"/>
                            <a:ext cx="2476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870">
                                <a:moveTo>
                                  <a:pt x="340" y="233"/>
                                </a:moveTo>
                                <a:cubicBezTo>
                                  <a:pt x="250" y="83"/>
                                  <a:pt x="41" y="94"/>
                                  <a:pt x="10" y="68"/>
                                </a:cubicBezTo>
                                <a:cubicBezTo>
                                  <a:pt x="0" y="69"/>
                                  <a:pt x="226" y="174"/>
                                  <a:pt x="280" y="240"/>
                                </a:cubicBezTo>
                                <a:cubicBezTo>
                                  <a:pt x="334" y="306"/>
                                  <a:pt x="336" y="363"/>
                                  <a:pt x="332" y="465"/>
                                </a:cubicBezTo>
                                <a:cubicBezTo>
                                  <a:pt x="326" y="582"/>
                                  <a:pt x="236" y="735"/>
                                  <a:pt x="257" y="851"/>
                                </a:cubicBezTo>
                                <a:cubicBezTo>
                                  <a:pt x="259" y="860"/>
                                  <a:pt x="272" y="857"/>
                                  <a:pt x="280" y="860"/>
                                </a:cubicBezTo>
                                <a:cubicBezTo>
                                  <a:pt x="418" y="844"/>
                                  <a:pt x="422" y="870"/>
                                  <a:pt x="377" y="728"/>
                                </a:cubicBezTo>
                                <a:cubicBezTo>
                                  <a:pt x="397" y="617"/>
                                  <a:pt x="383" y="362"/>
                                  <a:pt x="415" y="210"/>
                                </a:cubicBezTo>
                                <a:cubicBezTo>
                                  <a:pt x="457" y="105"/>
                                  <a:pt x="640" y="94"/>
                                  <a:pt x="632" y="98"/>
                                </a:cubicBezTo>
                                <a:cubicBezTo>
                                  <a:pt x="628" y="84"/>
                                  <a:pt x="355" y="0"/>
                                  <a:pt x="370" y="233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654">
                                <a:moveTo>
                                  <a:pt x="353" y="595"/>
                                </a:moveTo>
                                <a:cubicBezTo>
                                  <a:pt x="269" y="608"/>
                                  <a:pt x="251" y="654"/>
                                  <a:pt x="165" y="648"/>
                                </a:cubicBezTo>
                                <a:cubicBezTo>
                                  <a:pt x="132" y="639"/>
                                  <a:pt x="92" y="605"/>
                                  <a:pt x="61" y="596"/>
                                </a:cubicBezTo>
                                <a:cubicBezTo>
                                  <a:pt x="36" y="555"/>
                                  <a:pt x="61" y="607"/>
                                  <a:pt x="61" y="541"/>
                                </a:cubicBezTo>
                                <a:cubicBezTo>
                                  <a:pt x="61" y="463"/>
                                  <a:pt x="50" y="460"/>
                                  <a:pt x="16" y="398"/>
                                </a:cubicBezTo>
                                <a:cubicBezTo>
                                  <a:pt x="15" y="386"/>
                                  <a:pt x="9" y="374"/>
                                  <a:pt x="11" y="361"/>
                                </a:cubicBezTo>
                                <a:cubicBezTo>
                                  <a:pt x="13" y="353"/>
                                  <a:pt x="23" y="351"/>
                                  <a:pt x="28" y="343"/>
                                </a:cubicBezTo>
                                <a:cubicBezTo>
                                  <a:pt x="31" y="337"/>
                                  <a:pt x="31" y="331"/>
                                  <a:pt x="33" y="324"/>
                                </a:cubicBezTo>
                                <a:cubicBezTo>
                                  <a:pt x="25" y="183"/>
                                  <a:pt x="0" y="250"/>
                                  <a:pt x="72" y="207"/>
                                </a:cubicBezTo>
                                <a:cubicBezTo>
                                  <a:pt x="80" y="203"/>
                                  <a:pt x="83" y="195"/>
                                  <a:pt x="89" y="188"/>
                                </a:cubicBezTo>
                                <a:cubicBezTo>
                                  <a:pt x="93" y="172"/>
                                  <a:pt x="98" y="156"/>
                                  <a:pt x="100" y="139"/>
                                </a:cubicBezTo>
                                <a:cubicBezTo>
                                  <a:pt x="121" y="18"/>
                                  <a:pt x="70" y="17"/>
                                  <a:pt x="263" y="10"/>
                                </a:cubicBezTo>
                                <a:cubicBezTo>
                                  <a:pt x="297" y="4"/>
                                  <a:pt x="346" y="53"/>
                                  <a:pt x="380" y="47"/>
                                </a:cubicBezTo>
                                <a:cubicBezTo>
                                  <a:pt x="391" y="44"/>
                                  <a:pt x="450" y="63"/>
                                  <a:pt x="450" y="63"/>
                                </a:cubicBezTo>
                                <a:cubicBezTo>
                                  <a:pt x="472" y="71"/>
                                  <a:pt x="517" y="0"/>
                                  <a:pt x="563" y="10"/>
                                </a:cubicBezTo>
                                <a:cubicBezTo>
                                  <a:pt x="622" y="15"/>
                                  <a:pt x="633" y="100"/>
                                  <a:pt x="692" y="102"/>
                                </a:cubicBezTo>
                                <a:cubicBezTo>
                                  <a:pt x="703" y="110"/>
                                  <a:pt x="713" y="123"/>
                                  <a:pt x="726" y="127"/>
                                </a:cubicBezTo>
                                <a:cubicBezTo>
                                  <a:pt x="756" y="137"/>
                                  <a:pt x="820" y="146"/>
                                  <a:pt x="820" y="146"/>
                                </a:cubicBezTo>
                                <a:cubicBezTo>
                                  <a:pt x="820" y="146"/>
                                  <a:pt x="813" y="194"/>
                                  <a:pt x="826" y="250"/>
                                </a:cubicBezTo>
                                <a:cubicBezTo>
                                  <a:pt x="839" y="306"/>
                                  <a:pt x="921" y="293"/>
                                  <a:pt x="882" y="368"/>
                                </a:cubicBezTo>
                                <a:cubicBezTo>
                                  <a:pt x="843" y="443"/>
                                  <a:pt x="915" y="490"/>
                                  <a:pt x="855" y="558"/>
                                </a:cubicBezTo>
                                <a:cubicBezTo>
                                  <a:pt x="831" y="599"/>
                                  <a:pt x="784" y="595"/>
                                  <a:pt x="737" y="615"/>
                                </a:cubicBezTo>
                                <a:cubicBezTo>
                                  <a:pt x="710" y="613"/>
                                  <a:pt x="650" y="631"/>
                                  <a:pt x="619" y="640"/>
                                </a:cubicBezTo>
                                <a:cubicBezTo>
                                  <a:pt x="572" y="626"/>
                                  <a:pt x="566" y="619"/>
                                  <a:pt x="519" y="627"/>
                                </a:cubicBezTo>
                                <a:cubicBezTo>
                                  <a:pt x="489" y="622"/>
                                  <a:pt x="374" y="568"/>
                                  <a:pt x="353" y="59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25pt;margin-top:5.4pt;width:28.05pt;height:37.45pt" coordorigin="7025,108" coordsize="561,749">
                <v:shape id="shape_0" coordsize="640,870" path="m340,233c250,83,41,94,10,68c0,69,226,174,280,240c334,306,336,363,332,465c326,582,236,735,257,851c259,860,272,857,280,860c418,844,422,870,377,728c397,617,383,362,415,210c457,105,640,94,632,98c628,84,355,0,370,233e" fillcolor="#969696" stroked="t" o:allowincell="f" style="position:absolute;left:7060;top:267;width:389;height:589;mso-wrap-style:none;v-text-anchor:middle;mso-position-horizontal-relative:pag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921,654" path="m353,595c269,608,251,654,165,648c132,639,92,605,61,596c36,555,61,607,61,541c61,463,50,460,16,398c15,386,9,374,11,361c13,353,23,351,28,343c31,337,31,331,33,324c25,183,0,250,72,207c80,203,83,195,89,188c93,172,98,156,100,139c121,18,70,17,263,10c297,4,346,53,380,47c391,44,450,63,450,63c472,71,517,0,563,10c622,15,633,100,692,102c703,110,713,123,726,127c756,137,820,146,820,146c820,146,813,194,826,250c839,306,921,293,882,368c843,443,915,490,855,558c831,599,784,595,737,615c710,613,650,631,619,640c572,626,566,619,519,627c489,622,374,568,353,595xe" stroked="t" o:allowincell="f" style="position:absolute;left:7025;top:108;width:560;height:443;mso-wrap-style:none;v-text-anchor:middle;mso-position-horizontal-relative:page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416810</wp:posOffset>
                </wp:positionH>
                <wp:positionV relativeFrom="paragraph">
                  <wp:posOffset>129540</wp:posOffset>
                </wp:positionV>
                <wp:extent cx="41275" cy="66675"/>
                <wp:effectExtent l="381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190.3pt;margin-top:10.2pt;width:3.2pt;height:5.2pt;mso-wrap-style:none;v-text-anchor:middle;mso-position-horizontal-relative:page">
                <v:fill o:detectmouseclick="t" on="false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261235</wp:posOffset>
                </wp:positionH>
                <wp:positionV relativeFrom="paragraph">
                  <wp:posOffset>129540</wp:posOffset>
                </wp:positionV>
                <wp:extent cx="41275" cy="66675"/>
                <wp:effectExtent l="381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178.05pt;margin-top:10.2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531110</wp:posOffset>
                </wp:positionH>
                <wp:positionV relativeFrom="paragraph">
                  <wp:posOffset>68580</wp:posOffset>
                </wp:positionV>
                <wp:extent cx="23495" cy="711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199.3pt;margin-top:5.4pt;width:1.8pt;height:5.55pt;mso-wrap-style:none;v-text-anchor:middle;mso-position-horizontal-relative:pag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708015</wp:posOffset>
                </wp:positionH>
                <wp:positionV relativeFrom="paragraph">
                  <wp:posOffset>68580</wp:posOffset>
                </wp:positionV>
                <wp:extent cx="23495" cy="7112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449.45pt;margin-top:5.4pt;width:1.8pt;height:5.55pt;mso-wrap-style:none;v-text-anchor:middle;mso-position-horizontal-relative:pag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95885" simplePos="0" locked="0" layoutInCell="0" allowOverlap="1" relativeHeight="82">
                <wp:simplePos x="0" y="0"/>
                <wp:positionH relativeFrom="page">
                  <wp:posOffset>2968625</wp:posOffset>
                </wp:positionH>
                <wp:positionV relativeFrom="paragraph">
                  <wp:posOffset>74930</wp:posOffset>
                </wp:positionV>
                <wp:extent cx="233045" cy="13779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217">
                              <a:moveTo>
                                <a:pt x="30" y="217"/>
                              </a:moveTo>
                              <a:cubicBezTo>
                                <a:pt x="30" y="187"/>
                                <a:pt x="20" y="208"/>
                                <a:pt x="7" y="185"/>
                              </a:cubicBezTo>
                              <a:cubicBezTo>
                                <a:pt x="6" y="181"/>
                                <a:pt x="3" y="176"/>
                                <a:pt x="5" y="171"/>
                              </a:cubicBezTo>
                              <a:cubicBezTo>
                                <a:pt x="5" y="168"/>
                                <a:pt x="9" y="167"/>
                                <a:pt x="12" y="165"/>
                              </a:cubicBezTo>
                              <a:cubicBezTo>
                                <a:pt x="13" y="162"/>
                                <a:pt x="13" y="160"/>
                                <a:pt x="14" y="157"/>
                              </a:cubicBezTo>
                              <a:cubicBezTo>
                                <a:pt x="10" y="104"/>
                                <a:pt x="0" y="130"/>
                                <a:pt x="30" y="114"/>
                              </a:cubicBezTo>
                              <a:cubicBezTo>
                                <a:pt x="33" y="112"/>
                                <a:pt x="35" y="109"/>
                                <a:pt x="37" y="106"/>
                              </a:cubicBezTo>
                              <a:cubicBezTo>
                                <a:pt x="39" y="100"/>
                                <a:pt x="41" y="94"/>
                                <a:pt x="41" y="87"/>
                              </a:cubicBezTo>
                              <a:cubicBezTo>
                                <a:pt x="50" y="42"/>
                                <a:pt x="29" y="42"/>
                                <a:pt x="108" y="39"/>
                              </a:cubicBezTo>
                              <a:cubicBezTo>
                                <a:pt x="123" y="37"/>
                                <a:pt x="160" y="9"/>
                                <a:pt x="173" y="7"/>
                              </a:cubicBezTo>
                              <a:cubicBezTo>
                                <a:pt x="178" y="6"/>
                                <a:pt x="255" y="0"/>
                                <a:pt x="255" y="0"/>
                              </a:cubicBezTo>
                              <a:cubicBezTo>
                                <a:pt x="282" y="14"/>
                                <a:pt x="338" y="60"/>
                                <a:pt x="323" y="90"/>
                              </a:cubicBezTo>
                              <a:cubicBezTo>
                                <a:pt x="308" y="120"/>
                                <a:pt x="367" y="110"/>
                                <a:pt x="315" y="135"/>
                              </a:cubicBezTo>
                              <a:cubicBezTo>
                                <a:pt x="263" y="160"/>
                                <a:pt x="85" y="208"/>
                                <a:pt x="30" y="217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217" path="m30,217c30,187,20,208,7,185c6,181,3,176,5,171c5,168,9,167,12,165c13,162,13,160,14,157c10,104,0,130,30,114c33,112,35,109,37,106c39,100,41,94,41,87c50,42,29,42,108,39c123,37,160,9,173,7c178,6,255,0,255,0c282,14,338,60,323,90c308,120,367,110,315,135c263,160,85,208,30,217xe" stroked="f" o:allowincell="f" style="position:absolute;margin-left:233.75pt;margin-top:5.9pt;width:18.3pt;height:10.8pt;mso-wrap-style:none;v-text-anchor:middle;mso-position-horizontal-relative:page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4836795</wp:posOffset>
                </wp:positionH>
                <wp:positionV relativeFrom="paragraph">
                  <wp:posOffset>96520</wp:posOffset>
                </wp:positionV>
                <wp:extent cx="142875" cy="200025"/>
                <wp:effectExtent l="1270" t="5715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00160"/>
                          <a:chOff x="0" y="0"/>
                          <a:chExt cx="142920" cy="200160"/>
                        </a:xfrm>
                      </wpg:grpSpPr>
                      <wps:wsp>
                        <wps:cNvSpPr/>
                        <wps:spPr>
                          <a:xfrm flipH="1">
                            <a:off x="0" y="13860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536800">
                            <a:off x="83520" y="12492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8320" cy="19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0" y="93960"/>
                              <a:ext cx="55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640"/>
                              <a:ext cx="55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55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5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60" y="0"/>
                            <a:ext cx="583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93960"/>
                              <a:ext cx="55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55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5720"/>
                              <a:ext cx="55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5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pt;margin-top:7.6pt;width:11.2pt;height:15.75pt" coordorigin="7616,152" coordsize="224,315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7617;top:370;width:110;height:96;flip:x;mso-wrap-style:none;v-text-anchor:middle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7748;top:350;width:71;height:111;flip:x;mso-wrap-style:none;v-text-anchor:middle;rotation:268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group id="shape_0" style="position:absolute;left:7641;top:152;width:92;height:311">
                  <v:shape id="shape_0" coordsize="142,405" path="m142,0c97,14,83,53,37,67c16,136,52,14,22,150c19,165,7,195,7,195c0,385,0,315,0,405e" stroked="t" o:allowincell="f" style="position:absolute;left:7644;top:300;width:87;height:162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641;top:279;width:87;height:162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641;top:224;width:87;height:162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641;top:152;width:87;height:162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group id="shape_0" style="position:absolute;left:7748;top:152;width:92;height:311">
                  <v:shape id="shape_0" coordsize="142,405" path="m142,0c97,14,83,53,37,67c16,136,52,14,22,150c19,165,7,195,7,195c0,385,0,315,0,405e" stroked="t" o:allowincell="f" style="position:absolute;left:7748;top:300;width:87;height:162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752;top:279;width:87;height:162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752;top:224;width:87;height:162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752;top:152;width:87;height:162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78105" distR="114935" simplePos="0" locked="0" layoutInCell="0" allowOverlap="1" relativeHeight="93">
                <wp:simplePos x="0" y="0"/>
                <wp:positionH relativeFrom="page">
                  <wp:posOffset>5431155</wp:posOffset>
                </wp:positionH>
                <wp:positionV relativeFrom="paragraph">
                  <wp:posOffset>92710</wp:posOffset>
                </wp:positionV>
                <wp:extent cx="241300" cy="191770"/>
                <wp:effectExtent l="0" t="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91880"/>
                          <a:chOff x="0" y="0"/>
                          <a:chExt cx="241200" cy="191880"/>
                        </a:xfrm>
                      </wpg:grpSpPr>
                      <wps:wsp>
                        <wps:cNvSpPr/>
                        <wps:spPr>
                          <a:xfrm>
                            <a:off x="14400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27800" y="3348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90720" y="338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39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39960" y="8280"/>
                            <a:ext cx="99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480"/>
                            <a:ext cx="20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8pt;margin-top:7.3pt;width:15.8pt;height:15.1pt" coordorigin="8616,146" coordsize="316,30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780;top:253;width:152;height:19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754;top:199;width:152;height:19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636;top:253;width:152;height:194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8696;top:199;width:152;height:194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8698;top:146;width:61;height:21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615;top:160;width:156;height:24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8783;top:213;width:31;height:18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980" distR="111760" simplePos="0" locked="0" layoutInCell="0" allowOverlap="1" relativeHeight="97">
                <wp:simplePos x="0" y="0"/>
                <wp:positionH relativeFrom="page">
                  <wp:posOffset>5665470</wp:posOffset>
                </wp:positionH>
                <wp:positionV relativeFrom="paragraph">
                  <wp:posOffset>49530</wp:posOffset>
                </wp:positionV>
                <wp:extent cx="114935" cy="154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4800"/>
                          <a:chOff x="0" y="0"/>
                          <a:chExt cx="114840" cy="154800"/>
                        </a:xfrm>
                      </wpg:grpSpPr>
                      <wps:wsp>
                        <wps:cNvSpPr/>
                        <wps:spPr>
                          <a:xfrm flipH="1" rot="1689000">
                            <a:off x="12600" y="1224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6">
                                <a:moveTo>
                                  <a:pt x="75" y="51"/>
                                </a:moveTo>
                                <a:cubicBezTo>
                                  <a:pt x="91" y="51"/>
                                  <a:pt x="84" y="0"/>
                                  <a:pt x="120" y="30"/>
                                </a:cubicBezTo>
                                <a:cubicBezTo>
                                  <a:pt x="156" y="60"/>
                                  <a:pt x="108" y="55"/>
                                  <a:pt x="108" y="69"/>
                                </a:cubicBezTo>
                                <a:cubicBezTo>
                                  <a:pt x="108" y="84"/>
                                  <a:pt x="162" y="81"/>
                                  <a:pt x="117" y="120"/>
                                </a:cubicBezTo>
                                <a:cubicBezTo>
                                  <a:pt x="90" y="147"/>
                                  <a:pt x="90" y="103"/>
                                  <a:pt x="75" y="105"/>
                                </a:cubicBezTo>
                                <a:cubicBezTo>
                                  <a:pt x="59" y="102"/>
                                  <a:pt x="63" y="156"/>
                                  <a:pt x="33" y="123"/>
                                </a:cubicBezTo>
                                <a:cubicBezTo>
                                  <a:pt x="0" y="81"/>
                                  <a:pt x="33" y="105"/>
                                  <a:pt x="39" y="69"/>
                                </a:cubicBezTo>
                                <a:cubicBezTo>
                                  <a:pt x="40" y="60"/>
                                  <a:pt x="3" y="51"/>
                                  <a:pt x="30" y="21"/>
                                </a:cubicBezTo>
                                <a:cubicBezTo>
                                  <a:pt x="63" y="0"/>
                                  <a:pt x="51" y="27"/>
                                  <a:pt x="7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39960" y="7452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65" y="137"/>
                                </a:moveTo>
                                <a:cubicBezTo>
                                  <a:pt x="20" y="129"/>
                                  <a:pt x="22" y="110"/>
                                  <a:pt x="9" y="66"/>
                                </a:cubicBezTo>
                                <a:cubicBezTo>
                                  <a:pt x="0" y="44"/>
                                  <a:pt x="14" y="0"/>
                                  <a:pt x="18" y="3"/>
                                </a:cubicBezTo>
                                <a:cubicBezTo>
                                  <a:pt x="23" y="5"/>
                                  <a:pt x="32" y="59"/>
                                  <a:pt x="42" y="81"/>
                                </a:cubicBezTo>
                                <a:cubicBezTo>
                                  <a:pt x="55" y="117"/>
                                  <a:pt x="34" y="151"/>
                                  <a:pt x="80" y="137"/>
                                </a:cubicBezTo>
                                <a:cubicBezTo>
                                  <a:pt x="101" y="105"/>
                                  <a:pt x="96" y="90"/>
                                  <a:pt x="140" y="54"/>
                                </a:cubicBezTo>
                                <a:cubicBezTo>
                                  <a:pt x="90" y="75"/>
                                  <a:pt x="52" y="77"/>
                                  <a:pt x="65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48240" y="540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96" y="0"/>
                                </a:moveTo>
                                <a:cubicBezTo>
                                  <a:pt x="78" y="0"/>
                                  <a:pt x="27" y="15"/>
                                  <a:pt x="15" y="54"/>
                                </a:cubicBezTo>
                                <a:cubicBezTo>
                                  <a:pt x="3" y="93"/>
                                  <a:pt x="0" y="106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1pt;margin-top:4.9pt;width:7.05pt;height:10.4pt" coordorigin="8942,98" coordsize="141,208">
                <v:shape id="shape_0" coordsize="162,156" path="m75,51c91,51,84,0,120,30c156,60,108,55,108,69c108,84,162,81,117,120c90,147,90,103,75,105c59,102,63,156,33,123c0,81,33,105,39,69c40,60,3,51,30,21c63,0,51,27,75,51xe" fillcolor="silver" stroked="t" o:allowincell="f" style="position:absolute;left:8942;top:97;width:111;height:112;flip:x;mso-wrap-style:none;v-text-anchor:middle;rotation:332;mso-position-horizontal-relative:page">
                  <v:fill o:detectmouseclick="t" type="solid" color2="#3f3f3f"/>
                  <v:stroke color="gray" weight="3240" joinstyle="round" endcap="flat"/>
                  <w10:wrap type="none"/>
                </v:shape>
                <v:shape id="shape_0" coordsize="140,151" path="m65,137c20,129,22,110,9,66c0,44,14,0,18,3c23,5,32,59,42,81c55,117,34,151,80,137c101,105,96,90,140,54c90,75,52,77,65,137xe" fillcolor="white" stroked="t" o:allowincell="f" style="position:absolute;left:8985;top:195;width:97;height:109;flip:x;mso-wrap-style:none;v-text-anchor:middle;rotation:332;mso-position-horizontal-relative:page">
                  <v:fill o:detectmouseclick="t" type="solid" color2="black"/>
                  <v:stroke color="#969696" weight="6480" joinstyle="round" endcap="flat"/>
                  <w10:wrap type="none"/>
                </v:shape>
                <v:shape id="shape_0" coordsize="96,147" path="m96,0c78,0,27,15,15,54c3,93,0,106,0,147e" stroked="t" o:allowincell="f" style="position:absolute;left:8998;top:163;width:65;height:106;flip:x;mso-wrap-style:none;v-text-anchor:middle;rotation:332;mso-position-horizontal-relative:page">
                  <v:fill o:detectmouseclick="t" on="false"/>
                  <v:stroke color="#969696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90805" distR="114935" simplePos="0" locked="0" layoutInCell="0" allowOverlap="1" relativeHeight="6">
                <wp:simplePos x="0" y="0"/>
                <wp:positionH relativeFrom="page">
                  <wp:posOffset>2645410</wp:posOffset>
                </wp:positionH>
                <wp:positionV relativeFrom="paragraph">
                  <wp:posOffset>7620</wp:posOffset>
                </wp:positionV>
                <wp:extent cx="234950" cy="124460"/>
                <wp:effectExtent l="0" t="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24560"/>
                          <a:chOff x="0" y="0"/>
                          <a:chExt cx="235080" cy="124560"/>
                        </a:xfrm>
                      </wpg:grpSpPr>
                      <wps:wsp>
                        <wps:cNvSpPr/>
                        <wps:spPr>
                          <a:xfrm>
                            <a:off x="137880" y="45720"/>
                            <a:ext cx="97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22040" y="24120"/>
                            <a:ext cx="97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40" y="45720"/>
                            <a:ext cx="97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84960" y="23760"/>
                            <a:ext cx="97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2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51480" y="-19440"/>
                            <a:ext cx="622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988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pt;margin-top:-1pt;width:14.9pt;height:12.1pt" coordorigin="4238,-20" coordsize="298,24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4383;top:84;width:152;height:122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4358;top:50;width:152;height:122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4239;top:84;width:152;height:122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4299;top:50;width:152;height:122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4301;top:17;width:61;height:13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4247;top:-18;width:97;height:24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4386;top:59;width:31;height:11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59710</wp:posOffset>
                </wp:positionH>
                <wp:positionV relativeFrom="paragraph">
                  <wp:posOffset>121920</wp:posOffset>
                </wp:positionV>
                <wp:extent cx="114300" cy="153670"/>
                <wp:effectExtent l="5080" t="5715" r="127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53720"/>
                          <a:chOff x="0" y="0"/>
                          <a:chExt cx="114480" cy="153720"/>
                        </a:xfrm>
                      </wpg:grpSpPr>
                      <wps:wsp>
                        <wps:cNvSpPr/>
                        <wps:spPr>
                          <a:xfrm>
                            <a:off x="57960" y="106200"/>
                            <a:ext cx="56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200">
                            <a:off x="11520" y="9396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80" y="0"/>
                            <a:ext cx="471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92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47160" cy="15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723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92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9.6pt;width:9pt;height:12.15pt" coordorigin="4347,192" coordsize="180,243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4437;top:359;width:88;height:74;mso-wrap-style:none;v-text-anchor:middle;mso-position-horizontal-relative:page">
                  <v:fill o:detectmouseclick="t" type="solid" color2="#696969"/>
                  <v:stroke color="black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4364;top:341;width:54;height:89;mso-wrap-style:none;v-text-anchor:middle;rotation:268;mso-position-horizontal-relative:page">
                  <v:fill o:detectmouseclick="t" type="solid" color2="#696969"/>
                  <v:stroke color="black" weight="3240" joinstyle="round" endcap="flat"/>
                  <w10:wrap type="none"/>
                </v:shape>
                <v:group id="shape_0" style="position:absolute;left:4433;top:192;width:74;height:239">
                  <v:shape id="shape_0" coordsize="142,405" path="m142,0c97,14,83,53,37,67c16,136,52,14,22,150c19,165,7,195,7,195c0,385,0,315,0,405e" stroked="t" o:allowincell="f" style="position:absolute;left:4433;top:306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4436;top:289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4436;top:247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4436;top:192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47;top:192;width:73;height:239">
                  <v:shape id="shape_0" coordsize="142,405" path="m142,0c97,14,83,53,37,67c16,136,52,14,22,150c19,165,7,195,7,195c0,385,0,315,0,405e" stroked="t" o:allowincell="f" style="position:absolute;left:4350;top:306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4347;top:289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4347;top:247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4347;top:192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046345</wp:posOffset>
                </wp:positionH>
                <wp:positionV relativeFrom="paragraph">
                  <wp:posOffset>121920</wp:posOffset>
                </wp:positionV>
                <wp:extent cx="114935" cy="267335"/>
                <wp:effectExtent l="4445" t="5080" r="127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67480"/>
                          <a:chOff x="0" y="0"/>
                          <a:chExt cx="114840" cy="267480"/>
                        </a:xfrm>
                      </wpg:grpSpPr>
                      <wps:wsp>
                        <wps:cNvSpPr/>
                        <wps:spPr>
                          <a:xfrm>
                            <a:off x="58320" y="18468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200">
                            <a:off x="-720" y="18612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9.6pt;width:9.15pt;height:21.05pt" coordorigin="7946,192" coordsize="183,421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8039;top:483;width:88;height:129;mso-wrap-style:none;v-text-anchor:middle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7946;top:485;width:96;height:89;mso-wrap-style:none;v-text-anchor:middle;rotation:268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group id="shape_0" style="position:absolute;left:8035;top:192;width:74;height:416">
                  <v:shape id="shape_0" coordsize="142,405" path="m142,0c97,14,83,53,37,67c16,136,52,14,22,150c19,165,7,195,7,195c0,385,0,315,0,405e" stroked="t" o:allowincell="f" style="position:absolute;left:8035;top:390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038;top:362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038;top:289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038;top:192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group id="shape_0" style="position:absolute;left:7948;top:192;width:74;height:416">
                  <v:shape id="shape_0" coordsize="142,405" path="m142,0c97,14,83,53,37,67c16,136,52,14,22,150c19,165,7,195,7,195c0,385,0,315,0,405e" stroked="t" o:allowincell="f" style="position:absolute;left:7952;top:390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949;top:362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949;top:289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949;top:192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430905</wp:posOffset>
                </wp:positionH>
                <wp:positionV relativeFrom="paragraph">
                  <wp:posOffset>88900</wp:posOffset>
                </wp:positionV>
                <wp:extent cx="359410" cy="2286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580">
                              <a:moveTo>
                                <a:pt x="78" y="192"/>
                              </a:moveTo>
                              <a:lnTo>
                                <a:pt x="48" y="201"/>
                              </a:lnTo>
                              <a:lnTo>
                                <a:pt x="21" y="219"/>
                              </a:lnTo>
                              <a:lnTo>
                                <a:pt x="6" y="243"/>
                              </a:lnTo>
                              <a:lnTo>
                                <a:pt x="3" y="258"/>
                              </a:lnTo>
                              <a:lnTo>
                                <a:pt x="0" y="273"/>
                              </a:lnTo>
                              <a:lnTo>
                                <a:pt x="3" y="294"/>
                              </a:lnTo>
                              <a:lnTo>
                                <a:pt x="12" y="313"/>
                              </a:lnTo>
                              <a:lnTo>
                                <a:pt x="24" y="328"/>
                              </a:lnTo>
                              <a:lnTo>
                                <a:pt x="42" y="340"/>
                              </a:lnTo>
                              <a:lnTo>
                                <a:pt x="42" y="340"/>
                              </a:lnTo>
                              <a:lnTo>
                                <a:pt x="24" y="367"/>
                              </a:lnTo>
                              <a:lnTo>
                                <a:pt x="21" y="379"/>
                              </a:lnTo>
                              <a:lnTo>
                                <a:pt x="18" y="394"/>
                              </a:lnTo>
                              <a:lnTo>
                                <a:pt x="21" y="409"/>
                              </a:lnTo>
                              <a:lnTo>
                                <a:pt x="24" y="427"/>
                              </a:lnTo>
                              <a:lnTo>
                                <a:pt x="45" y="451"/>
                              </a:lnTo>
                              <a:lnTo>
                                <a:pt x="72" y="469"/>
                              </a:lnTo>
                              <a:lnTo>
                                <a:pt x="87" y="472"/>
                              </a:lnTo>
                              <a:lnTo>
                                <a:pt x="105" y="475"/>
                              </a:lnTo>
                              <a:lnTo>
                                <a:pt x="111" y="475"/>
                              </a:lnTo>
                              <a:lnTo>
                                <a:pt x="117" y="475"/>
                              </a:lnTo>
                              <a:lnTo>
                                <a:pt x="117" y="475"/>
                              </a:lnTo>
                              <a:lnTo>
                                <a:pt x="141" y="505"/>
                              </a:lnTo>
                              <a:lnTo>
                                <a:pt x="174" y="526"/>
                              </a:lnTo>
                              <a:lnTo>
                                <a:pt x="210" y="538"/>
                              </a:lnTo>
                              <a:lnTo>
                                <a:pt x="250" y="544"/>
                              </a:lnTo>
                              <a:lnTo>
                                <a:pt x="292" y="541"/>
                              </a:lnTo>
                              <a:lnTo>
                                <a:pt x="331" y="526"/>
                              </a:lnTo>
                              <a:lnTo>
                                <a:pt x="331" y="526"/>
                              </a:lnTo>
                              <a:lnTo>
                                <a:pt x="352" y="547"/>
                              </a:lnTo>
                              <a:lnTo>
                                <a:pt x="379" y="565"/>
                              </a:lnTo>
                              <a:lnTo>
                                <a:pt x="409" y="577"/>
                              </a:lnTo>
                              <a:lnTo>
                                <a:pt x="442" y="580"/>
                              </a:lnTo>
                              <a:lnTo>
                                <a:pt x="463" y="577"/>
                              </a:lnTo>
                              <a:lnTo>
                                <a:pt x="484" y="574"/>
                              </a:lnTo>
                              <a:lnTo>
                                <a:pt x="523" y="556"/>
                              </a:lnTo>
                              <a:lnTo>
                                <a:pt x="553" y="529"/>
                              </a:lnTo>
                              <a:lnTo>
                                <a:pt x="562" y="511"/>
                              </a:lnTo>
                              <a:lnTo>
                                <a:pt x="571" y="493"/>
                              </a:lnTo>
                              <a:lnTo>
                                <a:pt x="571" y="493"/>
                              </a:lnTo>
                              <a:lnTo>
                                <a:pt x="601" y="505"/>
                              </a:lnTo>
                              <a:lnTo>
                                <a:pt x="634" y="508"/>
                              </a:lnTo>
                              <a:lnTo>
                                <a:pt x="658" y="505"/>
                              </a:lnTo>
                              <a:lnTo>
                                <a:pt x="680" y="499"/>
                              </a:lnTo>
                              <a:lnTo>
                                <a:pt x="698" y="490"/>
                              </a:lnTo>
                              <a:lnTo>
                                <a:pt x="716" y="478"/>
                              </a:lnTo>
                              <a:lnTo>
                                <a:pt x="731" y="463"/>
                              </a:lnTo>
                              <a:lnTo>
                                <a:pt x="740" y="445"/>
                              </a:lnTo>
                              <a:lnTo>
                                <a:pt x="746" y="424"/>
                              </a:lnTo>
                              <a:lnTo>
                                <a:pt x="749" y="403"/>
                              </a:lnTo>
                              <a:lnTo>
                                <a:pt x="749" y="403"/>
                              </a:lnTo>
                              <a:lnTo>
                                <a:pt x="773" y="397"/>
                              </a:lnTo>
                              <a:lnTo>
                                <a:pt x="794" y="388"/>
                              </a:lnTo>
                              <a:lnTo>
                                <a:pt x="815" y="376"/>
                              </a:lnTo>
                              <a:lnTo>
                                <a:pt x="833" y="361"/>
                              </a:lnTo>
                              <a:lnTo>
                                <a:pt x="845" y="346"/>
                              </a:lnTo>
                              <a:lnTo>
                                <a:pt x="857" y="325"/>
                              </a:lnTo>
                              <a:lnTo>
                                <a:pt x="863" y="303"/>
                              </a:lnTo>
                              <a:lnTo>
                                <a:pt x="866" y="282"/>
                              </a:lnTo>
                              <a:lnTo>
                                <a:pt x="863" y="261"/>
                              </a:lnTo>
                              <a:lnTo>
                                <a:pt x="860" y="240"/>
                              </a:lnTo>
                              <a:lnTo>
                                <a:pt x="851" y="222"/>
                              </a:lnTo>
                              <a:lnTo>
                                <a:pt x="839" y="204"/>
                              </a:lnTo>
                              <a:lnTo>
                                <a:pt x="839" y="204"/>
                              </a:lnTo>
                              <a:lnTo>
                                <a:pt x="842" y="186"/>
                              </a:lnTo>
                              <a:lnTo>
                                <a:pt x="845" y="168"/>
                              </a:lnTo>
                              <a:lnTo>
                                <a:pt x="839" y="135"/>
                              </a:lnTo>
                              <a:lnTo>
                                <a:pt x="824" y="108"/>
                              </a:lnTo>
                              <a:lnTo>
                                <a:pt x="800" y="87"/>
                              </a:lnTo>
                              <a:lnTo>
                                <a:pt x="767" y="72"/>
                              </a:lnTo>
                              <a:lnTo>
                                <a:pt x="767" y="72"/>
                              </a:lnTo>
                              <a:lnTo>
                                <a:pt x="764" y="57"/>
                              </a:lnTo>
                              <a:lnTo>
                                <a:pt x="755" y="42"/>
                              </a:lnTo>
                              <a:lnTo>
                                <a:pt x="734" y="21"/>
                              </a:lnTo>
                              <a:lnTo>
                                <a:pt x="707" y="6"/>
                              </a:lnTo>
                              <a:lnTo>
                                <a:pt x="670" y="0"/>
                              </a:lnTo>
                              <a:lnTo>
                                <a:pt x="649" y="3"/>
                              </a:lnTo>
                              <a:lnTo>
                                <a:pt x="631" y="9"/>
                              </a:lnTo>
                              <a:lnTo>
                                <a:pt x="613" y="18"/>
                              </a:lnTo>
                              <a:lnTo>
                                <a:pt x="598" y="30"/>
                              </a:lnTo>
                              <a:lnTo>
                                <a:pt x="598" y="30"/>
                              </a:lnTo>
                              <a:lnTo>
                                <a:pt x="583" y="18"/>
                              </a:lnTo>
                              <a:lnTo>
                                <a:pt x="568" y="9"/>
                              </a:lnTo>
                              <a:lnTo>
                                <a:pt x="550" y="3"/>
                              </a:lnTo>
                              <a:lnTo>
                                <a:pt x="529" y="0"/>
                              </a:lnTo>
                              <a:lnTo>
                                <a:pt x="505" y="3"/>
                              </a:lnTo>
                              <a:lnTo>
                                <a:pt x="484" y="12"/>
                              </a:lnTo>
                              <a:lnTo>
                                <a:pt x="466" y="27"/>
                              </a:lnTo>
                              <a:lnTo>
                                <a:pt x="451" y="45"/>
                              </a:lnTo>
                              <a:lnTo>
                                <a:pt x="451" y="45"/>
                              </a:lnTo>
                              <a:lnTo>
                                <a:pt x="433" y="33"/>
                              </a:lnTo>
                              <a:lnTo>
                                <a:pt x="415" y="24"/>
                              </a:lnTo>
                              <a:lnTo>
                                <a:pt x="397" y="21"/>
                              </a:lnTo>
                              <a:lnTo>
                                <a:pt x="376" y="18"/>
                              </a:lnTo>
                              <a:lnTo>
                                <a:pt x="349" y="21"/>
                              </a:lnTo>
                              <a:lnTo>
                                <a:pt x="322" y="30"/>
                              </a:lnTo>
                              <a:lnTo>
                                <a:pt x="298" y="48"/>
                              </a:lnTo>
                              <a:lnTo>
                                <a:pt x="280" y="69"/>
                              </a:lnTo>
                              <a:lnTo>
                                <a:pt x="280" y="69"/>
                              </a:lnTo>
                              <a:lnTo>
                                <a:pt x="247" y="57"/>
                              </a:lnTo>
                              <a:lnTo>
                                <a:pt x="213" y="54"/>
                              </a:lnTo>
                              <a:lnTo>
                                <a:pt x="186" y="57"/>
                              </a:lnTo>
                              <a:lnTo>
                                <a:pt x="159" y="63"/>
                              </a:lnTo>
                              <a:lnTo>
                                <a:pt x="135" y="75"/>
                              </a:lnTo>
                              <a:lnTo>
                                <a:pt x="117" y="90"/>
                              </a:lnTo>
                              <a:lnTo>
                                <a:pt x="99" y="108"/>
                              </a:lnTo>
                              <a:lnTo>
                                <a:pt x="87" y="129"/>
                              </a:lnTo>
                              <a:lnTo>
                                <a:pt x="78" y="153"/>
                              </a:lnTo>
                              <a:lnTo>
                                <a:pt x="75" y="177"/>
                              </a:lnTo>
                              <a:lnTo>
                                <a:pt x="78" y="186"/>
                              </a:lnTo>
                              <a:lnTo>
                                <a:pt x="78" y="19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580" path="m78,192l48,201l21,219l6,243l3,258l0,273l3,294l12,313l24,328l42,340l42,340l24,367l21,379l18,394l21,409l24,427l45,451l72,469l87,472l105,475l111,475l117,475l117,475l141,505l174,526l210,538l250,544l292,541l331,526l331,526l352,547l379,565l409,577l442,580l463,577l484,574l523,556l553,529l562,511l571,493l571,493l601,505l634,508l658,505l680,499l698,490l716,478l731,463l740,445l746,424l749,403l749,403l773,397l794,388l815,376l833,361l845,346l857,325l863,303l866,282l863,261l860,240l851,222l839,204l839,204l842,186l845,168l839,135l824,108l800,87l767,72l767,72l764,57l755,42l734,21l707,6l670,0l649,3l631,9l613,18l598,30l598,30l583,18l568,9l550,3l529,0l505,3l484,12l466,27l451,45l451,45l433,33l415,24l397,21l376,18l349,21l322,30l298,48l280,69l280,69l247,57l213,54l186,57l159,63l135,75l117,90l99,108l87,129l78,153l75,177l78,186l78,192xe" stroked="f" o:allowincell="f" style="position:absolute;margin-left:270.15pt;margin-top:7pt;width:28.25pt;height:17.95pt;mso-wrap-style:none;v-text-anchor:middle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8585" simplePos="0" locked="0" layoutInCell="0" allowOverlap="1" relativeHeight="44">
                <wp:simplePos x="0" y="0"/>
                <wp:positionH relativeFrom="page">
                  <wp:posOffset>5731510</wp:posOffset>
                </wp:positionH>
                <wp:positionV relativeFrom="paragraph">
                  <wp:posOffset>30480</wp:posOffset>
                </wp:positionV>
                <wp:extent cx="356235" cy="475615"/>
                <wp:effectExtent l="1905" t="1905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475560"/>
                          <a:chOff x="0" y="0"/>
                          <a:chExt cx="356400" cy="475560"/>
                        </a:xfrm>
                      </wpg:grpSpPr>
                      <wps:wsp>
                        <wps:cNvSpPr/>
                        <wps:spPr>
                          <a:xfrm>
                            <a:off x="22320" y="100800"/>
                            <a:ext cx="2476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870">
                                <a:moveTo>
                                  <a:pt x="340" y="233"/>
                                </a:moveTo>
                                <a:cubicBezTo>
                                  <a:pt x="250" y="83"/>
                                  <a:pt x="41" y="94"/>
                                  <a:pt x="10" y="68"/>
                                </a:cubicBezTo>
                                <a:cubicBezTo>
                                  <a:pt x="0" y="69"/>
                                  <a:pt x="226" y="174"/>
                                  <a:pt x="280" y="240"/>
                                </a:cubicBezTo>
                                <a:cubicBezTo>
                                  <a:pt x="334" y="306"/>
                                  <a:pt x="336" y="363"/>
                                  <a:pt x="332" y="465"/>
                                </a:cubicBezTo>
                                <a:cubicBezTo>
                                  <a:pt x="326" y="582"/>
                                  <a:pt x="236" y="735"/>
                                  <a:pt x="257" y="851"/>
                                </a:cubicBezTo>
                                <a:cubicBezTo>
                                  <a:pt x="259" y="860"/>
                                  <a:pt x="272" y="857"/>
                                  <a:pt x="280" y="860"/>
                                </a:cubicBezTo>
                                <a:cubicBezTo>
                                  <a:pt x="418" y="844"/>
                                  <a:pt x="422" y="870"/>
                                  <a:pt x="377" y="728"/>
                                </a:cubicBezTo>
                                <a:cubicBezTo>
                                  <a:pt x="397" y="617"/>
                                  <a:pt x="383" y="362"/>
                                  <a:pt x="415" y="210"/>
                                </a:cubicBezTo>
                                <a:cubicBezTo>
                                  <a:pt x="457" y="105"/>
                                  <a:pt x="640" y="94"/>
                                  <a:pt x="632" y="98"/>
                                </a:cubicBezTo>
                                <a:cubicBezTo>
                                  <a:pt x="628" y="84"/>
                                  <a:pt x="355" y="0"/>
                                  <a:pt x="370" y="233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654">
                                <a:moveTo>
                                  <a:pt x="353" y="595"/>
                                </a:moveTo>
                                <a:cubicBezTo>
                                  <a:pt x="269" y="608"/>
                                  <a:pt x="251" y="654"/>
                                  <a:pt x="165" y="648"/>
                                </a:cubicBezTo>
                                <a:cubicBezTo>
                                  <a:pt x="132" y="639"/>
                                  <a:pt x="92" y="605"/>
                                  <a:pt x="61" y="596"/>
                                </a:cubicBezTo>
                                <a:cubicBezTo>
                                  <a:pt x="36" y="555"/>
                                  <a:pt x="61" y="607"/>
                                  <a:pt x="61" y="541"/>
                                </a:cubicBezTo>
                                <a:cubicBezTo>
                                  <a:pt x="61" y="463"/>
                                  <a:pt x="50" y="460"/>
                                  <a:pt x="16" y="398"/>
                                </a:cubicBezTo>
                                <a:cubicBezTo>
                                  <a:pt x="15" y="386"/>
                                  <a:pt x="9" y="374"/>
                                  <a:pt x="11" y="361"/>
                                </a:cubicBezTo>
                                <a:cubicBezTo>
                                  <a:pt x="13" y="353"/>
                                  <a:pt x="23" y="351"/>
                                  <a:pt x="28" y="343"/>
                                </a:cubicBezTo>
                                <a:cubicBezTo>
                                  <a:pt x="31" y="337"/>
                                  <a:pt x="31" y="331"/>
                                  <a:pt x="33" y="324"/>
                                </a:cubicBezTo>
                                <a:cubicBezTo>
                                  <a:pt x="25" y="183"/>
                                  <a:pt x="0" y="250"/>
                                  <a:pt x="72" y="207"/>
                                </a:cubicBezTo>
                                <a:cubicBezTo>
                                  <a:pt x="80" y="203"/>
                                  <a:pt x="83" y="195"/>
                                  <a:pt x="89" y="188"/>
                                </a:cubicBezTo>
                                <a:cubicBezTo>
                                  <a:pt x="93" y="172"/>
                                  <a:pt x="98" y="156"/>
                                  <a:pt x="100" y="139"/>
                                </a:cubicBezTo>
                                <a:cubicBezTo>
                                  <a:pt x="121" y="18"/>
                                  <a:pt x="70" y="17"/>
                                  <a:pt x="263" y="10"/>
                                </a:cubicBezTo>
                                <a:cubicBezTo>
                                  <a:pt x="297" y="4"/>
                                  <a:pt x="346" y="53"/>
                                  <a:pt x="380" y="47"/>
                                </a:cubicBezTo>
                                <a:cubicBezTo>
                                  <a:pt x="391" y="44"/>
                                  <a:pt x="450" y="63"/>
                                  <a:pt x="450" y="63"/>
                                </a:cubicBezTo>
                                <a:cubicBezTo>
                                  <a:pt x="472" y="71"/>
                                  <a:pt x="517" y="0"/>
                                  <a:pt x="563" y="10"/>
                                </a:cubicBezTo>
                                <a:cubicBezTo>
                                  <a:pt x="622" y="15"/>
                                  <a:pt x="633" y="100"/>
                                  <a:pt x="692" y="102"/>
                                </a:cubicBezTo>
                                <a:cubicBezTo>
                                  <a:pt x="703" y="110"/>
                                  <a:pt x="713" y="123"/>
                                  <a:pt x="726" y="127"/>
                                </a:cubicBezTo>
                                <a:cubicBezTo>
                                  <a:pt x="756" y="137"/>
                                  <a:pt x="820" y="146"/>
                                  <a:pt x="820" y="146"/>
                                </a:cubicBezTo>
                                <a:cubicBezTo>
                                  <a:pt x="820" y="146"/>
                                  <a:pt x="813" y="194"/>
                                  <a:pt x="826" y="250"/>
                                </a:cubicBezTo>
                                <a:cubicBezTo>
                                  <a:pt x="839" y="306"/>
                                  <a:pt x="921" y="293"/>
                                  <a:pt x="882" y="368"/>
                                </a:cubicBezTo>
                                <a:cubicBezTo>
                                  <a:pt x="843" y="443"/>
                                  <a:pt x="915" y="490"/>
                                  <a:pt x="855" y="558"/>
                                </a:cubicBezTo>
                                <a:cubicBezTo>
                                  <a:pt x="831" y="599"/>
                                  <a:pt x="784" y="595"/>
                                  <a:pt x="737" y="615"/>
                                </a:cubicBezTo>
                                <a:cubicBezTo>
                                  <a:pt x="710" y="613"/>
                                  <a:pt x="650" y="631"/>
                                  <a:pt x="619" y="640"/>
                                </a:cubicBezTo>
                                <a:cubicBezTo>
                                  <a:pt x="572" y="626"/>
                                  <a:pt x="566" y="619"/>
                                  <a:pt x="519" y="627"/>
                                </a:cubicBezTo>
                                <a:cubicBezTo>
                                  <a:pt x="489" y="622"/>
                                  <a:pt x="374" y="568"/>
                                  <a:pt x="353" y="59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2.4pt;width:28.05pt;height:37.45pt" coordorigin="9026,48" coordsize="561,749">
                <v:shape id="shape_0" coordsize="640,870" path="m340,233c250,83,41,94,10,68c0,69,226,174,280,240c334,306,336,363,332,465c326,582,236,735,257,851c259,860,272,857,280,860c418,844,422,870,377,728c397,617,383,362,415,210c457,105,640,94,632,98c628,84,355,0,370,233e" fillcolor="#969696" stroked="t" o:allowincell="f" style="position:absolute;left:9061;top:207;width:389;height:589;mso-wrap-style:none;v-text-anchor:middle;mso-position-horizontal-relative:pag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921,654" path="m353,595c269,608,251,654,165,648c132,639,92,605,61,596c36,555,61,607,61,541c61,463,50,460,16,398c15,386,9,374,11,361c13,353,23,351,28,343c31,337,31,331,33,324c25,183,0,250,72,207c80,203,83,195,89,188c93,172,98,156,100,139c121,18,70,17,263,10c297,4,346,53,380,47c391,44,450,63,450,63c472,71,517,0,563,10c622,15,633,100,692,102c703,110,713,123,726,127c756,137,820,146,820,146c820,146,813,194,826,250c839,306,921,293,882,368c843,443,915,490,855,558c831,599,784,595,737,615c710,613,650,631,619,640c572,626,566,619,519,627c489,622,374,568,353,595xe" stroked="t" o:allowincell="f" style="position:absolute;left:9026;top:48;width:560;height:443;mso-wrap-style:none;v-text-anchor:middle;mso-position-horizontal-relative:page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980" distR="111760" simplePos="0" locked="0" layoutInCell="0" allowOverlap="1" relativeHeight="57">
                <wp:simplePos x="0" y="0"/>
                <wp:positionH relativeFrom="page">
                  <wp:posOffset>2530475</wp:posOffset>
                </wp:positionH>
                <wp:positionV relativeFrom="paragraph">
                  <wp:posOffset>-12700</wp:posOffset>
                </wp:positionV>
                <wp:extent cx="114935" cy="1549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4800"/>
                          <a:chOff x="0" y="0"/>
                          <a:chExt cx="114840" cy="154800"/>
                        </a:xfrm>
                      </wpg:grpSpPr>
                      <wps:wsp>
                        <wps:cNvSpPr/>
                        <wps:spPr>
                          <a:xfrm flipH="1" rot="1689000">
                            <a:off x="12600" y="1224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6">
                                <a:moveTo>
                                  <a:pt x="75" y="51"/>
                                </a:moveTo>
                                <a:cubicBezTo>
                                  <a:pt x="91" y="51"/>
                                  <a:pt x="84" y="0"/>
                                  <a:pt x="120" y="30"/>
                                </a:cubicBezTo>
                                <a:cubicBezTo>
                                  <a:pt x="156" y="60"/>
                                  <a:pt x="108" y="55"/>
                                  <a:pt x="108" y="69"/>
                                </a:cubicBezTo>
                                <a:cubicBezTo>
                                  <a:pt x="108" y="84"/>
                                  <a:pt x="162" y="81"/>
                                  <a:pt x="117" y="120"/>
                                </a:cubicBezTo>
                                <a:cubicBezTo>
                                  <a:pt x="90" y="147"/>
                                  <a:pt x="90" y="103"/>
                                  <a:pt x="75" y="105"/>
                                </a:cubicBezTo>
                                <a:cubicBezTo>
                                  <a:pt x="59" y="102"/>
                                  <a:pt x="63" y="156"/>
                                  <a:pt x="33" y="123"/>
                                </a:cubicBezTo>
                                <a:cubicBezTo>
                                  <a:pt x="0" y="81"/>
                                  <a:pt x="33" y="105"/>
                                  <a:pt x="39" y="69"/>
                                </a:cubicBezTo>
                                <a:cubicBezTo>
                                  <a:pt x="40" y="60"/>
                                  <a:pt x="3" y="51"/>
                                  <a:pt x="30" y="21"/>
                                </a:cubicBezTo>
                                <a:cubicBezTo>
                                  <a:pt x="63" y="0"/>
                                  <a:pt x="51" y="27"/>
                                  <a:pt x="7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39960" y="7452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65" y="137"/>
                                </a:moveTo>
                                <a:cubicBezTo>
                                  <a:pt x="20" y="129"/>
                                  <a:pt x="22" y="110"/>
                                  <a:pt x="9" y="66"/>
                                </a:cubicBezTo>
                                <a:cubicBezTo>
                                  <a:pt x="0" y="44"/>
                                  <a:pt x="14" y="0"/>
                                  <a:pt x="18" y="3"/>
                                </a:cubicBezTo>
                                <a:cubicBezTo>
                                  <a:pt x="23" y="5"/>
                                  <a:pt x="32" y="59"/>
                                  <a:pt x="42" y="81"/>
                                </a:cubicBezTo>
                                <a:cubicBezTo>
                                  <a:pt x="55" y="117"/>
                                  <a:pt x="34" y="151"/>
                                  <a:pt x="80" y="137"/>
                                </a:cubicBezTo>
                                <a:cubicBezTo>
                                  <a:pt x="101" y="105"/>
                                  <a:pt x="96" y="90"/>
                                  <a:pt x="140" y="54"/>
                                </a:cubicBezTo>
                                <a:cubicBezTo>
                                  <a:pt x="90" y="75"/>
                                  <a:pt x="52" y="77"/>
                                  <a:pt x="65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48240" y="540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96" y="0"/>
                                </a:moveTo>
                                <a:cubicBezTo>
                                  <a:pt x="78" y="0"/>
                                  <a:pt x="27" y="15"/>
                                  <a:pt x="15" y="54"/>
                                </a:cubicBezTo>
                                <a:cubicBezTo>
                                  <a:pt x="3" y="93"/>
                                  <a:pt x="0" y="106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-0.05pt;width:7.05pt;height:10.4pt" coordorigin="4005,-1" coordsize="141,208">
                <v:shape id="shape_0" coordsize="162,156" path="m75,51c91,51,84,0,120,30c156,60,108,55,108,69c108,84,162,81,117,120c90,147,90,103,75,105c59,102,63,156,33,123c0,81,33,105,39,69c40,60,3,51,30,21c63,0,51,27,75,51xe" fillcolor="silver" stroked="t" o:allowincell="f" style="position:absolute;left:4005;top:-1;width:111;height:112;flip:x;mso-wrap-style:none;v-text-anchor:middle;rotation:332;mso-position-horizontal-relative:page">
                  <v:fill o:detectmouseclick="t" type="solid" color2="#3f3f3f"/>
                  <v:stroke color="gray" weight="3240" joinstyle="round" endcap="flat"/>
                  <w10:wrap type="none"/>
                </v:shape>
                <v:shape id="shape_0" coordsize="140,151" path="m65,137c20,129,22,110,9,66c0,44,14,0,18,3c23,5,32,59,42,81c55,117,34,151,80,137c101,105,96,90,140,54c90,75,52,77,65,137xe" fillcolor="white" stroked="t" o:allowincell="f" style="position:absolute;left:4048;top:97;width:97;height:109;flip:x;mso-wrap-style:none;v-text-anchor:middle;rotation:332;mso-position-horizontal-relative:page">
                  <v:fill o:detectmouseclick="t" type="solid" color2="black"/>
                  <v:stroke color="#969696" weight="6480" joinstyle="round" endcap="flat"/>
                  <w10:wrap type="none"/>
                </v:shape>
                <v:shape id="shape_0" coordsize="96,147" path="m96,0c78,0,27,15,15,54c3,93,0,106,0,147e" stroked="t" o:allowincell="f" style="position:absolute;left:4061;top:65;width:65;height:106;flip:x;mso-wrap-style:none;v-text-anchor:middle;rotation:332;mso-position-horizontal-relative:page">
                  <v:fill o:detectmouseclick="t" on="false"/>
                  <v:stroke color="#969696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947035</wp:posOffset>
                </wp:positionH>
                <wp:positionV relativeFrom="paragraph">
                  <wp:posOffset>7620</wp:posOffset>
                </wp:positionV>
                <wp:extent cx="41275" cy="66675"/>
                <wp:effectExtent l="381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32.05pt;margin-top:0.6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812415</wp:posOffset>
                </wp:positionH>
                <wp:positionV relativeFrom="paragraph">
                  <wp:posOffset>45720</wp:posOffset>
                </wp:positionV>
                <wp:extent cx="23495" cy="711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221.45pt;margin-top:3.6pt;width:1.8pt;height:5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2395" distR="93980" simplePos="0" locked="0" layoutInCell="0" allowOverlap="1" relativeHeight="75">
                <wp:simplePos x="0" y="0"/>
                <wp:positionH relativeFrom="page">
                  <wp:posOffset>2188845</wp:posOffset>
                </wp:positionH>
                <wp:positionV relativeFrom="paragraph">
                  <wp:posOffset>101600</wp:posOffset>
                </wp:positionV>
                <wp:extent cx="114935" cy="1549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4800"/>
                          <a:chOff x="0" y="0"/>
                          <a:chExt cx="114840" cy="154800"/>
                        </a:xfrm>
                      </wpg:grpSpPr>
                      <wps:wsp>
                        <wps:cNvSpPr/>
                        <wps:spPr>
                          <a:xfrm rot="19911000">
                            <a:off x="30960" y="1224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6">
                                <a:moveTo>
                                  <a:pt x="75" y="51"/>
                                </a:moveTo>
                                <a:cubicBezTo>
                                  <a:pt x="91" y="51"/>
                                  <a:pt x="84" y="0"/>
                                  <a:pt x="120" y="30"/>
                                </a:cubicBezTo>
                                <a:cubicBezTo>
                                  <a:pt x="156" y="60"/>
                                  <a:pt x="108" y="55"/>
                                  <a:pt x="108" y="69"/>
                                </a:cubicBezTo>
                                <a:cubicBezTo>
                                  <a:pt x="108" y="84"/>
                                  <a:pt x="162" y="81"/>
                                  <a:pt x="117" y="120"/>
                                </a:cubicBezTo>
                                <a:cubicBezTo>
                                  <a:pt x="90" y="147"/>
                                  <a:pt x="90" y="103"/>
                                  <a:pt x="75" y="105"/>
                                </a:cubicBezTo>
                                <a:cubicBezTo>
                                  <a:pt x="59" y="102"/>
                                  <a:pt x="63" y="156"/>
                                  <a:pt x="33" y="123"/>
                                </a:cubicBezTo>
                                <a:cubicBezTo>
                                  <a:pt x="0" y="81"/>
                                  <a:pt x="33" y="105"/>
                                  <a:pt x="39" y="69"/>
                                </a:cubicBezTo>
                                <a:cubicBezTo>
                                  <a:pt x="40" y="60"/>
                                  <a:pt x="3" y="51"/>
                                  <a:pt x="30" y="21"/>
                                </a:cubicBezTo>
                                <a:cubicBezTo>
                                  <a:pt x="63" y="0"/>
                                  <a:pt x="51" y="27"/>
                                  <a:pt x="7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1000">
                            <a:off x="12600" y="74160"/>
                            <a:ext cx="61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65" y="137"/>
                                </a:moveTo>
                                <a:cubicBezTo>
                                  <a:pt x="20" y="129"/>
                                  <a:pt x="22" y="110"/>
                                  <a:pt x="9" y="66"/>
                                </a:cubicBezTo>
                                <a:cubicBezTo>
                                  <a:pt x="0" y="44"/>
                                  <a:pt x="14" y="0"/>
                                  <a:pt x="18" y="3"/>
                                </a:cubicBezTo>
                                <a:cubicBezTo>
                                  <a:pt x="23" y="5"/>
                                  <a:pt x="32" y="59"/>
                                  <a:pt x="42" y="81"/>
                                </a:cubicBezTo>
                                <a:cubicBezTo>
                                  <a:pt x="55" y="117"/>
                                  <a:pt x="34" y="151"/>
                                  <a:pt x="80" y="137"/>
                                </a:cubicBezTo>
                                <a:cubicBezTo>
                                  <a:pt x="101" y="105"/>
                                  <a:pt x="96" y="90"/>
                                  <a:pt x="140" y="54"/>
                                </a:cubicBezTo>
                                <a:cubicBezTo>
                                  <a:pt x="90" y="75"/>
                                  <a:pt x="52" y="77"/>
                                  <a:pt x="65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1000">
                            <a:off x="24840" y="540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96" y="0"/>
                                </a:moveTo>
                                <a:cubicBezTo>
                                  <a:pt x="78" y="0"/>
                                  <a:pt x="27" y="15"/>
                                  <a:pt x="15" y="54"/>
                                </a:cubicBezTo>
                                <a:cubicBezTo>
                                  <a:pt x="3" y="93"/>
                                  <a:pt x="0" y="106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5pt;margin-top:9pt;width:7.05pt;height:10.4pt" coordorigin="3467,180" coordsize="141,208">
                <v:shape id="shape_0" coordsize="162,156" path="m75,51c91,51,84,0,120,30c156,60,108,55,108,69c108,84,162,81,117,120c90,147,90,103,75,105c59,102,63,156,33,123c0,81,33,105,39,69c40,60,3,51,30,21c63,0,51,27,75,51xe" fillcolor="silver" stroked="t" o:allowincell="f" style="position:absolute;left:3496;top:179;width:111;height:112;mso-wrap-style:none;v-text-anchor:middle;rotation:332;mso-position-horizontal-relative:page">
                  <v:fill o:detectmouseclick="t" type="solid" color2="#3f3f3f"/>
                  <v:stroke color="gray" weight="3240" joinstyle="round" endcap="flat"/>
                  <w10:wrap type="none"/>
                </v:shape>
                <v:shape id="shape_0" coordsize="140,151" path="m65,137c20,129,22,110,9,66c0,44,14,0,18,3c23,5,32,59,42,81c55,117,34,151,80,137c101,105,96,90,140,54c90,75,52,77,65,137xe" fillcolor="white" stroked="t" o:allowincell="f" style="position:absolute;left:3467;top:277;width:96;height:109;mso-wrap-style:none;v-text-anchor:middle;rotation:332;mso-position-horizontal-relative:page">
                  <v:fill o:detectmouseclick="t" type="solid" color2="black"/>
                  <v:stroke color="#969696" weight="6480" joinstyle="round" endcap="flat"/>
                  <w10:wrap type="none"/>
                </v:shape>
                <v:shape id="shape_0" coordsize="96,147" path="m96,0c78,0,27,15,15,54c3,93,0,106,0,147e" stroked="t" o:allowincell="f" style="position:absolute;left:3486;top:245;width:65;height:106;mso-wrap-style:none;v-text-anchor:middle;rotation:332;mso-position-horizontal-relative:page">
                  <v:fill o:detectmouseclick="t" on="false"/>
                  <v:stroke color="#969696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706370</wp:posOffset>
                </wp:positionH>
                <wp:positionV relativeFrom="paragraph">
                  <wp:posOffset>38100</wp:posOffset>
                </wp:positionV>
                <wp:extent cx="742950" cy="130810"/>
                <wp:effectExtent l="9525" t="0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206">
                              <a:moveTo>
                                <a:pt x="1170" y="110"/>
                              </a:moveTo>
                              <a:cubicBezTo>
                                <a:pt x="1144" y="95"/>
                                <a:pt x="992" y="104"/>
                                <a:pt x="945" y="85"/>
                              </a:cubicBezTo>
                              <a:cubicBezTo>
                                <a:pt x="930" y="80"/>
                                <a:pt x="820" y="0"/>
                                <a:pt x="730" y="20"/>
                              </a:cubicBezTo>
                              <a:cubicBezTo>
                                <a:pt x="460" y="0"/>
                                <a:pt x="520" y="88"/>
                                <a:pt x="375" y="93"/>
                              </a:cubicBezTo>
                              <a:cubicBezTo>
                                <a:pt x="247" y="168"/>
                                <a:pt x="68" y="161"/>
                                <a:pt x="0" y="20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206" path="m1170,110c1144,95,992,104,945,85c930,80,820,0,730,20c460,0,520,88,375,93c247,168,68,161,0,206e" stroked="t" o:allowincell="f" style="position:absolute;margin-left:213.1pt;margin-top:3pt;width:58.45pt;height:10.25pt;mso-wrap-style:none;v-text-anchor:middle;mso-position-horizontal-relative:page">
                <v:fill o:detectmouseclick="t" on="false"/>
                <v:stroke color="silver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087370</wp:posOffset>
                </wp:positionH>
                <wp:positionV relativeFrom="paragraph">
                  <wp:posOffset>129540</wp:posOffset>
                </wp:positionV>
                <wp:extent cx="116840" cy="273050"/>
                <wp:effectExtent l="1905" t="254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272880"/>
                          <a:chOff x="0" y="0"/>
                          <a:chExt cx="117000" cy="272880"/>
                        </a:xfrm>
                      </wpg:grpSpPr>
                      <wps:wsp>
                        <wps:cNvSpPr/>
                        <wps:spPr>
                          <a:xfrm>
                            <a:off x="76320" y="11700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38160" y="186840"/>
                            <a:ext cx="65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55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83">
                                <a:moveTo>
                                  <a:pt x="264" y="349"/>
                                </a:moveTo>
                                <a:cubicBezTo>
                                  <a:pt x="249" y="330"/>
                                  <a:pt x="242" y="319"/>
                                  <a:pt x="217" y="303"/>
                                </a:cubicBezTo>
                                <a:cubicBezTo>
                                  <a:pt x="197" y="264"/>
                                  <a:pt x="169" y="233"/>
                                  <a:pt x="132" y="200"/>
                                </a:cubicBezTo>
                                <a:cubicBezTo>
                                  <a:pt x="120" y="178"/>
                                  <a:pt x="115" y="155"/>
                                  <a:pt x="101" y="133"/>
                                </a:cubicBezTo>
                                <a:cubicBezTo>
                                  <a:pt x="93" y="122"/>
                                  <a:pt x="80" y="113"/>
                                  <a:pt x="69" y="102"/>
                                </a:cubicBezTo>
                                <a:cubicBezTo>
                                  <a:pt x="57" y="90"/>
                                  <a:pt x="56" y="74"/>
                                  <a:pt x="46" y="61"/>
                                </a:cubicBezTo>
                                <a:cubicBezTo>
                                  <a:pt x="0" y="0"/>
                                  <a:pt x="16" y="33"/>
                                  <a:pt x="23" y="51"/>
                                </a:cubicBezTo>
                                <a:cubicBezTo>
                                  <a:pt x="25" y="67"/>
                                  <a:pt x="26" y="82"/>
                                  <a:pt x="31" y="97"/>
                                </a:cubicBezTo>
                                <a:cubicBezTo>
                                  <a:pt x="37" y="119"/>
                                  <a:pt x="54" y="138"/>
                                  <a:pt x="62" y="159"/>
                                </a:cubicBezTo>
                                <a:cubicBezTo>
                                  <a:pt x="66" y="171"/>
                                  <a:pt x="77" y="203"/>
                                  <a:pt x="85" y="210"/>
                                </a:cubicBezTo>
                                <a:cubicBezTo>
                                  <a:pt x="90" y="216"/>
                                  <a:pt x="97" y="220"/>
                                  <a:pt x="101" y="226"/>
                                </a:cubicBezTo>
                                <a:cubicBezTo>
                                  <a:pt x="119" y="254"/>
                                  <a:pt x="131" y="282"/>
                                  <a:pt x="155" y="308"/>
                                </a:cubicBezTo>
                                <a:cubicBezTo>
                                  <a:pt x="222" y="383"/>
                                  <a:pt x="155" y="308"/>
                                  <a:pt x="209" y="35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2480"/>
                            <a:ext cx="306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72">
                                <a:moveTo>
                                  <a:pt x="22" y="1072"/>
                                </a:moveTo>
                                <a:cubicBezTo>
                                  <a:pt x="0" y="982"/>
                                  <a:pt x="90" y="858"/>
                                  <a:pt x="112" y="772"/>
                                </a:cubicBezTo>
                                <a:cubicBezTo>
                                  <a:pt x="133" y="688"/>
                                  <a:pt x="91" y="608"/>
                                  <a:pt x="119" y="525"/>
                                </a:cubicBezTo>
                                <a:cubicBezTo>
                                  <a:pt x="129" y="495"/>
                                  <a:pt x="88" y="371"/>
                                  <a:pt x="101" y="342"/>
                                </a:cubicBezTo>
                                <a:cubicBezTo>
                                  <a:pt x="144" y="245"/>
                                  <a:pt x="119" y="104"/>
                                  <a:pt x="119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700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192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192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244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992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716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716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13400">
                            <a:off x="69120" y="468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83">
                                <a:moveTo>
                                  <a:pt x="264" y="349"/>
                                </a:moveTo>
                                <a:cubicBezTo>
                                  <a:pt x="249" y="330"/>
                                  <a:pt x="242" y="319"/>
                                  <a:pt x="217" y="303"/>
                                </a:cubicBezTo>
                                <a:cubicBezTo>
                                  <a:pt x="197" y="264"/>
                                  <a:pt x="169" y="233"/>
                                  <a:pt x="132" y="200"/>
                                </a:cubicBezTo>
                                <a:cubicBezTo>
                                  <a:pt x="120" y="178"/>
                                  <a:pt x="115" y="155"/>
                                  <a:pt x="101" y="133"/>
                                </a:cubicBezTo>
                                <a:cubicBezTo>
                                  <a:pt x="93" y="122"/>
                                  <a:pt x="80" y="113"/>
                                  <a:pt x="69" y="102"/>
                                </a:cubicBezTo>
                                <a:cubicBezTo>
                                  <a:pt x="57" y="90"/>
                                  <a:pt x="56" y="74"/>
                                  <a:pt x="46" y="61"/>
                                </a:cubicBezTo>
                                <a:cubicBezTo>
                                  <a:pt x="0" y="0"/>
                                  <a:pt x="16" y="33"/>
                                  <a:pt x="23" y="51"/>
                                </a:cubicBezTo>
                                <a:cubicBezTo>
                                  <a:pt x="25" y="67"/>
                                  <a:pt x="26" y="82"/>
                                  <a:pt x="31" y="97"/>
                                </a:cubicBezTo>
                                <a:cubicBezTo>
                                  <a:pt x="37" y="119"/>
                                  <a:pt x="54" y="138"/>
                                  <a:pt x="62" y="159"/>
                                </a:cubicBezTo>
                                <a:cubicBezTo>
                                  <a:pt x="66" y="171"/>
                                  <a:pt x="77" y="203"/>
                                  <a:pt x="85" y="210"/>
                                </a:cubicBezTo>
                                <a:cubicBezTo>
                                  <a:pt x="90" y="216"/>
                                  <a:pt x="97" y="220"/>
                                  <a:pt x="101" y="226"/>
                                </a:cubicBezTo>
                                <a:cubicBezTo>
                                  <a:pt x="119" y="254"/>
                                  <a:pt x="131" y="282"/>
                                  <a:pt x="155" y="308"/>
                                </a:cubicBezTo>
                                <a:cubicBezTo>
                                  <a:pt x="222" y="383"/>
                                  <a:pt x="155" y="308"/>
                                  <a:pt x="209" y="35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10.6pt;width:9pt;height:20.55pt" coordorigin="4862,212" coordsize="180,411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4982;top:388;width:59;height:5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4922;top:498;width:102;height:12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264,383" path="m264,349c249,330,242,319,217,303c197,264,169,233,132,200c120,178,115,155,101,133c93,122,80,113,69,102c57,90,56,74,46,61c0,0,16,33,23,51c25,67,26,82,31,97c37,119,54,138,62,159c66,171,77,203,85,210c90,216,97,220,101,226c119,254,131,282,155,308c222,383,155,308,209,354e" fillcolor="silver" stroked="t" o:allowincell="f" style="position:absolute;left:4862;top:498;width:87;height:116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44,1072" path="m22,1072c0,982,90,858,112,772c133,688,91,608,119,525c129,495,88,371,101,342c144,245,119,104,119,0e" stroked="t" o:allowincell="f" style="position:absolute;left:4942;top:271;width:47;height:326;mso-wrap-style:none;v-text-anchor:middle;mso-position-horizontal-relative:page">
                  <v:fill o:detectmouseclick="t" on="false"/>
                  <v:stroke color="#969696" weight="1260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4922;top:388;width:59;height:51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4982;top:443;width:59;height:5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4922;top:443;width:59;height:51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4982;top:334;width:58;height:53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4922;top:330;width:58;height:53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4982;top:278;width:59;height:5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4922;top:278;width:59;height:51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264,383" path="m264,349c249,330,242,319,217,303c197,264,169,233,132,200c120,178,115,155,101,133c93,122,80,113,69,102c57,90,56,74,46,61c0,0,16,33,23,51c25,67,26,82,31,97c37,119,54,138,62,159c66,171,77,203,85,210c90,216,97,220,101,226c119,254,131,282,155,308c222,383,155,308,209,354e" fillcolor="silver" stroked="t" o:allowincell="f" style="position:absolute;left:4971;top:211;width:64;height:66;mso-wrap-style:none;v-text-anchor:middle;rotation:72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78105" distR="114935" simplePos="0" locked="0" layoutInCell="0" allowOverlap="1" relativeHeight="8">
                <wp:simplePos x="0" y="0"/>
                <wp:positionH relativeFrom="page">
                  <wp:posOffset>4702810</wp:posOffset>
                </wp:positionH>
                <wp:positionV relativeFrom="paragraph">
                  <wp:posOffset>7620</wp:posOffset>
                </wp:positionV>
                <wp:extent cx="241300" cy="191770"/>
                <wp:effectExtent l="0" t="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91880"/>
                          <a:chOff x="0" y="0"/>
                          <a:chExt cx="241200" cy="191880"/>
                        </a:xfrm>
                      </wpg:grpSpPr>
                      <wps:wsp>
                        <wps:cNvSpPr/>
                        <wps:spPr>
                          <a:xfrm>
                            <a:off x="14400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27800" y="3348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90720" y="338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39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39960" y="8280"/>
                            <a:ext cx="99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480"/>
                            <a:ext cx="20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0.6pt;width:15.8pt;height:15.1pt" coordorigin="7469,12" coordsize="316,30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633;top:119;width:152;height:19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607;top:65;width:152;height:19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489;top:119;width:152;height:194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7549;top:65;width:152;height:194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7551;top:12;width:61;height:21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468;top:26;width:156;height:24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7636;top:79;width:31;height:18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3660" distR="113665" simplePos="0" locked="0" layoutInCell="0" allowOverlap="1" relativeHeight="9">
                <wp:simplePos x="0" y="0"/>
                <wp:positionH relativeFrom="page">
                  <wp:posOffset>2302510</wp:posOffset>
                </wp:positionH>
                <wp:positionV relativeFrom="paragraph">
                  <wp:posOffset>60960</wp:posOffset>
                </wp:positionV>
                <wp:extent cx="353060" cy="194945"/>
                <wp:effectExtent l="0" t="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195120"/>
                          <a:chOff x="0" y="0"/>
                          <a:chExt cx="353160" cy="195120"/>
                        </a:xfrm>
                      </wpg:grpSpPr>
                      <wps:wsp>
                        <wps:cNvSpPr/>
                        <wps:spPr>
                          <a:xfrm>
                            <a:off x="207720" y="71280"/>
                            <a:ext cx="145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84320" y="37440"/>
                            <a:ext cx="145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71280"/>
                            <a:ext cx="145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127440" y="37440"/>
                            <a:ext cx="145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240"/>
                            <a:ext cx="590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75240" y="-25920"/>
                            <a:ext cx="99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5720"/>
                            <a:ext cx="30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5pt;margin-top:2.7pt;width:22.3pt;height:18.1pt" coordorigin="3737,54" coordsize="446,36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953;top:208;width:228;height:19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916;top:155;width:228;height:19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737;top:208;width:228;height:194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3826;top:155;width:228;height:194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3830;top:101;width:92;height:21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744;top:55;width:156;height:36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3957;top:168;width:47;height:18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99790</wp:posOffset>
                </wp:positionH>
                <wp:positionV relativeFrom="paragraph">
                  <wp:posOffset>128270</wp:posOffset>
                </wp:positionV>
                <wp:extent cx="114300" cy="153670"/>
                <wp:effectExtent l="5080" t="5715" r="1270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53720"/>
                          <a:chOff x="0" y="0"/>
                          <a:chExt cx="114480" cy="153720"/>
                        </a:xfrm>
                      </wpg:grpSpPr>
                      <wps:wsp>
                        <wps:cNvSpPr/>
                        <wps:spPr>
                          <a:xfrm>
                            <a:off x="57960" y="106200"/>
                            <a:ext cx="56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200">
                            <a:off x="11520" y="9396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80" y="0"/>
                            <a:ext cx="471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92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47160" cy="15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723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92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0.1pt;width:9pt;height:12.1pt" coordorigin="5355,202" coordsize="180,242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5445;top:369;width:88;height:74;mso-wrap-style:none;v-text-anchor:middle;mso-position-horizontal-relative:page">
                  <v:fill o:detectmouseclick="t" type="solid" color2="#696969"/>
                  <v:stroke color="black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5372;top:351;width:54;height:89;mso-wrap-style:none;v-text-anchor:middle;rotation:268;mso-position-horizontal-relative:page">
                  <v:fill o:detectmouseclick="t" type="solid" color2="#696969"/>
                  <v:stroke color="black" weight="3240" joinstyle="round" endcap="flat"/>
                  <w10:wrap type="none"/>
                </v:shape>
                <v:group id="shape_0" style="position:absolute;left:5441;top:202;width:74;height:239">
                  <v:shape id="shape_0" coordsize="142,405" path="m142,0c97,14,83,53,37,67c16,136,52,14,22,150c19,165,7,195,7,195c0,385,0,315,0,405e" stroked="t" o:allowincell="f" style="position:absolute;left:5441;top:316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444;top:299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444;top:257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444;top:202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55;top:202;width:73;height:239">
                  <v:shape id="shape_0" coordsize="142,405" path="m142,0c97,14,83,53,37,67c16,136,52,14,22,150c19,165,7,195,7,195c0,385,0,315,0,405e" stroked="t" o:allowincell="f" style="position:absolute;left:5358;top:316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355;top:299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355;top:257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355;top:202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31210</wp:posOffset>
                </wp:positionH>
                <wp:positionV relativeFrom="paragraph">
                  <wp:posOffset>7620</wp:posOffset>
                </wp:positionV>
                <wp:extent cx="23495" cy="7112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262.3pt;margin-top:0.6pt;width:1.8pt;height:5.55pt;mso-wrap-style:none;v-text-anchor:middle;mso-position-horizontal-relative:pag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274310</wp:posOffset>
                </wp:positionH>
                <wp:positionV relativeFrom="paragraph">
                  <wp:posOffset>118110</wp:posOffset>
                </wp:positionV>
                <wp:extent cx="714375" cy="57150"/>
                <wp:effectExtent l="15240" t="14605" r="1460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90">
                              <a:moveTo>
                                <a:pt x="0" y="68"/>
                              </a:moveTo>
                              <a:cubicBezTo>
                                <a:pt x="202" y="60"/>
                                <a:pt x="150" y="23"/>
                                <a:pt x="360" y="30"/>
                              </a:cubicBezTo>
                              <a:cubicBezTo>
                                <a:pt x="398" y="8"/>
                                <a:pt x="501" y="36"/>
                                <a:pt x="563" y="45"/>
                              </a:cubicBezTo>
                              <a:cubicBezTo>
                                <a:pt x="613" y="37"/>
                                <a:pt x="719" y="3"/>
                                <a:pt x="765" y="0"/>
                              </a:cubicBezTo>
                              <a:cubicBezTo>
                                <a:pt x="975" y="8"/>
                                <a:pt x="1013" y="75"/>
                                <a:pt x="1125" y="9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90" path="m0,68c202,60,150,23,360,30c398,8,501,36,563,45c613,37,719,3,765,0c975,8,1013,75,1125,90e" stroked="t" o:allowincell="f" style="position:absolute;margin-left:415.3pt;margin-top:9.3pt;width:56.2pt;height:4.45pt;mso-wrap-style:none;v-text-anchor:middle;mso-position-horizontal-relative:page">
                <v:fill o:detectmouseclick="t" on="false"/>
                <v:stroke color="silver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794635</wp:posOffset>
                </wp:positionH>
                <wp:positionV relativeFrom="paragraph">
                  <wp:posOffset>45720</wp:posOffset>
                </wp:positionV>
                <wp:extent cx="41275" cy="66675"/>
                <wp:effectExtent l="3810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20.05pt;margin-top:3.6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250815</wp:posOffset>
                </wp:positionH>
                <wp:positionV relativeFrom="paragraph">
                  <wp:posOffset>60960</wp:posOffset>
                </wp:positionV>
                <wp:extent cx="23495" cy="7112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413.45pt;margin-top:4.8pt;width:1.8pt;height:5.55pt;mso-wrap-style:none;v-text-anchor:middle;mso-position-horizontal-relative:page">
                <v:fill o:detectmouseclick="t" on="false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4313555</wp:posOffset>
                </wp:positionH>
                <wp:positionV relativeFrom="paragraph">
                  <wp:posOffset>54610</wp:posOffset>
                </wp:positionV>
                <wp:extent cx="114935" cy="267335"/>
                <wp:effectExtent l="4445" t="5080" r="1270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67480"/>
                          <a:chOff x="0" y="0"/>
                          <a:chExt cx="114840" cy="267480"/>
                        </a:xfrm>
                      </wpg:grpSpPr>
                      <wps:wsp>
                        <wps:cNvSpPr/>
                        <wps:spPr>
                          <a:xfrm>
                            <a:off x="58320" y="18468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200">
                            <a:off x="-720" y="18612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5pt;margin-top:4.3pt;width:9.15pt;height:21.05pt" coordorigin="6791,86" coordsize="183,421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6885;top:377;width:88;height:129;mso-wrap-style:none;v-text-anchor:middle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6792;top:379;width:96;height:89;mso-wrap-style:none;v-text-anchor:middle;rotation:268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group id="shape_0" style="position:absolute;left:6881;top:86;width:74;height:416">
                  <v:shape id="shape_0" coordsize="142,405" path="m142,0c97,14,83,53,37,67c16,136,52,14,22,150c19,165,7,195,7,195c0,385,0,315,0,405e" stroked="t" o:allowincell="f" style="position:absolute;left:6881;top:284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6884;top:256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6884;top:183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6884;top:86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group id="shape_0" style="position:absolute;left:6794;top:86;width:73;height:416">
                  <v:shape id="shape_0" coordsize="142,405" path="m142,0c97,14,83,53,37,67c16,136,52,14,22,150c19,165,7,195,7,195c0,385,0,315,0,405e" stroked="t" o:allowincell="f" style="position:absolute;left:6798;top:284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6795;top:256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6795;top:183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6795;top:86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5332095</wp:posOffset>
                </wp:positionH>
                <wp:positionV relativeFrom="paragraph">
                  <wp:posOffset>6350</wp:posOffset>
                </wp:positionV>
                <wp:extent cx="114935" cy="267335"/>
                <wp:effectExtent l="4445" t="5080" r="1270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67480"/>
                          <a:chOff x="0" y="0"/>
                          <a:chExt cx="114840" cy="267480"/>
                        </a:xfrm>
                      </wpg:grpSpPr>
                      <wps:wsp>
                        <wps:cNvSpPr/>
                        <wps:spPr>
                          <a:xfrm>
                            <a:off x="58320" y="18468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200">
                            <a:off x="-720" y="18612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8pt;margin-top:0.5pt;width:9.1pt;height:21.05pt" coordorigin="8396,10" coordsize="182,421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8489;top:301;width:88;height:129;mso-wrap-style:none;v-text-anchor:middle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8396;top:303;width:96;height:89;mso-wrap-style:none;v-text-anchor:middle;rotation:268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group id="shape_0" style="position:absolute;left:8485;top:10;width:74;height:416">
                  <v:shape id="shape_0" coordsize="142,405" path="m142,0c97,14,83,53,37,67c16,136,52,14,22,150c19,165,7,195,7,195c0,385,0,315,0,405e" stroked="t" o:allowincell="f" style="position:absolute;left:8485;top:208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488;top:180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488;top:107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488;top:10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group id="shape_0" style="position:absolute;left:8398;top:10;width:74;height:416">
                  <v:shape id="shape_0" coordsize="142,405" path="m142,0c97,14,83,53,37,67c16,136,52,14,22,150c19,165,7,195,7,195c0,385,0,315,0,405e" stroked="t" o:allowincell="f" style="position:absolute;left:8402;top:208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399;top:180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399;top:107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399;top:10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4893945</wp:posOffset>
                </wp:positionH>
                <wp:positionV relativeFrom="paragraph">
                  <wp:posOffset>99060</wp:posOffset>
                </wp:positionV>
                <wp:extent cx="114935" cy="267335"/>
                <wp:effectExtent l="4445" t="5080" r="1270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67480"/>
                          <a:chOff x="0" y="0"/>
                          <a:chExt cx="114840" cy="267480"/>
                        </a:xfrm>
                      </wpg:grpSpPr>
                      <wps:wsp>
                        <wps:cNvSpPr/>
                        <wps:spPr>
                          <a:xfrm>
                            <a:off x="58320" y="18468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200">
                            <a:off x="-720" y="18612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pt;margin-top:7.8pt;width:9.1pt;height:21.05pt" coordorigin="7706,156" coordsize="182,421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7799;top:447;width:88;height:129;mso-wrap-style:none;v-text-anchor:middle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7706;top:449;width:96;height:89;mso-wrap-style:none;v-text-anchor:middle;rotation:268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group id="shape_0" style="position:absolute;left:7795;top:156;width:74;height:416">
                  <v:shape id="shape_0" coordsize="142,405" path="m142,0c97,14,83,53,37,67c16,136,52,14,22,150c19,165,7,195,7,195c0,385,0,315,0,405e" stroked="t" o:allowincell="f" style="position:absolute;left:7795;top:354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798;top:326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798;top:253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798;top:156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group id="shape_0" style="position:absolute;left:7708;top:156;width:74;height:416">
                  <v:shape id="shape_0" coordsize="142,405" path="m142,0c97,14,83,53,37,67c16,136,52,14,22,150c19,165,7,195,7,195c0,385,0,315,0,405e" stroked="t" o:allowincell="f" style="position:absolute;left:7712;top:354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709;top:326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709;top:253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709;top:156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73660" distR="113665" simplePos="0" locked="0" layoutInCell="0" allowOverlap="1" relativeHeight="7">
                <wp:simplePos x="0" y="0"/>
                <wp:positionH relativeFrom="page">
                  <wp:posOffset>3216910</wp:posOffset>
                </wp:positionH>
                <wp:positionV relativeFrom="paragraph">
                  <wp:posOffset>150495</wp:posOffset>
                </wp:positionV>
                <wp:extent cx="353060" cy="194945"/>
                <wp:effectExtent l="0" t="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195120"/>
                          <a:chOff x="0" y="0"/>
                          <a:chExt cx="353160" cy="195120"/>
                        </a:xfrm>
                      </wpg:grpSpPr>
                      <wps:wsp>
                        <wps:cNvSpPr/>
                        <wps:spPr>
                          <a:xfrm>
                            <a:off x="207720" y="71280"/>
                            <a:ext cx="145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84320" y="37440"/>
                            <a:ext cx="145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71280"/>
                            <a:ext cx="145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127440" y="37440"/>
                            <a:ext cx="145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240"/>
                            <a:ext cx="590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75240" y="-25920"/>
                            <a:ext cx="99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5720"/>
                            <a:ext cx="30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5pt;margin-top:9.75pt;width:22.3pt;height:18.1pt" coordorigin="5177,195" coordsize="446,36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5393;top:349;width:228;height:19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5356;top:296;width:228;height:19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5177;top:349;width:228;height:194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5266;top:296;width:228;height:194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5270;top:242;width:92;height:21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5184;top:196;width:156;height:36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5397;top:309;width:47;height:18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503545</wp:posOffset>
                </wp:positionH>
                <wp:positionV relativeFrom="paragraph">
                  <wp:posOffset>635</wp:posOffset>
                </wp:positionV>
                <wp:extent cx="114935" cy="267335"/>
                <wp:effectExtent l="4445" t="5080" r="1270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67480"/>
                          <a:chOff x="0" y="0"/>
                          <a:chExt cx="114840" cy="267480"/>
                        </a:xfrm>
                      </wpg:grpSpPr>
                      <wps:wsp>
                        <wps:cNvSpPr/>
                        <wps:spPr>
                          <a:xfrm>
                            <a:off x="58320" y="18468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200">
                            <a:off x="-720" y="18612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0pt;width:9.15pt;height:21.05pt" coordorigin="8666,0" coordsize="183,421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8759;top:291;width:88;height:129;mso-wrap-style:none;v-text-anchor:middle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8666;top:293;width:96;height:89;mso-wrap-style:none;v-text-anchor:middle;rotation:268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group id="shape_0" style="position:absolute;left:8755;top:0;width:74;height:416">
                  <v:shape id="shape_0" coordsize="142,405" path="m142,0c97,14,83,53,37,67c16,136,52,14,22,150c19,165,7,195,7,195c0,385,0,315,0,405e" stroked="t" o:allowincell="f" style="position:absolute;left:8755;top:198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758;top:170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758;top:97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758;top:0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group id="shape_0" style="position:absolute;left:8668;top:0;width:74;height:416">
                  <v:shape id="shape_0" coordsize="142,405" path="m142,0c97,14,83,53,37,67c16,136,52,14,22,150c19,165,7,195,7,195c0,385,0,315,0,405e" stroked="t" o:allowincell="f" style="position:absolute;left:8672;top:198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669;top:170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669;top:97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669;top:0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74845</wp:posOffset>
                </wp:positionH>
                <wp:positionV relativeFrom="paragraph">
                  <wp:posOffset>635</wp:posOffset>
                </wp:positionV>
                <wp:extent cx="114935" cy="267335"/>
                <wp:effectExtent l="4445" t="5080" r="1270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67480"/>
                          <a:chOff x="0" y="0"/>
                          <a:chExt cx="114840" cy="267480"/>
                        </a:xfrm>
                      </wpg:grpSpPr>
                      <wps:wsp>
                        <wps:cNvSpPr/>
                        <wps:spPr>
                          <a:xfrm>
                            <a:off x="58320" y="18468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200">
                            <a:off x="-720" y="18612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25pt;margin-top:0pt;width:9.15pt;height:21.05pt" coordorigin="7045,0" coordsize="183,421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7139;top:291;width:88;height:129;mso-wrap-style:none;v-text-anchor:middle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7046;top:293;width:96;height:89;mso-wrap-style:none;v-text-anchor:middle;rotation:268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group id="shape_0" style="position:absolute;left:7135;top:0;width:74;height:416">
                  <v:shape id="shape_0" coordsize="142,405" path="m142,0c97,14,83,53,37,67c16,136,52,14,22,150c19,165,7,195,7,195c0,385,0,315,0,405e" stroked="t" o:allowincell="f" style="position:absolute;left:7135;top:198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138;top:170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138;top:97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138;top:0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group id="shape_0" style="position:absolute;left:7048;top:0;width:74;height:416">
                  <v:shape id="shape_0" coordsize="142,405" path="m142,0c97,14,83,53,37,67c16,136,52,14,22,150c19,165,7,195,7,195c0,385,0,315,0,405e" stroked="t" o:allowincell="f" style="position:absolute;left:7052;top:198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049;top:170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049;top:97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7049;top:0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34310</wp:posOffset>
                </wp:positionH>
                <wp:positionV relativeFrom="paragraph">
                  <wp:posOffset>635</wp:posOffset>
                </wp:positionV>
                <wp:extent cx="359410" cy="22860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580">
                              <a:moveTo>
                                <a:pt x="78" y="192"/>
                              </a:moveTo>
                              <a:lnTo>
                                <a:pt x="48" y="201"/>
                              </a:lnTo>
                              <a:lnTo>
                                <a:pt x="21" y="219"/>
                              </a:lnTo>
                              <a:lnTo>
                                <a:pt x="6" y="243"/>
                              </a:lnTo>
                              <a:lnTo>
                                <a:pt x="3" y="258"/>
                              </a:lnTo>
                              <a:lnTo>
                                <a:pt x="0" y="273"/>
                              </a:lnTo>
                              <a:lnTo>
                                <a:pt x="3" y="294"/>
                              </a:lnTo>
                              <a:lnTo>
                                <a:pt x="12" y="313"/>
                              </a:lnTo>
                              <a:lnTo>
                                <a:pt x="24" y="328"/>
                              </a:lnTo>
                              <a:lnTo>
                                <a:pt x="42" y="340"/>
                              </a:lnTo>
                              <a:lnTo>
                                <a:pt x="42" y="340"/>
                              </a:lnTo>
                              <a:lnTo>
                                <a:pt x="24" y="367"/>
                              </a:lnTo>
                              <a:lnTo>
                                <a:pt x="21" y="379"/>
                              </a:lnTo>
                              <a:lnTo>
                                <a:pt x="18" y="394"/>
                              </a:lnTo>
                              <a:lnTo>
                                <a:pt x="21" y="409"/>
                              </a:lnTo>
                              <a:lnTo>
                                <a:pt x="24" y="427"/>
                              </a:lnTo>
                              <a:lnTo>
                                <a:pt x="45" y="451"/>
                              </a:lnTo>
                              <a:lnTo>
                                <a:pt x="72" y="469"/>
                              </a:lnTo>
                              <a:lnTo>
                                <a:pt x="87" y="472"/>
                              </a:lnTo>
                              <a:lnTo>
                                <a:pt x="105" y="475"/>
                              </a:lnTo>
                              <a:lnTo>
                                <a:pt x="111" y="475"/>
                              </a:lnTo>
                              <a:lnTo>
                                <a:pt x="117" y="475"/>
                              </a:lnTo>
                              <a:lnTo>
                                <a:pt x="117" y="475"/>
                              </a:lnTo>
                              <a:lnTo>
                                <a:pt x="141" y="505"/>
                              </a:lnTo>
                              <a:lnTo>
                                <a:pt x="174" y="526"/>
                              </a:lnTo>
                              <a:lnTo>
                                <a:pt x="210" y="538"/>
                              </a:lnTo>
                              <a:lnTo>
                                <a:pt x="250" y="544"/>
                              </a:lnTo>
                              <a:lnTo>
                                <a:pt x="292" y="541"/>
                              </a:lnTo>
                              <a:lnTo>
                                <a:pt x="331" y="526"/>
                              </a:lnTo>
                              <a:lnTo>
                                <a:pt x="331" y="526"/>
                              </a:lnTo>
                              <a:lnTo>
                                <a:pt x="352" y="547"/>
                              </a:lnTo>
                              <a:lnTo>
                                <a:pt x="379" y="565"/>
                              </a:lnTo>
                              <a:lnTo>
                                <a:pt x="409" y="577"/>
                              </a:lnTo>
                              <a:lnTo>
                                <a:pt x="442" y="580"/>
                              </a:lnTo>
                              <a:lnTo>
                                <a:pt x="463" y="577"/>
                              </a:lnTo>
                              <a:lnTo>
                                <a:pt x="484" y="574"/>
                              </a:lnTo>
                              <a:lnTo>
                                <a:pt x="523" y="556"/>
                              </a:lnTo>
                              <a:lnTo>
                                <a:pt x="553" y="529"/>
                              </a:lnTo>
                              <a:lnTo>
                                <a:pt x="562" y="511"/>
                              </a:lnTo>
                              <a:lnTo>
                                <a:pt x="571" y="493"/>
                              </a:lnTo>
                              <a:lnTo>
                                <a:pt x="571" y="493"/>
                              </a:lnTo>
                              <a:lnTo>
                                <a:pt x="601" y="505"/>
                              </a:lnTo>
                              <a:lnTo>
                                <a:pt x="634" y="508"/>
                              </a:lnTo>
                              <a:lnTo>
                                <a:pt x="658" y="505"/>
                              </a:lnTo>
                              <a:lnTo>
                                <a:pt x="680" y="499"/>
                              </a:lnTo>
                              <a:lnTo>
                                <a:pt x="698" y="490"/>
                              </a:lnTo>
                              <a:lnTo>
                                <a:pt x="716" y="478"/>
                              </a:lnTo>
                              <a:lnTo>
                                <a:pt x="731" y="463"/>
                              </a:lnTo>
                              <a:lnTo>
                                <a:pt x="740" y="445"/>
                              </a:lnTo>
                              <a:lnTo>
                                <a:pt x="746" y="424"/>
                              </a:lnTo>
                              <a:lnTo>
                                <a:pt x="749" y="403"/>
                              </a:lnTo>
                              <a:lnTo>
                                <a:pt x="749" y="403"/>
                              </a:lnTo>
                              <a:lnTo>
                                <a:pt x="773" y="397"/>
                              </a:lnTo>
                              <a:lnTo>
                                <a:pt x="794" y="388"/>
                              </a:lnTo>
                              <a:lnTo>
                                <a:pt x="815" y="376"/>
                              </a:lnTo>
                              <a:lnTo>
                                <a:pt x="833" y="361"/>
                              </a:lnTo>
                              <a:lnTo>
                                <a:pt x="845" y="346"/>
                              </a:lnTo>
                              <a:lnTo>
                                <a:pt x="857" y="325"/>
                              </a:lnTo>
                              <a:lnTo>
                                <a:pt x="863" y="303"/>
                              </a:lnTo>
                              <a:lnTo>
                                <a:pt x="866" y="282"/>
                              </a:lnTo>
                              <a:lnTo>
                                <a:pt x="863" y="261"/>
                              </a:lnTo>
                              <a:lnTo>
                                <a:pt x="860" y="240"/>
                              </a:lnTo>
                              <a:lnTo>
                                <a:pt x="851" y="222"/>
                              </a:lnTo>
                              <a:lnTo>
                                <a:pt x="839" y="204"/>
                              </a:lnTo>
                              <a:lnTo>
                                <a:pt x="839" y="204"/>
                              </a:lnTo>
                              <a:lnTo>
                                <a:pt x="842" y="186"/>
                              </a:lnTo>
                              <a:lnTo>
                                <a:pt x="845" y="168"/>
                              </a:lnTo>
                              <a:lnTo>
                                <a:pt x="839" y="135"/>
                              </a:lnTo>
                              <a:lnTo>
                                <a:pt x="824" y="108"/>
                              </a:lnTo>
                              <a:lnTo>
                                <a:pt x="800" y="87"/>
                              </a:lnTo>
                              <a:lnTo>
                                <a:pt x="767" y="72"/>
                              </a:lnTo>
                              <a:lnTo>
                                <a:pt x="767" y="72"/>
                              </a:lnTo>
                              <a:lnTo>
                                <a:pt x="764" y="57"/>
                              </a:lnTo>
                              <a:lnTo>
                                <a:pt x="755" y="42"/>
                              </a:lnTo>
                              <a:lnTo>
                                <a:pt x="734" y="21"/>
                              </a:lnTo>
                              <a:lnTo>
                                <a:pt x="707" y="6"/>
                              </a:lnTo>
                              <a:lnTo>
                                <a:pt x="670" y="0"/>
                              </a:lnTo>
                              <a:lnTo>
                                <a:pt x="649" y="3"/>
                              </a:lnTo>
                              <a:lnTo>
                                <a:pt x="631" y="9"/>
                              </a:lnTo>
                              <a:lnTo>
                                <a:pt x="613" y="18"/>
                              </a:lnTo>
                              <a:lnTo>
                                <a:pt x="598" y="30"/>
                              </a:lnTo>
                              <a:lnTo>
                                <a:pt x="598" y="30"/>
                              </a:lnTo>
                              <a:lnTo>
                                <a:pt x="583" y="18"/>
                              </a:lnTo>
                              <a:lnTo>
                                <a:pt x="568" y="9"/>
                              </a:lnTo>
                              <a:lnTo>
                                <a:pt x="550" y="3"/>
                              </a:lnTo>
                              <a:lnTo>
                                <a:pt x="529" y="0"/>
                              </a:lnTo>
                              <a:lnTo>
                                <a:pt x="505" y="3"/>
                              </a:lnTo>
                              <a:lnTo>
                                <a:pt x="484" y="12"/>
                              </a:lnTo>
                              <a:lnTo>
                                <a:pt x="466" y="27"/>
                              </a:lnTo>
                              <a:lnTo>
                                <a:pt x="451" y="45"/>
                              </a:lnTo>
                              <a:lnTo>
                                <a:pt x="451" y="45"/>
                              </a:lnTo>
                              <a:lnTo>
                                <a:pt x="433" y="33"/>
                              </a:lnTo>
                              <a:lnTo>
                                <a:pt x="415" y="24"/>
                              </a:lnTo>
                              <a:lnTo>
                                <a:pt x="397" y="21"/>
                              </a:lnTo>
                              <a:lnTo>
                                <a:pt x="376" y="18"/>
                              </a:lnTo>
                              <a:lnTo>
                                <a:pt x="349" y="21"/>
                              </a:lnTo>
                              <a:lnTo>
                                <a:pt x="322" y="30"/>
                              </a:lnTo>
                              <a:lnTo>
                                <a:pt x="298" y="48"/>
                              </a:lnTo>
                              <a:lnTo>
                                <a:pt x="280" y="69"/>
                              </a:lnTo>
                              <a:lnTo>
                                <a:pt x="280" y="69"/>
                              </a:lnTo>
                              <a:lnTo>
                                <a:pt x="247" y="57"/>
                              </a:lnTo>
                              <a:lnTo>
                                <a:pt x="213" y="54"/>
                              </a:lnTo>
                              <a:lnTo>
                                <a:pt x="186" y="57"/>
                              </a:lnTo>
                              <a:lnTo>
                                <a:pt x="159" y="63"/>
                              </a:lnTo>
                              <a:lnTo>
                                <a:pt x="135" y="75"/>
                              </a:lnTo>
                              <a:lnTo>
                                <a:pt x="117" y="90"/>
                              </a:lnTo>
                              <a:lnTo>
                                <a:pt x="99" y="108"/>
                              </a:lnTo>
                              <a:lnTo>
                                <a:pt x="87" y="129"/>
                              </a:lnTo>
                              <a:lnTo>
                                <a:pt x="78" y="153"/>
                              </a:lnTo>
                              <a:lnTo>
                                <a:pt x="75" y="177"/>
                              </a:lnTo>
                              <a:lnTo>
                                <a:pt x="78" y="186"/>
                              </a:lnTo>
                              <a:lnTo>
                                <a:pt x="78" y="19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580" path="m78,192l48,201l21,219l6,243l3,258l0,273l3,294l12,313l24,328l42,340l42,340l24,367l21,379l18,394l21,409l24,427l45,451l72,469l87,472l105,475l111,475l117,475l117,475l141,505l174,526l210,538l250,544l292,541l331,526l331,526l352,547l379,565l409,577l442,580l463,577l484,574l523,556l553,529l562,511l571,493l571,493l601,505l634,508l658,505l680,499l698,490l716,478l731,463l740,445l746,424l749,403l749,403l773,397l794,388l815,376l833,361l845,346l857,325l863,303l866,282l863,261l860,240l851,222l839,204l839,204l842,186l845,168l839,135l824,108l800,87l767,72l767,72l764,57l755,42l734,21l707,6l670,0l649,3l631,9l613,18l598,30l598,30l583,18l568,9l550,3l529,0l505,3l484,12l466,27l451,45l451,45l433,33l415,24l397,21l376,18l349,21l322,30l298,48l280,69l280,69l247,57l213,54l186,57l159,63l135,75l117,90l99,108l87,129l78,153l75,177l78,186l78,192xe" stroked="f" o:allowincell="f" style="position:absolute;margin-left:215.3pt;margin-top:0pt;width:28.25pt;height:17.95pt;mso-wrap-style:none;v-text-anchor:middle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29560</wp:posOffset>
                </wp:positionH>
                <wp:positionV relativeFrom="paragraph">
                  <wp:posOffset>60960</wp:posOffset>
                </wp:positionV>
                <wp:extent cx="23495" cy="7112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222.8pt;margin-top:4.8pt;width:1.8pt;height:5.55pt;mso-wrap-style:none;v-text-anchor:middle;mso-position-horizontal-relative:pag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72385</wp:posOffset>
                </wp:positionH>
                <wp:positionV relativeFrom="paragraph">
                  <wp:posOffset>60960</wp:posOffset>
                </wp:positionV>
                <wp:extent cx="23495" cy="7112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202.55pt;margin-top:4.8pt;width:1.8pt;height:5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093085</wp:posOffset>
                </wp:positionH>
                <wp:positionV relativeFrom="paragraph">
                  <wp:posOffset>43180</wp:posOffset>
                </wp:positionV>
                <wp:extent cx="23495" cy="7112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243.55pt;margin-top:3.4pt;width:1.8pt;height:5.55pt;mso-wrap-style:none;v-text-anchor:middle;mso-position-horizontal-relative:pag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31210</wp:posOffset>
                </wp:positionH>
                <wp:positionV relativeFrom="paragraph">
                  <wp:posOffset>22860</wp:posOffset>
                </wp:positionV>
                <wp:extent cx="41275" cy="66675"/>
                <wp:effectExtent l="3810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62.3pt;margin-top:1.8pt;width:3.2pt;height:5.2pt;mso-wrap-style:none;v-text-anchor:middle;mso-position-horizontal-relative:page">
                <v:fill o:detectmouseclick="t" on="false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18535</wp:posOffset>
                </wp:positionH>
                <wp:positionV relativeFrom="paragraph">
                  <wp:posOffset>70485</wp:posOffset>
                </wp:positionV>
                <wp:extent cx="41275" cy="66675"/>
                <wp:effectExtent l="3810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77.05pt;margin-top:5.55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78105" distR="114935" simplePos="0" locked="0" layoutInCell="0" allowOverlap="1" relativeHeight="46">
                <wp:simplePos x="0" y="0"/>
                <wp:positionH relativeFrom="page">
                  <wp:posOffset>5617210</wp:posOffset>
                </wp:positionH>
                <wp:positionV relativeFrom="paragraph">
                  <wp:posOffset>150495</wp:posOffset>
                </wp:positionV>
                <wp:extent cx="241300" cy="191770"/>
                <wp:effectExtent l="0" t="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91880"/>
                          <a:chOff x="0" y="0"/>
                          <a:chExt cx="241200" cy="191880"/>
                        </a:xfrm>
                      </wpg:grpSpPr>
                      <wps:wsp>
                        <wps:cNvSpPr/>
                        <wps:spPr>
                          <a:xfrm>
                            <a:off x="14400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27800" y="3348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90720" y="338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39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39960" y="8280"/>
                            <a:ext cx="99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480"/>
                            <a:ext cx="20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45pt;margin-top:11.85pt;width:15.8pt;height:15.1pt" coordorigin="8909,237" coordsize="316,30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9073;top:344;width:152;height:19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9047;top:290;width:152;height:19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929;top:344;width:152;height:194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8989;top:290;width:152;height:194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8991;top:237;width:61;height:21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8908;top:251;width:156;height:24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9076;top:304;width:31;height:18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632835</wp:posOffset>
                </wp:positionH>
                <wp:positionV relativeFrom="paragraph">
                  <wp:posOffset>87630</wp:posOffset>
                </wp:positionV>
                <wp:extent cx="114300" cy="153670"/>
                <wp:effectExtent l="5080" t="5715" r="1270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53720"/>
                          <a:chOff x="0" y="0"/>
                          <a:chExt cx="114480" cy="153720"/>
                        </a:xfrm>
                      </wpg:grpSpPr>
                      <wps:wsp>
                        <wps:cNvSpPr/>
                        <wps:spPr>
                          <a:xfrm>
                            <a:off x="57960" y="106200"/>
                            <a:ext cx="56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200">
                            <a:off x="11520" y="9396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80" y="0"/>
                            <a:ext cx="471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92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47160" cy="15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723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92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05pt;margin-top:6.9pt;width:9pt;height:12.1pt" coordorigin="5721,138" coordsize="180,242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5812;top:305;width:88;height:74;mso-wrap-style:none;v-text-anchor:middle;mso-position-horizontal-relative:page">
                  <v:fill o:detectmouseclick="t" type="solid" color2="#696969"/>
                  <v:stroke color="black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5739;top:287;width:54;height:89;mso-wrap-style:none;v-text-anchor:middle;rotation:268;mso-position-horizontal-relative:page">
                  <v:fill o:detectmouseclick="t" type="solid" color2="#696969"/>
                  <v:stroke color="black" weight="3240" joinstyle="round" endcap="flat"/>
                  <w10:wrap type="none"/>
                </v:shape>
                <v:group id="shape_0" style="position:absolute;left:5808;top:138;width:74;height:238">
                  <v:shape id="shape_0" coordsize="142,405" path="m142,0c97,14,83,53,37,67c16,136,52,14,22,150c19,165,7,195,7,195c0,385,0,315,0,405e" stroked="t" o:allowincell="f" style="position:absolute;left:5808;top:252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811;top:235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811;top:193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811;top:138;width:70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21;top:138;width:74;height:238">
                  <v:shape id="shape_0" coordsize="142,405" path="m142,0c97,14,83,53,37,67c16,136,52,14,22,150c19,165,7,195,7,195c0,385,0,315,0,405e" stroked="t" o:allowincell="f" style="position:absolute;left:5725;top:252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722;top:235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722;top:193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5722;top:138;width:70;height:124;flip:x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2395" distR="93980" simplePos="0" locked="0" layoutInCell="0" allowOverlap="1" relativeHeight="53">
                <wp:simplePos x="0" y="0"/>
                <wp:positionH relativeFrom="page">
                  <wp:posOffset>2301240</wp:posOffset>
                </wp:positionH>
                <wp:positionV relativeFrom="paragraph">
                  <wp:posOffset>93980</wp:posOffset>
                </wp:positionV>
                <wp:extent cx="114935" cy="1549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4800"/>
                          <a:chOff x="0" y="0"/>
                          <a:chExt cx="114840" cy="154800"/>
                        </a:xfrm>
                      </wpg:grpSpPr>
                      <wps:wsp>
                        <wps:cNvSpPr/>
                        <wps:spPr>
                          <a:xfrm rot="19911000">
                            <a:off x="30960" y="1224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6">
                                <a:moveTo>
                                  <a:pt x="75" y="51"/>
                                </a:moveTo>
                                <a:cubicBezTo>
                                  <a:pt x="91" y="51"/>
                                  <a:pt x="84" y="0"/>
                                  <a:pt x="120" y="30"/>
                                </a:cubicBezTo>
                                <a:cubicBezTo>
                                  <a:pt x="156" y="60"/>
                                  <a:pt x="108" y="55"/>
                                  <a:pt x="108" y="69"/>
                                </a:cubicBezTo>
                                <a:cubicBezTo>
                                  <a:pt x="108" y="84"/>
                                  <a:pt x="162" y="81"/>
                                  <a:pt x="117" y="120"/>
                                </a:cubicBezTo>
                                <a:cubicBezTo>
                                  <a:pt x="90" y="147"/>
                                  <a:pt x="90" y="103"/>
                                  <a:pt x="75" y="105"/>
                                </a:cubicBezTo>
                                <a:cubicBezTo>
                                  <a:pt x="59" y="102"/>
                                  <a:pt x="63" y="156"/>
                                  <a:pt x="33" y="123"/>
                                </a:cubicBezTo>
                                <a:cubicBezTo>
                                  <a:pt x="0" y="81"/>
                                  <a:pt x="33" y="105"/>
                                  <a:pt x="39" y="69"/>
                                </a:cubicBezTo>
                                <a:cubicBezTo>
                                  <a:pt x="40" y="60"/>
                                  <a:pt x="3" y="51"/>
                                  <a:pt x="30" y="21"/>
                                </a:cubicBezTo>
                                <a:cubicBezTo>
                                  <a:pt x="63" y="0"/>
                                  <a:pt x="51" y="27"/>
                                  <a:pt x="7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1000">
                            <a:off x="12600" y="74160"/>
                            <a:ext cx="61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65" y="137"/>
                                </a:moveTo>
                                <a:cubicBezTo>
                                  <a:pt x="20" y="129"/>
                                  <a:pt x="22" y="110"/>
                                  <a:pt x="9" y="66"/>
                                </a:cubicBezTo>
                                <a:cubicBezTo>
                                  <a:pt x="0" y="44"/>
                                  <a:pt x="14" y="0"/>
                                  <a:pt x="18" y="3"/>
                                </a:cubicBezTo>
                                <a:cubicBezTo>
                                  <a:pt x="23" y="5"/>
                                  <a:pt x="32" y="59"/>
                                  <a:pt x="42" y="81"/>
                                </a:cubicBezTo>
                                <a:cubicBezTo>
                                  <a:pt x="55" y="117"/>
                                  <a:pt x="34" y="151"/>
                                  <a:pt x="80" y="137"/>
                                </a:cubicBezTo>
                                <a:cubicBezTo>
                                  <a:pt x="101" y="105"/>
                                  <a:pt x="96" y="90"/>
                                  <a:pt x="140" y="54"/>
                                </a:cubicBezTo>
                                <a:cubicBezTo>
                                  <a:pt x="90" y="75"/>
                                  <a:pt x="52" y="77"/>
                                  <a:pt x="65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1000">
                            <a:off x="24840" y="540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96" y="0"/>
                                </a:moveTo>
                                <a:cubicBezTo>
                                  <a:pt x="78" y="0"/>
                                  <a:pt x="27" y="15"/>
                                  <a:pt x="15" y="54"/>
                                </a:cubicBezTo>
                                <a:cubicBezTo>
                                  <a:pt x="3" y="93"/>
                                  <a:pt x="0" y="106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pt;margin-top:8.4pt;width:7pt;height:10.4pt" coordorigin="3644,168" coordsize="140,208">
                <v:shape id="shape_0" coordsize="162,156" path="m75,51c91,51,84,0,120,30c156,60,108,55,108,69c108,84,162,81,117,120c90,147,90,103,75,105c59,102,63,156,33,123c0,81,33,105,39,69c40,60,3,51,30,21c63,0,51,27,75,51xe" fillcolor="silver" stroked="t" o:allowincell="f" style="position:absolute;left:3673;top:167;width:111;height:112;mso-wrap-style:none;v-text-anchor:middle;rotation:332;mso-position-horizontal-relative:page">
                  <v:fill o:detectmouseclick="t" type="solid" color2="#3f3f3f"/>
                  <v:stroke color="gray" weight="3240" joinstyle="round" endcap="flat"/>
                  <w10:wrap type="none"/>
                </v:shape>
                <v:shape id="shape_0" coordsize="140,151" path="m65,137c20,129,22,110,9,66c0,44,14,0,18,3c23,5,32,59,42,81c55,117,34,151,80,137c101,105,96,90,140,54c90,75,52,77,65,137xe" fillcolor="white" stroked="t" o:allowincell="f" style="position:absolute;left:3644;top:265;width:96;height:109;mso-wrap-style:none;v-text-anchor:middle;rotation:332;mso-position-horizontal-relative:page">
                  <v:fill o:detectmouseclick="t" type="solid" color2="black"/>
                  <v:stroke color="#969696" weight="6480" joinstyle="round" endcap="flat"/>
                  <w10:wrap type="none"/>
                </v:shape>
                <v:shape id="shape_0" coordsize="96,147" path="m96,0c78,0,27,15,15,54c3,93,0,106,0,147e" stroked="t" o:allowincell="f" style="position:absolute;left:3663;top:233;width:65;height:106;mso-wrap-style:none;v-text-anchor:middle;rotation:332;mso-position-horizontal-relative:page">
                  <v:fill o:detectmouseclick="t" on="false"/>
                  <v:stroke color="#969696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318635</wp:posOffset>
                </wp:positionH>
                <wp:positionV relativeFrom="paragraph">
                  <wp:posOffset>114300</wp:posOffset>
                </wp:positionV>
                <wp:extent cx="41275" cy="66675"/>
                <wp:effectExtent l="3810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340.05pt;margin-top:9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033135</wp:posOffset>
                </wp:positionH>
                <wp:positionV relativeFrom="paragraph">
                  <wp:posOffset>635</wp:posOffset>
                </wp:positionV>
                <wp:extent cx="41275" cy="66675"/>
                <wp:effectExtent l="3810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475.05pt;margin-top:0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708015</wp:posOffset>
                </wp:positionH>
                <wp:positionV relativeFrom="paragraph">
                  <wp:posOffset>635</wp:posOffset>
                </wp:positionV>
                <wp:extent cx="23495" cy="7112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449.45pt;margin-top:0pt;width:1.8pt;height:5.55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78105" distR="114935" simplePos="0" locked="0" layoutInCell="0" allowOverlap="1" relativeHeight="77">
                <wp:simplePos x="0" y="0"/>
                <wp:positionH relativeFrom="page">
                  <wp:posOffset>5960110</wp:posOffset>
                </wp:positionH>
                <wp:positionV relativeFrom="paragraph">
                  <wp:posOffset>137160</wp:posOffset>
                </wp:positionV>
                <wp:extent cx="241300" cy="191770"/>
                <wp:effectExtent l="0" t="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91880"/>
                          <a:chOff x="0" y="0"/>
                          <a:chExt cx="241200" cy="191880"/>
                        </a:xfrm>
                      </wpg:grpSpPr>
                      <wps:wsp>
                        <wps:cNvSpPr/>
                        <wps:spPr>
                          <a:xfrm>
                            <a:off x="14400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27800" y="3348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90720" y="338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39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39960" y="8280"/>
                            <a:ext cx="99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480"/>
                            <a:ext cx="20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45pt;margin-top:10.8pt;width:15.85pt;height:15.1pt" coordorigin="9449,216" coordsize="317,30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9613;top:323;width:152;height:19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9587;top:269;width:152;height:19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9469;top:323;width:152;height:194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9529;top:269;width:152;height:194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9531;top:216;width:61;height:21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9448;top:230;width:156;height:24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9616;top:283;width:31;height:18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3030" distR="106680" simplePos="0" locked="0" layoutInCell="0" allowOverlap="1" relativeHeight="80">
                <wp:simplePos x="0" y="0"/>
                <wp:positionH relativeFrom="column">
                  <wp:posOffset>682625</wp:posOffset>
                </wp:positionH>
                <wp:positionV relativeFrom="paragraph">
                  <wp:posOffset>60960</wp:posOffset>
                </wp:positionV>
                <wp:extent cx="239395" cy="14224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404">
                              <a:moveTo>
                                <a:pt x="195" y="365"/>
                              </a:moveTo>
                              <a:cubicBezTo>
                                <a:pt x="135" y="402"/>
                                <a:pt x="71" y="386"/>
                                <a:pt x="37" y="364"/>
                              </a:cubicBezTo>
                              <a:cubicBezTo>
                                <a:pt x="37" y="311"/>
                                <a:pt x="30" y="309"/>
                                <a:pt x="10" y="267"/>
                              </a:cubicBezTo>
                              <a:cubicBezTo>
                                <a:pt x="9" y="259"/>
                                <a:pt x="5" y="251"/>
                                <a:pt x="7" y="242"/>
                              </a:cubicBezTo>
                              <a:cubicBezTo>
                                <a:pt x="8" y="237"/>
                                <a:pt x="14" y="235"/>
                                <a:pt x="17" y="230"/>
                              </a:cubicBezTo>
                              <a:cubicBezTo>
                                <a:pt x="19" y="226"/>
                                <a:pt x="19" y="222"/>
                                <a:pt x="20" y="217"/>
                              </a:cubicBezTo>
                              <a:cubicBezTo>
                                <a:pt x="15" y="121"/>
                                <a:pt x="0" y="167"/>
                                <a:pt x="44" y="138"/>
                              </a:cubicBezTo>
                              <a:cubicBezTo>
                                <a:pt x="49" y="135"/>
                                <a:pt x="51" y="129"/>
                                <a:pt x="54" y="125"/>
                              </a:cubicBezTo>
                              <a:cubicBezTo>
                                <a:pt x="57" y="114"/>
                                <a:pt x="60" y="103"/>
                                <a:pt x="61" y="91"/>
                              </a:cubicBezTo>
                              <a:cubicBezTo>
                                <a:pt x="74" y="9"/>
                                <a:pt x="43" y="9"/>
                                <a:pt x="160" y="4"/>
                              </a:cubicBezTo>
                              <a:cubicBezTo>
                                <a:pt x="181" y="0"/>
                                <a:pt x="211" y="33"/>
                                <a:pt x="231" y="29"/>
                              </a:cubicBezTo>
                              <a:cubicBezTo>
                                <a:pt x="238" y="27"/>
                                <a:pt x="285" y="12"/>
                                <a:pt x="285" y="12"/>
                              </a:cubicBezTo>
                              <a:cubicBezTo>
                                <a:pt x="299" y="17"/>
                                <a:pt x="317" y="35"/>
                                <a:pt x="345" y="42"/>
                              </a:cubicBezTo>
                              <a:cubicBezTo>
                                <a:pt x="373" y="49"/>
                                <a:pt x="402" y="20"/>
                                <a:pt x="428" y="35"/>
                              </a:cubicBezTo>
                              <a:cubicBezTo>
                                <a:pt x="446" y="42"/>
                                <a:pt x="499" y="96"/>
                                <a:pt x="499" y="96"/>
                              </a:cubicBezTo>
                              <a:cubicBezTo>
                                <a:pt x="499" y="96"/>
                                <a:pt x="495" y="129"/>
                                <a:pt x="503" y="167"/>
                              </a:cubicBezTo>
                              <a:cubicBezTo>
                                <a:pt x="511" y="205"/>
                                <a:pt x="557" y="239"/>
                                <a:pt x="533" y="290"/>
                              </a:cubicBezTo>
                              <a:cubicBezTo>
                                <a:pt x="509" y="341"/>
                                <a:pt x="557" y="330"/>
                                <a:pt x="521" y="376"/>
                              </a:cubicBezTo>
                              <a:cubicBezTo>
                                <a:pt x="506" y="404"/>
                                <a:pt x="509" y="373"/>
                                <a:pt x="480" y="387"/>
                              </a:cubicBezTo>
                              <a:cubicBezTo>
                                <a:pt x="463" y="385"/>
                                <a:pt x="411" y="328"/>
                                <a:pt x="390" y="387"/>
                              </a:cubicBezTo>
                              <a:cubicBezTo>
                                <a:pt x="361" y="378"/>
                                <a:pt x="337" y="396"/>
                                <a:pt x="308" y="402"/>
                              </a:cubicBezTo>
                              <a:cubicBezTo>
                                <a:pt x="290" y="398"/>
                                <a:pt x="208" y="347"/>
                                <a:pt x="195" y="365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404" path="m195,365c135,402,71,386,37,364c37,311,30,309,10,267c9,259,5,251,7,242c8,237,14,235,17,230c19,226,19,222,20,217c15,121,0,167,44,138c49,135,51,129,54,125c57,114,60,103,61,91c74,9,43,9,160,4c181,0,211,33,231,29c238,27,285,12,285,12c299,17,317,35,345,42c373,49,402,20,428,35c446,42,499,96,499,96c499,96,495,129,503,167c511,205,557,239,533,290c509,341,557,330,521,376c506,404,509,373,480,387c463,385,411,328,390,387c361,378,337,396,308,402c290,398,208,347,195,365xe" stroked="f" o:allowincell="f" style="position:absolute;margin-left:53.75pt;margin-top:4.8pt;width:18.8pt;height:11.15pt;mso-wrap-style:none;v-text-anchor:middle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5310505</wp:posOffset>
                </wp:positionH>
                <wp:positionV relativeFrom="paragraph">
                  <wp:posOffset>120650</wp:posOffset>
                </wp:positionV>
                <wp:extent cx="114935" cy="267335"/>
                <wp:effectExtent l="4445" t="5080" r="1270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67480"/>
                          <a:chOff x="0" y="0"/>
                          <a:chExt cx="114840" cy="267480"/>
                        </a:xfrm>
                      </wpg:grpSpPr>
                      <wps:wsp>
                        <wps:cNvSpPr/>
                        <wps:spPr>
                          <a:xfrm>
                            <a:off x="58320" y="184680"/>
                            <a:ext cx="56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200">
                            <a:off x="-720" y="18612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14" y="154"/>
                                  <a:pt x="66" y="132"/>
                                  <a:pt x="98" y="113"/>
                                </a:cubicBezTo>
                                <a:cubicBezTo>
                                  <a:pt x="150" y="75"/>
                                  <a:pt x="114" y="66"/>
                                  <a:pt x="138" y="42"/>
                                </a:cubicBezTo>
                                <a:cubicBezTo>
                                  <a:pt x="148" y="33"/>
                                  <a:pt x="163" y="16"/>
                                  <a:pt x="173" y="8"/>
                                </a:cubicBezTo>
                                <a:cubicBezTo>
                                  <a:pt x="177" y="5"/>
                                  <a:pt x="180" y="6"/>
                                  <a:pt x="174" y="4"/>
                                </a:cubicBezTo>
                                <a:cubicBezTo>
                                  <a:pt x="164" y="0"/>
                                  <a:pt x="150" y="6"/>
                                  <a:pt x="138" y="7"/>
                                </a:cubicBezTo>
                                <a:cubicBezTo>
                                  <a:pt x="118" y="24"/>
                                  <a:pt x="86" y="38"/>
                                  <a:pt x="68" y="53"/>
                                </a:cubicBezTo>
                                <a:cubicBezTo>
                                  <a:pt x="26" y="89"/>
                                  <a:pt x="24" y="139"/>
                                  <a:pt x="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47160" cy="264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12564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05">
                                  <a:moveTo>
                                    <a:pt x="142" y="0"/>
                                  </a:moveTo>
                                  <a:cubicBezTo>
                                    <a:pt x="97" y="14"/>
                                    <a:pt x="83" y="53"/>
                                    <a:pt x="37" y="67"/>
                                  </a:cubicBezTo>
                                  <a:cubicBezTo>
                                    <a:pt x="16" y="136"/>
                                    <a:pt x="52" y="14"/>
                                    <a:pt x="22" y="150"/>
                                  </a:cubicBezTo>
                                  <a:cubicBezTo>
                                    <a:pt x="19" y="165"/>
                                    <a:pt x="7" y="195"/>
                                    <a:pt x="7" y="195"/>
                                  </a:cubicBezTo>
                                  <a:cubicBezTo>
                                    <a:pt x="0" y="385"/>
                                    <a:pt x="0" y="315"/>
                                    <a:pt x="0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pt;margin-top:9.5pt;width:9.1pt;height:21.05pt" coordorigin="8362,190" coordsize="182,421"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8455;top:481;width:88;height:129;mso-wrap-style:none;v-text-anchor:middle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shape id="shape_0" coordsize="180,180" path="m0,180c14,154,66,132,98,113c150,75,114,66,138,42c148,33,163,16,173,8c177,5,180,6,174,4c164,0,150,6,138,7c118,24,86,38,68,53c26,89,24,139,0,180xe" fillcolor="#969696" stroked="t" o:allowincell="f" style="position:absolute;left:8362;top:483;width:96;height:89;mso-wrap-style:none;v-text-anchor:middle;rotation:268;mso-position-horizontal-relative:page">
                  <v:fill o:detectmouseclick="t" type="solid" color2="#696969"/>
                  <v:stroke color="#969696" weight="3240" joinstyle="round" endcap="flat"/>
                  <w10:wrap type="none"/>
                </v:shape>
                <v:group id="shape_0" style="position:absolute;left:8451;top:190;width:74;height:416">
                  <v:shape id="shape_0" coordsize="142,405" path="m142,0c97,14,83,53,37,67c16,136,52,14,22,150c19,165,7,195,7,195c0,385,0,315,0,405e" stroked="t" o:allowincell="f" style="position:absolute;left:8451;top:388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454;top:360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454;top:287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454;top:190;width:70;height:217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group id="shape_0" style="position:absolute;left:8364;top:190;width:74;height:416">
                  <v:shape id="shape_0" coordsize="142,405" path="m142,0c97,14,83,53,37,67c16,136,52,14,22,150c19,165,7,195,7,195c0,385,0,315,0,405e" stroked="t" o:allowincell="f" style="position:absolute;left:8368;top:388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365;top:360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365;top:287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  <v:shape id="shape_0" coordsize="142,405" path="m142,0c97,14,83,53,37,67c16,136,52,14,22,150c19,165,7,195,7,195c0,385,0,315,0,405e" stroked="t" o:allowincell="f" style="position:absolute;left:8365;top:190;width:70;height:217;flip:x;mso-wrap-style:none;v-text-anchor:middle;mso-position-horizontal-relative:page">
                    <v:fill o:detectmouseclick="t" on="false"/>
                    <v:stroke color="#969696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78105" distR="114935" simplePos="0" locked="0" layoutInCell="0" allowOverlap="1" relativeHeight="94">
                <wp:simplePos x="0" y="0"/>
                <wp:positionH relativeFrom="page">
                  <wp:posOffset>4654550</wp:posOffset>
                </wp:positionH>
                <wp:positionV relativeFrom="paragraph">
                  <wp:posOffset>132080</wp:posOffset>
                </wp:positionV>
                <wp:extent cx="241300" cy="191770"/>
                <wp:effectExtent l="0" t="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91880"/>
                          <a:chOff x="0" y="0"/>
                          <a:chExt cx="241200" cy="191880"/>
                        </a:xfrm>
                      </wpg:grpSpPr>
                      <wps:wsp>
                        <wps:cNvSpPr/>
                        <wps:spPr>
                          <a:xfrm>
                            <a:off x="14400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27800" y="3348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90720" y="338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39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39960" y="8280"/>
                            <a:ext cx="99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480"/>
                            <a:ext cx="20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5pt;margin-top:10.4pt;width:15.8pt;height:15.1pt" coordorigin="7393,208" coordsize="316,30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557;top:315;width:152;height:19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531;top:261;width:152;height:19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413;top:315;width:152;height:194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7473;top:261;width:152;height:194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7475;top:208;width:61;height:21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392;top:222;width:156;height:24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7560;top:275;width:31;height:18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980" distR="111760" simplePos="0" locked="0" layoutInCell="0" allowOverlap="1" relativeHeight="95">
                <wp:simplePos x="0" y="0"/>
                <wp:positionH relativeFrom="page">
                  <wp:posOffset>5168900</wp:posOffset>
                </wp:positionH>
                <wp:positionV relativeFrom="paragraph">
                  <wp:posOffset>17780</wp:posOffset>
                </wp:positionV>
                <wp:extent cx="114935" cy="15494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4800"/>
                          <a:chOff x="0" y="0"/>
                          <a:chExt cx="114840" cy="154800"/>
                        </a:xfrm>
                      </wpg:grpSpPr>
                      <wps:wsp>
                        <wps:cNvSpPr/>
                        <wps:spPr>
                          <a:xfrm flipH="1" rot="1689000">
                            <a:off x="12600" y="1224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6">
                                <a:moveTo>
                                  <a:pt x="75" y="51"/>
                                </a:moveTo>
                                <a:cubicBezTo>
                                  <a:pt x="91" y="51"/>
                                  <a:pt x="84" y="0"/>
                                  <a:pt x="120" y="30"/>
                                </a:cubicBezTo>
                                <a:cubicBezTo>
                                  <a:pt x="156" y="60"/>
                                  <a:pt x="108" y="55"/>
                                  <a:pt x="108" y="69"/>
                                </a:cubicBezTo>
                                <a:cubicBezTo>
                                  <a:pt x="108" y="84"/>
                                  <a:pt x="162" y="81"/>
                                  <a:pt x="117" y="120"/>
                                </a:cubicBezTo>
                                <a:cubicBezTo>
                                  <a:pt x="90" y="147"/>
                                  <a:pt x="90" y="103"/>
                                  <a:pt x="75" y="105"/>
                                </a:cubicBezTo>
                                <a:cubicBezTo>
                                  <a:pt x="59" y="102"/>
                                  <a:pt x="63" y="156"/>
                                  <a:pt x="33" y="123"/>
                                </a:cubicBezTo>
                                <a:cubicBezTo>
                                  <a:pt x="0" y="81"/>
                                  <a:pt x="33" y="105"/>
                                  <a:pt x="39" y="69"/>
                                </a:cubicBezTo>
                                <a:cubicBezTo>
                                  <a:pt x="40" y="60"/>
                                  <a:pt x="3" y="51"/>
                                  <a:pt x="30" y="21"/>
                                </a:cubicBezTo>
                                <a:cubicBezTo>
                                  <a:pt x="63" y="0"/>
                                  <a:pt x="51" y="27"/>
                                  <a:pt x="7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39960" y="7452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65" y="137"/>
                                </a:moveTo>
                                <a:cubicBezTo>
                                  <a:pt x="20" y="129"/>
                                  <a:pt x="22" y="110"/>
                                  <a:pt x="9" y="66"/>
                                </a:cubicBezTo>
                                <a:cubicBezTo>
                                  <a:pt x="0" y="44"/>
                                  <a:pt x="14" y="0"/>
                                  <a:pt x="18" y="3"/>
                                </a:cubicBezTo>
                                <a:cubicBezTo>
                                  <a:pt x="23" y="5"/>
                                  <a:pt x="32" y="59"/>
                                  <a:pt x="42" y="81"/>
                                </a:cubicBezTo>
                                <a:cubicBezTo>
                                  <a:pt x="55" y="117"/>
                                  <a:pt x="34" y="151"/>
                                  <a:pt x="80" y="137"/>
                                </a:cubicBezTo>
                                <a:cubicBezTo>
                                  <a:pt x="101" y="105"/>
                                  <a:pt x="96" y="90"/>
                                  <a:pt x="140" y="54"/>
                                </a:cubicBezTo>
                                <a:cubicBezTo>
                                  <a:pt x="90" y="75"/>
                                  <a:pt x="52" y="77"/>
                                  <a:pt x="65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48240" y="540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96" y="0"/>
                                </a:moveTo>
                                <a:cubicBezTo>
                                  <a:pt x="78" y="0"/>
                                  <a:pt x="27" y="15"/>
                                  <a:pt x="15" y="54"/>
                                </a:cubicBezTo>
                                <a:cubicBezTo>
                                  <a:pt x="3" y="93"/>
                                  <a:pt x="0" y="106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2.4pt;width:7.05pt;height:10.35pt" coordorigin="8160,48" coordsize="141,207">
                <v:shape id="shape_0" coordsize="162,156" path="m75,51c91,51,84,0,120,30c156,60,108,55,108,69c108,84,162,81,117,120c90,147,90,103,75,105c59,102,63,156,33,123c0,81,33,105,39,69c40,60,3,51,30,21c63,0,51,27,75,51xe" fillcolor="silver" stroked="t" o:allowincell="f" style="position:absolute;left:8160;top:47;width:111;height:112;flip:x;mso-wrap-style:none;v-text-anchor:middle;rotation:332;mso-position-horizontal-relative:page">
                  <v:fill o:detectmouseclick="t" type="solid" color2="#3f3f3f"/>
                  <v:stroke color="gray" weight="3240" joinstyle="round" endcap="flat"/>
                  <w10:wrap type="none"/>
                </v:shape>
                <v:shape id="shape_0" coordsize="140,151" path="m65,137c20,129,22,110,9,66c0,44,14,0,18,3c23,5,32,59,42,81c55,117,34,151,80,137c101,105,96,90,140,54c90,75,52,77,65,137xe" fillcolor="white" stroked="t" o:allowincell="f" style="position:absolute;left:8203;top:145;width:97;height:109;flip:x;mso-wrap-style:none;v-text-anchor:middle;rotation:332;mso-position-horizontal-relative:page">
                  <v:fill o:detectmouseclick="t" type="solid" color2="black"/>
                  <v:stroke color="#969696" weight="6480" joinstyle="round" endcap="flat"/>
                  <w10:wrap type="none"/>
                </v:shape>
                <v:shape id="shape_0" coordsize="96,147" path="m96,0c78,0,27,15,15,54c3,93,0,106,0,147e" stroked="t" o:allowincell="f" style="position:absolute;left:8216;top:113;width:65;height:106;flip:x;mso-wrap-style:none;v-text-anchor:middle;rotation:332;mso-position-horizontal-relative:page">
                  <v:fill o:detectmouseclick="t" on="false"/>
                  <v:stroke color="#969696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59710</wp:posOffset>
                </wp:positionH>
                <wp:positionV relativeFrom="paragraph">
                  <wp:posOffset>114300</wp:posOffset>
                </wp:positionV>
                <wp:extent cx="41275" cy="66675"/>
                <wp:effectExtent l="3810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17.3pt;margin-top:9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04135</wp:posOffset>
                </wp:positionH>
                <wp:positionV relativeFrom="paragraph">
                  <wp:posOffset>47625</wp:posOffset>
                </wp:positionV>
                <wp:extent cx="41275" cy="66675"/>
                <wp:effectExtent l="3810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05.05pt;margin-top:3.75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47035</wp:posOffset>
                </wp:positionH>
                <wp:positionV relativeFrom="paragraph">
                  <wp:posOffset>100965</wp:posOffset>
                </wp:positionV>
                <wp:extent cx="41275" cy="66675"/>
                <wp:effectExtent l="3810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32.05pt;margin-top:7.95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02510</wp:posOffset>
                </wp:positionH>
                <wp:positionV relativeFrom="paragraph">
                  <wp:posOffset>47625</wp:posOffset>
                </wp:positionV>
                <wp:extent cx="41275" cy="66675"/>
                <wp:effectExtent l="3810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181.3pt;margin-top:3.75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79115</wp:posOffset>
                </wp:positionH>
                <wp:positionV relativeFrom="paragraph">
                  <wp:posOffset>109855</wp:posOffset>
                </wp:positionV>
                <wp:extent cx="23495" cy="7112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242.45pt;margin-top:8.65pt;width:1.8pt;height:5.55pt;mso-wrap-style:none;v-text-anchor:middle;mso-position-horizontal-relative:pag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74110</wp:posOffset>
                </wp:positionH>
                <wp:positionV relativeFrom="paragraph">
                  <wp:posOffset>635</wp:posOffset>
                </wp:positionV>
                <wp:extent cx="41275" cy="66675"/>
                <wp:effectExtent l="3810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89.3pt;margin-top:0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432935</wp:posOffset>
                </wp:positionH>
                <wp:positionV relativeFrom="paragraph">
                  <wp:posOffset>161925</wp:posOffset>
                </wp:positionV>
                <wp:extent cx="41275" cy="66675"/>
                <wp:effectExtent l="3810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349.05pt;margin-top:12.75pt;width:3.2pt;height:5.2pt;mso-wrap-style:none;v-text-anchor:middle;mso-position-horizontal-relative:page">
                <v:fill o:detectmouseclick="t" on="false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93515</wp:posOffset>
                </wp:positionH>
                <wp:positionV relativeFrom="paragraph">
                  <wp:posOffset>157480</wp:posOffset>
                </wp:positionV>
                <wp:extent cx="23495" cy="7112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314.45pt;margin-top:12.4pt;width:1.8pt;height:5.55pt;mso-wrap-style:none;v-text-anchor:middle;mso-position-horizontal-relative:pag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45510</wp:posOffset>
                </wp:positionH>
                <wp:positionV relativeFrom="paragraph">
                  <wp:posOffset>161925</wp:posOffset>
                </wp:positionV>
                <wp:extent cx="41275" cy="66675"/>
                <wp:effectExtent l="3810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71.3pt;margin-top:12.75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632835</wp:posOffset>
                </wp:positionH>
                <wp:positionV relativeFrom="paragraph">
                  <wp:posOffset>161925</wp:posOffset>
                </wp:positionV>
                <wp:extent cx="41275" cy="66675"/>
                <wp:effectExtent l="3810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86.05pt;margin-top:12.75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88385</wp:posOffset>
                </wp:positionH>
                <wp:positionV relativeFrom="paragraph">
                  <wp:posOffset>114300</wp:posOffset>
                </wp:positionV>
                <wp:extent cx="23495" cy="7112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282.55pt;margin-top:9pt;width:1.8pt;height:5.55pt;mso-wrap-style:none;v-text-anchor:middle;mso-position-horizontal-relative:pag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178810</wp:posOffset>
                </wp:positionH>
                <wp:positionV relativeFrom="paragraph">
                  <wp:posOffset>635</wp:posOffset>
                </wp:positionV>
                <wp:extent cx="41275" cy="66675"/>
                <wp:effectExtent l="3810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50.3pt;margin-top:0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366135</wp:posOffset>
                </wp:positionH>
                <wp:positionV relativeFrom="paragraph">
                  <wp:posOffset>47625</wp:posOffset>
                </wp:positionV>
                <wp:extent cx="41275" cy="66675"/>
                <wp:effectExtent l="3810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265.05pt;margin-top:3.75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321685</wp:posOffset>
                </wp:positionH>
                <wp:positionV relativeFrom="paragraph">
                  <wp:posOffset>635</wp:posOffset>
                </wp:positionV>
                <wp:extent cx="23495" cy="7112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2">
                              <a:moveTo>
                                <a:pt x="37" y="112"/>
                              </a:moveTo>
                              <a:cubicBezTo>
                                <a:pt x="30" y="82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2" path="m37,112c30,82,24,24,0,0e" stroked="t" o:allowincell="f" style="position:absolute;margin-left:261.55pt;margin-top:0pt;width:1.8pt;height:5.55pt;mso-wrap-style:none;v-text-anchor:middle;mso-position-horizontal-relative:pag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13131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9pt" to="325.3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617980</wp:posOffset>
                </wp:positionH>
                <wp:positionV relativeFrom="paragraph">
                  <wp:posOffset>46990</wp:posOffset>
                </wp:positionV>
                <wp:extent cx="359410" cy="22860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580">
                              <a:moveTo>
                                <a:pt x="78" y="192"/>
                              </a:moveTo>
                              <a:lnTo>
                                <a:pt x="48" y="201"/>
                              </a:lnTo>
                              <a:lnTo>
                                <a:pt x="21" y="219"/>
                              </a:lnTo>
                              <a:lnTo>
                                <a:pt x="6" y="243"/>
                              </a:lnTo>
                              <a:lnTo>
                                <a:pt x="3" y="258"/>
                              </a:lnTo>
                              <a:lnTo>
                                <a:pt x="0" y="273"/>
                              </a:lnTo>
                              <a:lnTo>
                                <a:pt x="3" y="294"/>
                              </a:lnTo>
                              <a:lnTo>
                                <a:pt x="12" y="313"/>
                              </a:lnTo>
                              <a:lnTo>
                                <a:pt x="24" y="328"/>
                              </a:lnTo>
                              <a:lnTo>
                                <a:pt x="42" y="340"/>
                              </a:lnTo>
                              <a:lnTo>
                                <a:pt x="42" y="340"/>
                              </a:lnTo>
                              <a:lnTo>
                                <a:pt x="24" y="367"/>
                              </a:lnTo>
                              <a:lnTo>
                                <a:pt x="21" y="379"/>
                              </a:lnTo>
                              <a:lnTo>
                                <a:pt x="18" y="394"/>
                              </a:lnTo>
                              <a:lnTo>
                                <a:pt x="21" y="409"/>
                              </a:lnTo>
                              <a:lnTo>
                                <a:pt x="24" y="427"/>
                              </a:lnTo>
                              <a:lnTo>
                                <a:pt x="45" y="451"/>
                              </a:lnTo>
                              <a:lnTo>
                                <a:pt x="72" y="469"/>
                              </a:lnTo>
                              <a:lnTo>
                                <a:pt x="87" y="472"/>
                              </a:lnTo>
                              <a:lnTo>
                                <a:pt x="105" y="475"/>
                              </a:lnTo>
                              <a:lnTo>
                                <a:pt x="111" y="475"/>
                              </a:lnTo>
                              <a:lnTo>
                                <a:pt x="117" y="475"/>
                              </a:lnTo>
                              <a:lnTo>
                                <a:pt x="117" y="475"/>
                              </a:lnTo>
                              <a:lnTo>
                                <a:pt x="141" y="505"/>
                              </a:lnTo>
                              <a:lnTo>
                                <a:pt x="174" y="526"/>
                              </a:lnTo>
                              <a:lnTo>
                                <a:pt x="210" y="538"/>
                              </a:lnTo>
                              <a:lnTo>
                                <a:pt x="250" y="544"/>
                              </a:lnTo>
                              <a:lnTo>
                                <a:pt x="292" y="541"/>
                              </a:lnTo>
                              <a:lnTo>
                                <a:pt x="331" y="526"/>
                              </a:lnTo>
                              <a:lnTo>
                                <a:pt x="331" y="526"/>
                              </a:lnTo>
                              <a:lnTo>
                                <a:pt x="352" y="547"/>
                              </a:lnTo>
                              <a:lnTo>
                                <a:pt x="379" y="565"/>
                              </a:lnTo>
                              <a:lnTo>
                                <a:pt x="409" y="577"/>
                              </a:lnTo>
                              <a:lnTo>
                                <a:pt x="442" y="580"/>
                              </a:lnTo>
                              <a:lnTo>
                                <a:pt x="463" y="577"/>
                              </a:lnTo>
                              <a:lnTo>
                                <a:pt x="484" y="574"/>
                              </a:lnTo>
                              <a:lnTo>
                                <a:pt x="523" y="556"/>
                              </a:lnTo>
                              <a:lnTo>
                                <a:pt x="553" y="529"/>
                              </a:lnTo>
                              <a:lnTo>
                                <a:pt x="562" y="511"/>
                              </a:lnTo>
                              <a:lnTo>
                                <a:pt x="571" y="493"/>
                              </a:lnTo>
                              <a:lnTo>
                                <a:pt x="571" y="493"/>
                              </a:lnTo>
                              <a:lnTo>
                                <a:pt x="601" y="505"/>
                              </a:lnTo>
                              <a:lnTo>
                                <a:pt x="634" y="508"/>
                              </a:lnTo>
                              <a:lnTo>
                                <a:pt x="658" y="505"/>
                              </a:lnTo>
                              <a:lnTo>
                                <a:pt x="680" y="499"/>
                              </a:lnTo>
                              <a:lnTo>
                                <a:pt x="698" y="490"/>
                              </a:lnTo>
                              <a:lnTo>
                                <a:pt x="716" y="478"/>
                              </a:lnTo>
                              <a:lnTo>
                                <a:pt x="731" y="463"/>
                              </a:lnTo>
                              <a:lnTo>
                                <a:pt x="740" y="445"/>
                              </a:lnTo>
                              <a:lnTo>
                                <a:pt x="746" y="424"/>
                              </a:lnTo>
                              <a:lnTo>
                                <a:pt x="749" y="403"/>
                              </a:lnTo>
                              <a:lnTo>
                                <a:pt x="749" y="403"/>
                              </a:lnTo>
                              <a:lnTo>
                                <a:pt x="773" y="397"/>
                              </a:lnTo>
                              <a:lnTo>
                                <a:pt x="794" y="388"/>
                              </a:lnTo>
                              <a:lnTo>
                                <a:pt x="815" y="376"/>
                              </a:lnTo>
                              <a:lnTo>
                                <a:pt x="833" y="361"/>
                              </a:lnTo>
                              <a:lnTo>
                                <a:pt x="845" y="346"/>
                              </a:lnTo>
                              <a:lnTo>
                                <a:pt x="857" y="325"/>
                              </a:lnTo>
                              <a:lnTo>
                                <a:pt x="863" y="303"/>
                              </a:lnTo>
                              <a:lnTo>
                                <a:pt x="866" y="282"/>
                              </a:lnTo>
                              <a:lnTo>
                                <a:pt x="863" y="261"/>
                              </a:lnTo>
                              <a:lnTo>
                                <a:pt x="860" y="240"/>
                              </a:lnTo>
                              <a:lnTo>
                                <a:pt x="851" y="222"/>
                              </a:lnTo>
                              <a:lnTo>
                                <a:pt x="839" y="204"/>
                              </a:lnTo>
                              <a:lnTo>
                                <a:pt x="839" y="204"/>
                              </a:lnTo>
                              <a:lnTo>
                                <a:pt x="842" y="186"/>
                              </a:lnTo>
                              <a:lnTo>
                                <a:pt x="845" y="168"/>
                              </a:lnTo>
                              <a:lnTo>
                                <a:pt x="839" y="135"/>
                              </a:lnTo>
                              <a:lnTo>
                                <a:pt x="824" y="108"/>
                              </a:lnTo>
                              <a:lnTo>
                                <a:pt x="800" y="87"/>
                              </a:lnTo>
                              <a:lnTo>
                                <a:pt x="767" y="72"/>
                              </a:lnTo>
                              <a:lnTo>
                                <a:pt x="767" y="72"/>
                              </a:lnTo>
                              <a:lnTo>
                                <a:pt x="764" y="57"/>
                              </a:lnTo>
                              <a:lnTo>
                                <a:pt x="755" y="42"/>
                              </a:lnTo>
                              <a:lnTo>
                                <a:pt x="734" y="21"/>
                              </a:lnTo>
                              <a:lnTo>
                                <a:pt x="707" y="6"/>
                              </a:lnTo>
                              <a:lnTo>
                                <a:pt x="670" y="0"/>
                              </a:lnTo>
                              <a:lnTo>
                                <a:pt x="649" y="3"/>
                              </a:lnTo>
                              <a:lnTo>
                                <a:pt x="631" y="9"/>
                              </a:lnTo>
                              <a:lnTo>
                                <a:pt x="613" y="18"/>
                              </a:lnTo>
                              <a:lnTo>
                                <a:pt x="598" y="30"/>
                              </a:lnTo>
                              <a:lnTo>
                                <a:pt x="598" y="30"/>
                              </a:lnTo>
                              <a:lnTo>
                                <a:pt x="583" y="18"/>
                              </a:lnTo>
                              <a:lnTo>
                                <a:pt x="568" y="9"/>
                              </a:lnTo>
                              <a:lnTo>
                                <a:pt x="550" y="3"/>
                              </a:lnTo>
                              <a:lnTo>
                                <a:pt x="529" y="0"/>
                              </a:lnTo>
                              <a:lnTo>
                                <a:pt x="505" y="3"/>
                              </a:lnTo>
                              <a:lnTo>
                                <a:pt x="484" y="12"/>
                              </a:lnTo>
                              <a:lnTo>
                                <a:pt x="466" y="27"/>
                              </a:lnTo>
                              <a:lnTo>
                                <a:pt x="451" y="45"/>
                              </a:lnTo>
                              <a:lnTo>
                                <a:pt x="451" y="45"/>
                              </a:lnTo>
                              <a:lnTo>
                                <a:pt x="433" y="33"/>
                              </a:lnTo>
                              <a:lnTo>
                                <a:pt x="415" y="24"/>
                              </a:lnTo>
                              <a:lnTo>
                                <a:pt x="397" y="21"/>
                              </a:lnTo>
                              <a:lnTo>
                                <a:pt x="376" y="18"/>
                              </a:lnTo>
                              <a:lnTo>
                                <a:pt x="349" y="21"/>
                              </a:lnTo>
                              <a:lnTo>
                                <a:pt x="322" y="30"/>
                              </a:lnTo>
                              <a:lnTo>
                                <a:pt x="298" y="48"/>
                              </a:lnTo>
                              <a:lnTo>
                                <a:pt x="280" y="69"/>
                              </a:lnTo>
                              <a:lnTo>
                                <a:pt x="280" y="69"/>
                              </a:lnTo>
                              <a:lnTo>
                                <a:pt x="247" y="57"/>
                              </a:lnTo>
                              <a:lnTo>
                                <a:pt x="213" y="54"/>
                              </a:lnTo>
                              <a:lnTo>
                                <a:pt x="186" y="57"/>
                              </a:lnTo>
                              <a:lnTo>
                                <a:pt x="159" y="63"/>
                              </a:lnTo>
                              <a:lnTo>
                                <a:pt x="135" y="75"/>
                              </a:lnTo>
                              <a:lnTo>
                                <a:pt x="117" y="90"/>
                              </a:lnTo>
                              <a:lnTo>
                                <a:pt x="99" y="108"/>
                              </a:lnTo>
                              <a:lnTo>
                                <a:pt x="87" y="129"/>
                              </a:lnTo>
                              <a:lnTo>
                                <a:pt x="78" y="153"/>
                              </a:lnTo>
                              <a:lnTo>
                                <a:pt x="75" y="177"/>
                              </a:lnTo>
                              <a:lnTo>
                                <a:pt x="78" y="186"/>
                              </a:lnTo>
                              <a:lnTo>
                                <a:pt x="78" y="19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580" path="m78,192l48,201l21,219l6,243l3,258l0,273l3,294l12,313l24,328l42,340l42,340l24,367l21,379l18,394l21,409l24,427l45,451l72,469l87,472l105,475l111,475l117,475l117,475l141,505l174,526l210,538l250,544l292,541l331,526l331,526l352,547l379,565l409,577l442,580l463,577l484,574l523,556l553,529l562,511l571,493l571,493l601,505l634,508l658,505l680,499l698,490l716,478l731,463l740,445l746,424l749,403l749,403l773,397l794,388l815,376l833,361l845,346l857,325l863,303l866,282l863,261l860,240l851,222l839,204l839,204l842,186l845,168l839,135l824,108l800,87l767,72l767,72l764,57l755,42l734,21l707,6l670,0l649,3l631,9l613,18l598,30l598,30l583,18l568,9l550,3l529,0l505,3l484,12l466,27l451,45l451,45l433,33l415,24l397,21l376,18l349,21l322,30l298,48l280,69l280,69l247,57l213,54l186,57l159,63l135,75l117,90l99,108l87,129l78,153l75,177l78,186l78,192xe" stroked="f" o:allowincell="f" style="position:absolute;margin-left:127.4pt;margin-top:3.7pt;width:28.25pt;height:17.95pt;mso-wrap-style:none;v-text-anchor:middle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592955</wp:posOffset>
                </wp:positionH>
                <wp:positionV relativeFrom="paragraph">
                  <wp:posOffset>135890</wp:posOffset>
                </wp:positionV>
                <wp:extent cx="647700" cy="55880"/>
                <wp:effectExtent l="9525" t="6985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88">
                              <a:moveTo>
                                <a:pt x="1020" y="65"/>
                              </a:moveTo>
                              <a:cubicBezTo>
                                <a:pt x="994" y="50"/>
                                <a:pt x="902" y="24"/>
                                <a:pt x="855" y="5"/>
                              </a:cubicBezTo>
                              <a:cubicBezTo>
                                <a:pt x="840" y="0"/>
                                <a:pt x="637" y="28"/>
                                <a:pt x="637" y="28"/>
                              </a:cubicBezTo>
                              <a:cubicBezTo>
                                <a:pt x="497" y="35"/>
                                <a:pt x="430" y="8"/>
                                <a:pt x="285" y="13"/>
                              </a:cubicBezTo>
                              <a:cubicBezTo>
                                <a:pt x="157" y="88"/>
                                <a:pt x="89" y="88"/>
                                <a:pt x="0" y="8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88" path="m1020,65c994,50,902,24,855,5c840,0,637,28,637,28c497,35,430,8,285,13c157,88,89,88,0,88e" stroked="t" o:allowincell="f" style="position:absolute;margin-left:361.65pt;margin-top:10.7pt;width:50.95pt;height:4.35pt;mso-wrap-style:none;v-text-anchor:middle;mso-position-horizontal-relative:page">
                <v:fill o:detectmouseclick="t" on="false"/>
                <v:stroke color="silver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78105" distR="114935" simplePos="0" locked="0" layoutInCell="0" allowOverlap="1" relativeHeight="48">
                <wp:simplePos x="0" y="0"/>
                <wp:positionH relativeFrom="page">
                  <wp:posOffset>4931410</wp:posOffset>
                </wp:positionH>
                <wp:positionV relativeFrom="paragraph">
                  <wp:posOffset>53340</wp:posOffset>
                </wp:positionV>
                <wp:extent cx="241300" cy="191770"/>
                <wp:effectExtent l="0" t="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91880"/>
                          <a:chOff x="0" y="0"/>
                          <a:chExt cx="241200" cy="191880"/>
                        </a:xfrm>
                      </wpg:grpSpPr>
                      <wps:wsp>
                        <wps:cNvSpPr/>
                        <wps:spPr>
                          <a:xfrm>
                            <a:off x="14400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127800" y="3348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680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6800">
                            <a:off x="90720" y="33840"/>
                            <a:ext cx="9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39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723">
                                <a:moveTo>
                                  <a:pt x="189" y="723"/>
                                </a:moveTo>
                                <a:cubicBezTo>
                                  <a:pt x="175" y="700"/>
                                  <a:pt x="121" y="479"/>
                                  <a:pt x="114" y="448"/>
                                </a:cubicBezTo>
                                <a:cubicBezTo>
                                  <a:pt x="110" y="428"/>
                                  <a:pt x="113" y="421"/>
                                  <a:pt x="108" y="404"/>
                                </a:cubicBezTo>
                                <a:cubicBezTo>
                                  <a:pt x="102" y="381"/>
                                  <a:pt x="99" y="368"/>
                                  <a:pt x="99" y="346"/>
                                </a:cubicBezTo>
                                <a:cubicBezTo>
                                  <a:pt x="82" y="304"/>
                                  <a:pt x="76" y="267"/>
                                  <a:pt x="71" y="225"/>
                                </a:cubicBezTo>
                                <a:cubicBezTo>
                                  <a:pt x="62" y="201"/>
                                  <a:pt x="49" y="178"/>
                                  <a:pt x="41" y="154"/>
                                </a:cubicBezTo>
                                <a:cubicBezTo>
                                  <a:pt x="38" y="141"/>
                                  <a:pt x="38" y="128"/>
                                  <a:pt x="36" y="116"/>
                                </a:cubicBezTo>
                                <a:cubicBezTo>
                                  <a:pt x="34" y="101"/>
                                  <a:pt x="23" y="86"/>
                                  <a:pt x="20" y="71"/>
                                </a:cubicBezTo>
                                <a:cubicBezTo>
                                  <a:pt x="0" y="0"/>
                                  <a:pt x="14" y="35"/>
                                  <a:pt x="23" y="54"/>
                                </a:cubicBezTo>
                                <a:cubicBezTo>
                                  <a:pt x="32" y="69"/>
                                  <a:pt x="42" y="83"/>
                                  <a:pt x="50" y="99"/>
                                </a:cubicBezTo>
                                <a:cubicBezTo>
                                  <a:pt x="61" y="120"/>
                                  <a:pt x="65" y="143"/>
                                  <a:pt x="76" y="165"/>
                                </a:cubicBezTo>
                                <a:cubicBezTo>
                                  <a:pt x="82" y="177"/>
                                  <a:pt x="97" y="210"/>
                                  <a:pt x="98" y="219"/>
                                </a:cubicBezTo>
                                <a:cubicBezTo>
                                  <a:pt x="99" y="226"/>
                                  <a:pt x="99" y="232"/>
                                  <a:pt x="101" y="239"/>
                                </a:cubicBezTo>
                                <a:cubicBezTo>
                                  <a:pt x="111" y="270"/>
                                  <a:pt x="124" y="299"/>
                                  <a:pt x="130" y="331"/>
                                </a:cubicBezTo>
                                <a:cubicBezTo>
                                  <a:pt x="148" y="420"/>
                                  <a:pt x="130" y="331"/>
                                  <a:pt x="135" y="390"/>
                                </a:cubicBezTo>
                                <a:cubicBezTo>
                                  <a:pt x="139" y="421"/>
                                  <a:pt x="147" y="438"/>
                                  <a:pt x="141" y="464"/>
                                </a:cubicBezTo>
                                <a:cubicBezTo>
                                  <a:pt x="148" y="508"/>
                                  <a:pt x="167" y="621"/>
                                  <a:pt x="167" y="64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39960" y="8280"/>
                            <a:ext cx="99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480"/>
                            <a:ext cx="20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30">
                                <a:moveTo>
                                  <a:pt x="7" y="630"/>
                                </a:moveTo>
                                <a:cubicBezTo>
                                  <a:pt x="0" y="605"/>
                                  <a:pt x="42" y="493"/>
                                  <a:pt x="44" y="462"/>
                                </a:cubicBezTo>
                                <a:cubicBezTo>
                                  <a:pt x="46" y="441"/>
                                  <a:pt x="51" y="435"/>
                                  <a:pt x="52" y="417"/>
                                </a:cubicBezTo>
                                <a:cubicBezTo>
                                  <a:pt x="52" y="394"/>
                                  <a:pt x="53" y="381"/>
                                  <a:pt x="60" y="359"/>
                                </a:cubicBezTo>
                                <a:cubicBezTo>
                                  <a:pt x="56" y="314"/>
                                  <a:pt x="61" y="277"/>
                                  <a:pt x="68" y="235"/>
                                </a:cubicBezTo>
                                <a:cubicBezTo>
                                  <a:pt x="67" y="210"/>
                                  <a:pt x="60" y="184"/>
                                  <a:pt x="60" y="159"/>
                                </a:cubicBezTo>
                                <a:cubicBezTo>
                                  <a:pt x="61" y="145"/>
                                  <a:pt x="65" y="133"/>
                                  <a:pt x="67" y="121"/>
                                </a:cubicBezTo>
                                <a:cubicBezTo>
                                  <a:pt x="69" y="106"/>
                                  <a:pt x="63" y="88"/>
                                  <a:pt x="65" y="73"/>
                                </a:cubicBezTo>
                                <a:cubicBezTo>
                                  <a:pt x="66" y="0"/>
                                  <a:pt x="69" y="37"/>
                                  <a:pt x="72" y="58"/>
                                </a:cubicBezTo>
                                <a:cubicBezTo>
                                  <a:pt x="77" y="75"/>
                                  <a:pt x="82" y="92"/>
                                  <a:pt x="85" y="109"/>
                                </a:cubicBezTo>
                                <a:cubicBezTo>
                                  <a:pt x="90" y="132"/>
                                  <a:pt x="87" y="155"/>
                                  <a:pt x="91" y="180"/>
                                </a:cubicBezTo>
                                <a:cubicBezTo>
                                  <a:pt x="93" y="192"/>
                                  <a:pt x="97" y="229"/>
                                  <a:pt x="96" y="238"/>
                                </a:cubicBezTo>
                                <a:cubicBezTo>
                                  <a:pt x="95" y="244"/>
                                  <a:pt x="93" y="250"/>
                                  <a:pt x="93" y="258"/>
                                </a:cubicBezTo>
                                <a:cubicBezTo>
                                  <a:pt x="94" y="290"/>
                                  <a:pt x="98" y="321"/>
                                  <a:pt x="94" y="354"/>
                                </a:cubicBezTo>
                                <a:cubicBezTo>
                                  <a:pt x="85" y="445"/>
                                  <a:pt x="94" y="354"/>
                                  <a:pt x="82" y="412"/>
                                </a:cubicBezTo>
                                <a:cubicBezTo>
                                  <a:pt x="76" y="443"/>
                                  <a:pt x="79" y="462"/>
                                  <a:pt x="66" y="485"/>
                                </a:cubicBezTo>
                                <a:cubicBezTo>
                                  <a:pt x="59" y="528"/>
                                  <a:pt x="30" y="559"/>
                                  <a:pt x="22" y="58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5pt;margin-top:4.2pt;width:15.8pt;height:15.1pt" coordorigin="7829,84" coordsize="316,302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993;top:191;width:152;height:19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967;top:137;width:152;height:194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849;top:191;width:152;height:194;flip:x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f" style="position:absolute;left:7909;top:137;width:152;height:194;mso-wrap-style:none;v-text-anchor:middle;rotation:319;mso-position-horizontal-relative:pag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f" style="position:absolute;left:7911;top:84;width:61;height:213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7828;top:98;width:156;height:241;mso-wrap-style:none;v-text-anchor:middle;rotation:291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f" style="position:absolute;left:7996;top:151;width:31;height:186;mso-wrap-style:none;v-text-anchor:middle;mso-position-horizontal-relative:pag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499360</wp:posOffset>
                </wp:positionH>
                <wp:positionV relativeFrom="paragraph">
                  <wp:posOffset>635</wp:posOffset>
                </wp:positionV>
                <wp:extent cx="655320" cy="69850"/>
                <wp:effectExtent l="9525" t="1270" r="1016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110">
                              <a:moveTo>
                                <a:pt x="1032" y="90"/>
                              </a:moveTo>
                              <a:cubicBezTo>
                                <a:pt x="862" y="110"/>
                                <a:pt x="862" y="30"/>
                                <a:pt x="722" y="20"/>
                              </a:cubicBezTo>
                              <a:cubicBezTo>
                                <a:pt x="625" y="2"/>
                                <a:pt x="527" y="27"/>
                                <a:pt x="450" y="30"/>
                              </a:cubicBezTo>
                              <a:cubicBezTo>
                                <a:pt x="377" y="32"/>
                                <a:pt x="360" y="31"/>
                                <a:pt x="285" y="30"/>
                              </a:cubicBezTo>
                              <a:cubicBezTo>
                                <a:pt x="115" y="0"/>
                                <a:pt x="89" y="24"/>
                                <a:pt x="0" y="2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,110" path="m1032,90c862,110,862,30,722,20c625,2,527,27,450,30c377,32,360,31,285,30c115,0,89,24,0,24e" stroked="t" o:allowincell="f" style="position:absolute;margin-left:196.8pt;margin-top:0pt;width:51.55pt;height:5.45pt;mso-wrap-style:none;v-text-anchor:middle;mso-position-horizontal-relative:page">
                <v:fill o:detectmouseclick="t" on="false"/>
                <v:stroke color="silver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752215</wp:posOffset>
                </wp:positionH>
                <wp:positionV relativeFrom="paragraph">
                  <wp:posOffset>46990</wp:posOffset>
                </wp:positionV>
                <wp:extent cx="607695" cy="62230"/>
                <wp:effectExtent l="10795" t="0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98">
                              <a:moveTo>
                                <a:pt x="957" y="98"/>
                              </a:moveTo>
                              <a:cubicBezTo>
                                <a:pt x="907" y="58"/>
                                <a:pt x="607" y="37"/>
                                <a:pt x="577" y="37"/>
                              </a:cubicBezTo>
                              <a:cubicBezTo>
                                <a:pt x="352" y="75"/>
                                <a:pt x="67" y="0"/>
                                <a:pt x="0" y="7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,98" path="m957,98c907,58,607,37,577,37c352,75,67,0,0,75e" stroked="t" o:allowincell="f" style="position:absolute;margin-left:295.45pt;margin-top:3.7pt;width:47.8pt;height:4.85pt;mso-wrap-style:none;v-text-anchor:middle;mso-position-horizontal-relative:page">
                <v:fill o:detectmouseclick="t" on="false"/>
                <v:stroke color="silver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3980" distR="111760" simplePos="0" locked="0" layoutInCell="0" allowOverlap="1" relativeHeight="54">
                <wp:simplePos x="0" y="0"/>
                <wp:positionH relativeFrom="page">
                  <wp:posOffset>3673475</wp:posOffset>
                </wp:positionH>
                <wp:positionV relativeFrom="paragraph">
                  <wp:posOffset>147320</wp:posOffset>
                </wp:positionV>
                <wp:extent cx="114935" cy="15494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4800"/>
                          <a:chOff x="0" y="0"/>
                          <a:chExt cx="114840" cy="154800"/>
                        </a:xfrm>
                      </wpg:grpSpPr>
                      <wps:wsp>
                        <wps:cNvSpPr/>
                        <wps:spPr>
                          <a:xfrm flipH="1" rot="1689000">
                            <a:off x="12600" y="1224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6">
                                <a:moveTo>
                                  <a:pt x="75" y="51"/>
                                </a:moveTo>
                                <a:cubicBezTo>
                                  <a:pt x="91" y="51"/>
                                  <a:pt x="84" y="0"/>
                                  <a:pt x="120" y="30"/>
                                </a:cubicBezTo>
                                <a:cubicBezTo>
                                  <a:pt x="156" y="60"/>
                                  <a:pt x="108" y="55"/>
                                  <a:pt x="108" y="69"/>
                                </a:cubicBezTo>
                                <a:cubicBezTo>
                                  <a:pt x="108" y="84"/>
                                  <a:pt x="162" y="81"/>
                                  <a:pt x="117" y="120"/>
                                </a:cubicBezTo>
                                <a:cubicBezTo>
                                  <a:pt x="90" y="147"/>
                                  <a:pt x="90" y="103"/>
                                  <a:pt x="75" y="105"/>
                                </a:cubicBezTo>
                                <a:cubicBezTo>
                                  <a:pt x="59" y="102"/>
                                  <a:pt x="63" y="156"/>
                                  <a:pt x="33" y="123"/>
                                </a:cubicBezTo>
                                <a:cubicBezTo>
                                  <a:pt x="0" y="81"/>
                                  <a:pt x="33" y="105"/>
                                  <a:pt x="39" y="69"/>
                                </a:cubicBezTo>
                                <a:cubicBezTo>
                                  <a:pt x="40" y="60"/>
                                  <a:pt x="3" y="51"/>
                                  <a:pt x="30" y="21"/>
                                </a:cubicBezTo>
                                <a:cubicBezTo>
                                  <a:pt x="63" y="0"/>
                                  <a:pt x="51" y="27"/>
                                  <a:pt x="7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39960" y="7452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65" y="137"/>
                                </a:moveTo>
                                <a:cubicBezTo>
                                  <a:pt x="20" y="129"/>
                                  <a:pt x="22" y="110"/>
                                  <a:pt x="9" y="66"/>
                                </a:cubicBezTo>
                                <a:cubicBezTo>
                                  <a:pt x="0" y="44"/>
                                  <a:pt x="14" y="0"/>
                                  <a:pt x="18" y="3"/>
                                </a:cubicBezTo>
                                <a:cubicBezTo>
                                  <a:pt x="23" y="5"/>
                                  <a:pt x="32" y="59"/>
                                  <a:pt x="42" y="81"/>
                                </a:cubicBezTo>
                                <a:cubicBezTo>
                                  <a:pt x="55" y="117"/>
                                  <a:pt x="34" y="151"/>
                                  <a:pt x="80" y="137"/>
                                </a:cubicBezTo>
                                <a:cubicBezTo>
                                  <a:pt x="101" y="105"/>
                                  <a:pt x="96" y="90"/>
                                  <a:pt x="140" y="54"/>
                                </a:cubicBezTo>
                                <a:cubicBezTo>
                                  <a:pt x="90" y="75"/>
                                  <a:pt x="52" y="77"/>
                                  <a:pt x="65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48240" y="540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96" y="0"/>
                                </a:moveTo>
                                <a:cubicBezTo>
                                  <a:pt x="78" y="0"/>
                                  <a:pt x="27" y="15"/>
                                  <a:pt x="15" y="54"/>
                                </a:cubicBezTo>
                                <a:cubicBezTo>
                                  <a:pt x="3" y="93"/>
                                  <a:pt x="0" y="106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12.6pt;width:7.05pt;height:10.4pt" coordorigin="5805,252" coordsize="141,208">
                <v:shape id="shape_0" coordsize="162,156" path="m75,51c91,51,84,0,120,30c156,60,108,55,108,69c108,84,162,81,117,120c90,147,90,103,75,105c59,102,63,156,33,123c0,81,33,105,39,69c40,60,3,51,30,21c63,0,51,27,75,51xe" fillcolor="silver" stroked="t" o:allowincell="f" style="position:absolute;left:5805;top:251;width:111;height:112;flip:x;mso-wrap-style:none;v-text-anchor:middle;rotation:332;mso-position-horizontal-relative:page">
                  <v:fill o:detectmouseclick="t" type="solid" color2="#3f3f3f"/>
                  <v:stroke color="gray" weight="3240" joinstyle="round" endcap="flat"/>
                  <w10:wrap type="none"/>
                </v:shape>
                <v:shape id="shape_0" coordsize="140,151" path="m65,137c20,129,22,110,9,66c0,44,14,0,18,3c23,5,32,59,42,81c55,117,34,151,80,137c101,105,96,90,140,54c90,75,52,77,65,137xe" fillcolor="white" stroked="t" o:allowincell="f" style="position:absolute;left:5848;top:349;width:97;height:109;flip:x;mso-wrap-style:none;v-text-anchor:middle;rotation:332;mso-position-horizontal-relative:page">
                  <v:fill o:detectmouseclick="t" type="solid" color2="black"/>
                  <v:stroke color="#969696" weight="6480" joinstyle="round" endcap="flat"/>
                  <w10:wrap type="none"/>
                </v:shape>
                <v:shape id="shape_0" coordsize="96,147" path="m96,0c78,0,27,15,15,54c3,93,0,106,0,147e" stroked="t" o:allowincell="f" style="position:absolute;left:5861;top:317;width:65;height:106;flip:x;mso-wrap-style:none;v-text-anchor:middle;rotation:332;mso-position-horizontal-relative:page">
                  <v:fill o:detectmouseclick="t" on="false"/>
                  <v:stroke color="#969696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980" distR="111760" simplePos="0" locked="0" layoutInCell="0" allowOverlap="1" relativeHeight="55">
                <wp:simplePos x="0" y="0"/>
                <wp:positionH relativeFrom="page">
                  <wp:posOffset>4016375</wp:posOffset>
                </wp:positionH>
                <wp:positionV relativeFrom="paragraph">
                  <wp:posOffset>147320</wp:posOffset>
                </wp:positionV>
                <wp:extent cx="114935" cy="15494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4800"/>
                          <a:chOff x="0" y="0"/>
                          <a:chExt cx="114840" cy="154800"/>
                        </a:xfrm>
                      </wpg:grpSpPr>
                      <wps:wsp>
                        <wps:cNvSpPr/>
                        <wps:spPr>
                          <a:xfrm flipH="1" rot="1689000">
                            <a:off x="12600" y="1224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6">
                                <a:moveTo>
                                  <a:pt x="75" y="51"/>
                                </a:moveTo>
                                <a:cubicBezTo>
                                  <a:pt x="91" y="51"/>
                                  <a:pt x="84" y="0"/>
                                  <a:pt x="120" y="30"/>
                                </a:cubicBezTo>
                                <a:cubicBezTo>
                                  <a:pt x="156" y="60"/>
                                  <a:pt x="108" y="55"/>
                                  <a:pt x="108" y="69"/>
                                </a:cubicBezTo>
                                <a:cubicBezTo>
                                  <a:pt x="108" y="84"/>
                                  <a:pt x="162" y="81"/>
                                  <a:pt x="117" y="120"/>
                                </a:cubicBezTo>
                                <a:cubicBezTo>
                                  <a:pt x="90" y="147"/>
                                  <a:pt x="90" y="103"/>
                                  <a:pt x="75" y="105"/>
                                </a:cubicBezTo>
                                <a:cubicBezTo>
                                  <a:pt x="59" y="102"/>
                                  <a:pt x="63" y="156"/>
                                  <a:pt x="33" y="123"/>
                                </a:cubicBezTo>
                                <a:cubicBezTo>
                                  <a:pt x="0" y="81"/>
                                  <a:pt x="33" y="105"/>
                                  <a:pt x="39" y="69"/>
                                </a:cubicBezTo>
                                <a:cubicBezTo>
                                  <a:pt x="40" y="60"/>
                                  <a:pt x="3" y="51"/>
                                  <a:pt x="30" y="21"/>
                                </a:cubicBezTo>
                                <a:cubicBezTo>
                                  <a:pt x="63" y="0"/>
                                  <a:pt x="51" y="27"/>
                                  <a:pt x="7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39960" y="7452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65" y="137"/>
                                </a:moveTo>
                                <a:cubicBezTo>
                                  <a:pt x="20" y="129"/>
                                  <a:pt x="22" y="110"/>
                                  <a:pt x="9" y="66"/>
                                </a:cubicBezTo>
                                <a:cubicBezTo>
                                  <a:pt x="0" y="44"/>
                                  <a:pt x="14" y="0"/>
                                  <a:pt x="18" y="3"/>
                                </a:cubicBezTo>
                                <a:cubicBezTo>
                                  <a:pt x="23" y="5"/>
                                  <a:pt x="32" y="59"/>
                                  <a:pt x="42" y="81"/>
                                </a:cubicBezTo>
                                <a:cubicBezTo>
                                  <a:pt x="55" y="117"/>
                                  <a:pt x="34" y="151"/>
                                  <a:pt x="80" y="137"/>
                                </a:cubicBezTo>
                                <a:cubicBezTo>
                                  <a:pt x="101" y="105"/>
                                  <a:pt x="96" y="90"/>
                                  <a:pt x="140" y="54"/>
                                </a:cubicBezTo>
                                <a:cubicBezTo>
                                  <a:pt x="90" y="75"/>
                                  <a:pt x="52" y="77"/>
                                  <a:pt x="65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48240" y="540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96" y="0"/>
                                </a:moveTo>
                                <a:cubicBezTo>
                                  <a:pt x="78" y="0"/>
                                  <a:pt x="27" y="15"/>
                                  <a:pt x="15" y="54"/>
                                </a:cubicBezTo>
                                <a:cubicBezTo>
                                  <a:pt x="3" y="93"/>
                                  <a:pt x="0" y="106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pt;margin-top:12.6pt;width:7.05pt;height:10.4pt" coordorigin="6346,252" coordsize="141,208">
                <v:shape id="shape_0" coordsize="162,156" path="m75,51c91,51,84,0,120,30c156,60,108,55,108,69c108,84,162,81,117,120c90,147,90,103,75,105c59,102,63,156,33,123c0,81,33,105,39,69c40,60,3,51,30,21c63,0,51,27,75,51xe" fillcolor="silver" stroked="t" o:allowincell="f" style="position:absolute;left:6345;top:251;width:111;height:112;flip:x;mso-wrap-style:none;v-text-anchor:middle;rotation:332;mso-position-horizontal-relative:page">
                  <v:fill o:detectmouseclick="t" type="solid" color2="#3f3f3f"/>
                  <v:stroke color="gray" weight="3240" joinstyle="round" endcap="flat"/>
                  <w10:wrap type="none"/>
                </v:shape>
                <v:shape id="shape_0" coordsize="140,151" path="m65,137c20,129,22,110,9,66c0,44,14,0,18,3c23,5,32,59,42,81c55,117,34,151,80,137c101,105,96,90,140,54c90,75,52,77,65,137xe" fillcolor="white" stroked="t" o:allowincell="f" style="position:absolute;left:6388;top:349;width:97;height:109;flip:x;mso-wrap-style:none;v-text-anchor:middle;rotation:332;mso-position-horizontal-relative:page">
                  <v:fill o:detectmouseclick="t" type="solid" color2="black"/>
                  <v:stroke color="#969696" weight="6480" joinstyle="round" endcap="flat"/>
                  <w10:wrap type="none"/>
                </v:shape>
                <v:shape id="shape_0" coordsize="96,147" path="m96,0c78,0,27,15,15,54c3,93,0,106,0,147e" stroked="t" o:allowincell="f" style="position:absolute;left:6401;top:317;width:65;height:106;flip:x;mso-wrap-style:none;v-text-anchor:middle;rotation:332;mso-position-horizontal-relative:page">
                  <v:fill o:detectmouseclick="t" on="false"/>
                  <v:stroke color="#969696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980" distR="111760" simplePos="0" locked="0" layoutInCell="0" allowOverlap="1" relativeHeight="56">
                <wp:simplePos x="0" y="0"/>
                <wp:positionH relativeFrom="page">
                  <wp:posOffset>2759075</wp:posOffset>
                </wp:positionH>
                <wp:positionV relativeFrom="paragraph">
                  <wp:posOffset>147320</wp:posOffset>
                </wp:positionV>
                <wp:extent cx="114935" cy="15494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4800"/>
                          <a:chOff x="0" y="0"/>
                          <a:chExt cx="114840" cy="154800"/>
                        </a:xfrm>
                      </wpg:grpSpPr>
                      <wps:wsp>
                        <wps:cNvSpPr/>
                        <wps:spPr>
                          <a:xfrm flipH="1" rot="1689000">
                            <a:off x="12600" y="1224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6">
                                <a:moveTo>
                                  <a:pt x="75" y="51"/>
                                </a:moveTo>
                                <a:cubicBezTo>
                                  <a:pt x="91" y="51"/>
                                  <a:pt x="84" y="0"/>
                                  <a:pt x="120" y="30"/>
                                </a:cubicBezTo>
                                <a:cubicBezTo>
                                  <a:pt x="156" y="60"/>
                                  <a:pt x="108" y="55"/>
                                  <a:pt x="108" y="69"/>
                                </a:cubicBezTo>
                                <a:cubicBezTo>
                                  <a:pt x="108" y="84"/>
                                  <a:pt x="162" y="81"/>
                                  <a:pt x="117" y="120"/>
                                </a:cubicBezTo>
                                <a:cubicBezTo>
                                  <a:pt x="90" y="147"/>
                                  <a:pt x="90" y="103"/>
                                  <a:pt x="75" y="105"/>
                                </a:cubicBezTo>
                                <a:cubicBezTo>
                                  <a:pt x="59" y="102"/>
                                  <a:pt x="63" y="156"/>
                                  <a:pt x="33" y="123"/>
                                </a:cubicBezTo>
                                <a:cubicBezTo>
                                  <a:pt x="0" y="81"/>
                                  <a:pt x="33" y="105"/>
                                  <a:pt x="39" y="69"/>
                                </a:cubicBezTo>
                                <a:cubicBezTo>
                                  <a:pt x="40" y="60"/>
                                  <a:pt x="3" y="51"/>
                                  <a:pt x="30" y="21"/>
                                </a:cubicBezTo>
                                <a:cubicBezTo>
                                  <a:pt x="63" y="0"/>
                                  <a:pt x="51" y="27"/>
                                  <a:pt x="7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39960" y="7452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65" y="137"/>
                                </a:moveTo>
                                <a:cubicBezTo>
                                  <a:pt x="20" y="129"/>
                                  <a:pt x="22" y="110"/>
                                  <a:pt x="9" y="66"/>
                                </a:cubicBezTo>
                                <a:cubicBezTo>
                                  <a:pt x="0" y="44"/>
                                  <a:pt x="14" y="0"/>
                                  <a:pt x="18" y="3"/>
                                </a:cubicBezTo>
                                <a:cubicBezTo>
                                  <a:pt x="23" y="5"/>
                                  <a:pt x="32" y="59"/>
                                  <a:pt x="42" y="81"/>
                                </a:cubicBezTo>
                                <a:cubicBezTo>
                                  <a:pt x="55" y="117"/>
                                  <a:pt x="34" y="151"/>
                                  <a:pt x="80" y="137"/>
                                </a:cubicBezTo>
                                <a:cubicBezTo>
                                  <a:pt x="101" y="105"/>
                                  <a:pt x="96" y="90"/>
                                  <a:pt x="140" y="54"/>
                                </a:cubicBezTo>
                                <a:cubicBezTo>
                                  <a:pt x="90" y="75"/>
                                  <a:pt x="52" y="77"/>
                                  <a:pt x="65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48240" y="540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96" y="0"/>
                                </a:moveTo>
                                <a:cubicBezTo>
                                  <a:pt x="78" y="0"/>
                                  <a:pt x="27" y="15"/>
                                  <a:pt x="15" y="54"/>
                                </a:cubicBezTo>
                                <a:cubicBezTo>
                                  <a:pt x="3" y="93"/>
                                  <a:pt x="0" y="106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12.6pt;width:7.05pt;height:10.4pt" coordorigin="4365,252" coordsize="141,208">
                <v:shape id="shape_0" coordsize="162,156" path="m75,51c91,51,84,0,120,30c156,60,108,55,108,69c108,84,162,81,117,120c90,147,90,103,75,105c59,102,63,156,33,123c0,81,33,105,39,69c40,60,3,51,30,21c63,0,51,27,75,51xe" fillcolor="silver" stroked="t" o:allowincell="f" style="position:absolute;left:4365;top:251;width:111;height:112;flip:x;mso-wrap-style:none;v-text-anchor:middle;rotation:332;mso-position-horizontal-relative:page">
                  <v:fill o:detectmouseclick="t" type="solid" color2="#3f3f3f"/>
                  <v:stroke color="gray" weight="3240" joinstyle="round" endcap="flat"/>
                  <w10:wrap type="none"/>
                </v:shape>
                <v:shape id="shape_0" coordsize="140,151" path="m65,137c20,129,22,110,9,66c0,44,14,0,18,3c23,5,32,59,42,81c55,117,34,151,80,137c101,105,96,90,140,54c90,75,52,77,65,137xe" fillcolor="white" stroked="t" o:allowincell="f" style="position:absolute;left:4408;top:349;width:97;height:109;flip:x;mso-wrap-style:none;v-text-anchor:middle;rotation:332;mso-position-horizontal-relative:page">
                  <v:fill o:detectmouseclick="t" type="solid" color2="black"/>
                  <v:stroke color="#969696" weight="6480" joinstyle="round" endcap="flat"/>
                  <w10:wrap type="none"/>
                </v:shape>
                <v:shape id="shape_0" coordsize="96,147" path="m96,0c78,0,27,15,15,54c3,93,0,106,0,147e" stroked="t" o:allowincell="f" style="position:absolute;left:4421;top:317;width:65;height:106;flip:x;mso-wrap-style:none;v-text-anchor:middle;rotation:332;mso-position-horizontal-relative:page">
                  <v:fill o:detectmouseclick="t" on="false"/>
                  <v:stroke color="#969696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347335</wp:posOffset>
                </wp:positionH>
                <wp:positionV relativeFrom="paragraph">
                  <wp:posOffset>167640</wp:posOffset>
                </wp:positionV>
                <wp:extent cx="41275" cy="66675"/>
                <wp:effectExtent l="3810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421.05pt;margin-top:13.2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502910</wp:posOffset>
                </wp:positionH>
                <wp:positionV relativeFrom="paragraph">
                  <wp:posOffset>167640</wp:posOffset>
                </wp:positionV>
                <wp:extent cx="41275" cy="66675"/>
                <wp:effectExtent l="3810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433.3pt;margin-top:13.2pt;width:3.2pt;height:5.2pt;mso-wrap-style:none;v-text-anchor:middle;mso-position-horizontal-relative:page">
                <v:fill o:detectmouseclick="t" on="false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661535</wp:posOffset>
                </wp:positionH>
                <wp:positionV relativeFrom="paragraph">
                  <wp:posOffset>100965</wp:posOffset>
                </wp:positionV>
                <wp:extent cx="41275" cy="66675"/>
                <wp:effectExtent l="3810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367.05pt;margin-top:7.95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918835</wp:posOffset>
                </wp:positionH>
                <wp:positionV relativeFrom="paragraph">
                  <wp:posOffset>53340</wp:posOffset>
                </wp:positionV>
                <wp:extent cx="41275" cy="66675"/>
                <wp:effectExtent l="3810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466.05pt;margin-top:4.2pt;width:3.2pt;height:5.2pt;mso-wrap-style:none;v-text-anchor:middle;mso-position-horizontal-relative:pag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233035</wp:posOffset>
                </wp:positionH>
                <wp:positionV relativeFrom="paragraph">
                  <wp:posOffset>53340</wp:posOffset>
                </wp:positionV>
                <wp:extent cx="41275" cy="66675"/>
                <wp:effectExtent l="3810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5">
                              <a:moveTo>
                                <a:pt x="65" y="0"/>
                              </a:moveTo>
                              <a:cubicBezTo>
                                <a:pt x="54" y="7"/>
                                <a:pt x="8" y="50"/>
                                <a:pt x="5" y="60"/>
                              </a:cubicBezTo>
                              <a:cubicBezTo>
                                <a:pt x="0" y="74"/>
                                <a:pt x="5" y="90"/>
                                <a:pt x="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5" path="m65,0c54,7,8,50,5,60c0,74,5,90,5,105e" stroked="t" o:allowincell="f" style="position:absolute;margin-left:412.05pt;margin-top:4.2pt;width:3.2pt;height:5.2pt;mso-wrap-style:none;v-text-anchor:middle;mso-position-horizontal-relative:page">
                <v:fill o:detectmouseclick="t" on="false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0490" simplePos="0" locked="0" layoutInCell="0" allowOverlap="1" relativeHeight="81">
                <wp:simplePos x="0" y="0"/>
                <wp:positionH relativeFrom="page">
                  <wp:posOffset>4271645</wp:posOffset>
                </wp:positionH>
                <wp:positionV relativeFrom="paragraph">
                  <wp:posOffset>46990</wp:posOffset>
                </wp:positionV>
                <wp:extent cx="267335" cy="17081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69">
                              <a:moveTo>
                                <a:pt x="132" y="247"/>
                              </a:moveTo>
                              <a:cubicBezTo>
                                <a:pt x="91" y="268"/>
                                <a:pt x="48" y="259"/>
                                <a:pt x="25" y="247"/>
                              </a:cubicBezTo>
                              <a:cubicBezTo>
                                <a:pt x="25" y="217"/>
                                <a:pt x="20" y="216"/>
                                <a:pt x="7" y="193"/>
                              </a:cubicBezTo>
                              <a:cubicBezTo>
                                <a:pt x="6" y="189"/>
                                <a:pt x="3" y="184"/>
                                <a:pt x="5" y="179"/>
                              </a:cubicBezTo>
                              <a:cubicBezTo>
                                <a:pt x="5" y="176"/>
                                <a:pt x="9" y="175"/>
                                <a:pt x="12" y="173"/>
                              </a:cubicBezTo>
                              <a:cubicBezTo>
                                <a:pt x="13" y="170"/>
                                <a:pt x="13" y="168"/>
                                <a:pt x="14" y="165"/>
                              </a:cubicBezTo>
                              <a:cubicBezTo>
                                <a:pt x="10" y="112"/>
                                <a:pt x="0" y="138"/>
                                <a:pt x="30" y="122"/>
                              </a:cubicBezTo>
                              <a:cubicBezTo>
                                <a:pt x="33" y="120"/>
                                <a:pt x="35" y="117"/>
                                <a:pt x="37" y="114"/>
                              </a:cubicBezTo>
                              <a:cubicBezTo>
                                <a:pt x="39" y="108"/>
                                <a:pt x="41" y="102"/>
                                <a:pt x="41" y="95"/>
                              </a:cubicBezTo>
                              <a:cubicBezTo>
                                <a:pt x="50" y="50"/>
                                <a:pt x="29" y="50"/>
                                <a:pt x="108" y="47"/>
                              </a:cubicBezTo>
                              <a:cubicBezTo>
                                <a:pt x="123" y="45"/>
                                <a:pt x="160" y="10"/>
                                <a:pt x="173" y="8"/>
                              </a:cubicBezTo>
                              <a:cubicBezTo>
                                <a:pt x="178" y="7"/>
                                <a:pt x="218" y="0"/>
                                <a:pt x="218" y="0"/>
                              </a:cubicBezTo>
                              <a:cubicBezTo>
                                <a:pt x="227" y="2"/>
                                <a:pt x="251" y="4"/>
                                <a:pt x="270" y="8"/>
                              </a:cubicBezTo>
                              <a:cubicBezTo>
                                <a:pt x="288" y="12"/>
                                <a:pt x="312" y="30"/>
                                <a:pt x="330" y="38"/>
                              </a:cubicBezTo>
                              <a:cubicBezTo>
                                <a:pt x="342" y="42"/>
                                <a:pt x="383" y="90"/>
                                <a:pt x="383" y="90"/>
                              </a:cubicBezTo>
                              <a:cubicBezTo>
                                <a:pt x="383" y="90"/>
                                <a:pt x="400" y="122"/>
                                <a:pt x="405" y="143"/>
                              </a:cubicBezTo>
                              <a:cubicBezTo>
                                <a:pt x="411" y="164"/>
                                <a:pt x="421" y="167"/>
                                <a:pt x="405" y="195"/>
                              </a:cubicBezTo>
                              <a:cubicBezTo>
                                <a:pt x="389" y="223"/>
                                <a:pt x="377" y="228"/>
                                <a:pt x="353" y="253"/>
                              </a:cubicBezTo>
                              <a:cubicBezTo>
                                <a:pt x="342" y="269"/>
                                <a:pt x="345" y="252"/>
                                <a:pt x="325" y="260"/>
                              </a:cubicBezTo>
                              <a:cubicBezTo>
                                <a:pt x="313" y="258"/>
                                <a:pt x="278" y="227"/>
                                <a:pt x="264" y="260"/>
                              </a:cubicBezTo>
                              <a:cubicBezTo>
                                <a:pt x="244" y="255"/>
                                <a:pt x="228" y="265"/>
                                <a:pt x="208" y="268"/>
                              </a:cubicBezTo>
                              <a:cubicBezTo>
                                <a:pt x="196" y="266"/>
                                <a:pt x="141" y="237"/>
                                <a:pt x="132" y="247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269" path="m132,247c91,268,48,259,25,247c25,217,20,216,7,193c6,189,3,184,5,179c5,176,9,175,12,173c13,170,13,168,14,165c10,112,0,138,30,122c33,120,35,117,37,114c39,108,41,102,41,95c50,50,29,50,108,47c123,45,160,10,173,8c178,7,218,0,218,0c227,2,251,4,270,8c288,12,312,30,330,38c342,42,383,90,383,90c383,90,400,122,405,143c411,164,421,167,405,195c389,223,377,228,353,253c342,269,345,252,325,260c313,258,278,227,264,260c244,255,228,265,208,268c196,266,141,237,132,247xe" stroked="f" o:allowincell="f" style="position:absolute;margin-left:336.35pt;margin-top:3.7pt;width:21pt;height:13.4pt;mso-wrap-style:none;v-text-anchor:middle;mso-position-horizontal-relative:page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416810</wp:posOffset>
                </wp:positionH>
                <wp:positionV relativeFrom="paragraph">
                  <wp:posOffset>21590</wp:posOffset>
                </wp:positionV>
                <wp:extent cx="114300" cy="158750"/>
                <wp:effectExtent l="1905" t="3810" r="3810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58760"/>
                          <a:chOff x="0" y="0"/>
                          <a:chExt cx="114480" cy="15876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38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0600">
                            <a:off x="37440" y="107280"/>
                            <a:ext cx="65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55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83">
                                <a:moveTo>
                                  <a:pt x="264" y="349"/>
                                </a:moveTo>
                                <a:cubicBezTo>
                                  <a:pt x="249" y="330"/>
                                  <a:pt x="242" y="319"/>
                                  <a:pt x="217" y="303"/>
                                </a:cubicBezTo>
                                <a:cubicBezTo>
                                  <a:pt x="197" y="264"/>
                                  <a:pt x="169" y="233"/>
                                  <a:pt x="132" y="200"/>
                                </a:cubicBezTo>
                                <a:cubicBezTo>
                                  <a:pt x="120" y="178"/>
                                  <a:pt x="115" y="155"/>
                                  <a:pt x="101" y="133"/>
                                </a:cubicBezTo>
                                <a:cubicBezTo>
                                  <a:pt x="93" y="122"/>
                                  <a:pt x="80" y="113"/>
                                  <a:pt x="69" y="102"/>
                                </a:cubicBezTo>
                                <a:cubicBezTo>
                                  <a:pt x="57" y="90"/>
                                  <a:pt x="56" y="74"/>
                                  <a:pt x="46" y="61"/>
                                </a:cubicBezTo>
                                <a:cubicBezTo>
                                  <a:pt x="0" y="0"/>
                                  <a:pt x="16" y="33"/>
                                  <a:pt x="23" y="51"/>
                                </a:cubicBezTo>
                                <a:cubicBezTo>
                                  <a:pt x="25" y="67"/>
                                  <a:pt x="26" y="82"/>
                                  <a:pt x="31" y="97"/>
                                </a:cubicBezTo>
                                <a:cubicBezTo>
                                  <a:pt x="37" y="119"/>
                                  <a:pt x="54" y="138"/>
                                  <a:pt x="62" y="159"/>
                                </a:cubicBezTo>
                                <a:cubicBezTo>
                                  <a:pt x="66" y="171"/>
                                  <a:pt x="77" y="203"/>
                                  <a:pt x="85" y="210"/>
                                </a:cubicBezTo>
                                <a:cubicBezTo>
                                  <a:pt x="90" y="216"/>
                                  <a:pt x="97" y="220"/>
                                  <a:pt x="101" y="226"/>
                                </a:cubicBezTo>
                                <a:cubicBezTo>
                                  <a:pt x="119" y="254"/>
                                  <a:pt x="131" y="282"/>
                                  <a:pt x="155" y="308"/>
                                </a:cubicBezTo>
                                <a:cubicBezTo>
                                  <a:pt x="222" y="383"/>
                                  <a:pt x="155" y="308"/>
                                  <a:pt x="209" y="35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5920"/>
                            <a:ext cx="30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72">
                                <a:moveTo>
                                  <a:pt x="22" y="1072"/>
                                </a:moveTo>
                                <a:cubicBezTo>
                                  <a:pt x="0" y="982"/>
                                  <a:pt x="90" y="858"/>
                                  <a:pt x="112" y="772"/>
                                </a:cubicBezTo>
                                <a:cubicBezTo>
                                  <a:pt x="133" y="688"/>
                                  <a:pt x="91" y="608"/>
                                  <a:pt x="119" y="525"/>
                                </a:cubicBezTo>
                                <a:cubicBezTo>
                                  <a:pt x="129" y="495"/>
                                  <a:pt x="88" y="371"/>
                                  <a:pt x="101" y="342"/>
                                </a:cubicBezTo>
                                <a:cubicBezTo>
                                  <a:pt x="144" y="245"/>
                                  <a:pt x="119" y="104"/>
                                  <a:pt x="119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804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7480"/>
                            <a:ext cx="38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748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896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752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440"/>
                            <a:ext cx="38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09">
                                <a:moveTo>
                                  <a:pt x="0" y="1409"/>
                                </a:moveTo>
                                <a:cubicBezTo>
                                  <a:pt x="6" y="1341"/>
                                  <a:pt x="2" y="1199"/>
                                  <a:pt x="45" y="1124"/>
                                </a:cubicBezTo>
                                <a:cubicBezTo>
                                  <a:pt x="72" y="1076"/>
                                  <a:pt x="97" y="1065"/>
                                  <a:pt x="120" y="1019"/>
                                </a:cubicBezTo>
                                <a:cubicBezTo>
                                  <a:pt x="148" y="962"/>
                                  <a:pt x="163" y="931"/>
                                  <a:pt x="210" y="884"/>
                                </a:cubicBezTo>
                                <a:cubicBezTo>
                                  <a:pt x="248" y="770"/>
                                  <a:pt x="303" y="680"/>
                                  <a:pt x="375" y="584"/>
                                </a:cubicBezTo>
                                <a:cubicBezTo>
                                  <a:pt x="397" y="519"/>
                                  <a:pt x="407" y="451"/>
                                  <a:pt x="435" y="389"/>
                                </a:cubicBezTo>
                                <a:cubicBezTo>
                                  <a:pt x="450" y="356"/>
                                  <a:pt x="475" y="329"/>
                                  <a:pt x="495" y="299"/>
                                </a:cubicBezTo>
                                <a:cubicBezTo>
                                  <a:pt x="519" y="263"/>
                                  <a:pt x="521" y="217"/>
                                  <a:pt x="540" y="179"/>
                                </a:cubicBezTo>
                                <a:cubicBezTo>
                                  <a:pt x="629" y="0"/>
                                  <a:pt x="599" y="95"/>
                                  <a:pt x="585" y="149"/>
                                </a:cubicBezTo>
                                <a:cubicBezTo>
                                  <a:pt x="580" y="194"/>
                                  <a:pt x="579" y="240"/>
                                  <a:pt x="570" y="284"/>
                                </a:cubicBezTo>
                                <a:cubicBezTo>
                                  <a:pt x="558" y="346"/>
                                  <a:pt x="525" y="403"/>
                                  <a:pt x="510" y="464"/>
                                </a:cubicBezTo>
                                <a:cubicBezTo>
                                  <a:pt x="502" y="498"/>
                                  <a:pt x="480" y="592"/>
                                  <a:pt x="465" y="614"/>
                                </a:cubicBezTo>
                                <a:cubicBezTo>
                                  <a:pt x="455" y="629"/>
                                  <a:pt x="442" y="643"/>
                                  <a:pt x="435" y="659"/>
                                </a:cubicBezTo>
                                <a:cubicBezTo>
                                  <a:pt x="399" y="740"/>
                                  <a:pt x="376" y="822"/>
                                  <a:pt x="330" y="899"/>
                                </a:cubicBezTo>
                                <a:cubicBezTo>
                                  <a:pt x="200" y="1116"/>
                                  <a:pt x="330" y="899"/>
                                  <a:pt x="225" y="1034"/>
                                </a:cubicBezTo>
                                <a:cubicBezTo>
                                  <a:pt x="171" y="1103"/>
                                  <a:pt x="159" y="1153"/>
                                  <a:pt x="90" y="1199"/>
                                </a:cubicBezTo>
                                <a:cubicBezTo>
                                  <a:pt x="22" y="1301"/>
                                  <a:pt x="55" y="1264"/>
                                  <a:pt x="0" y="1319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844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1">
                                <a:moveTo>
                                  <a:pt x="167" y="146"/>
                                </a:moveTo>
                                <a:cubicBezTo>
                                  <a:pt x="159" y="140"/>
                                  <a:pt x="152" y="138"/>
                                  <a:pt x="146" y="132"/>
                                </a:cubicBezTo>
                                <a:cubicBezTo>
                                  <a:pt x="138" y="125"/>
                                  <a:pt x="133" y="121"/>
                                  <a:pt x="120" y="115"/>
                                </a:cubicBezTo>
                                <a:cubicBezTo>
                                  <a:pt x="109" y="100"/>
                                  <a:pt x="93" y="88"/>
                                  <a:pt x="73" y="76"/>
                                </a:cubicBezTo>
                                <a:cubicBezTo>
                                  <a:pt x="66" y="67"/>
                                  <a:pt x="64" y="59"/>
                                  <a:pt x="56" y="51"/>
                                </a:cubicBezTo>
                                <a:cubicBezTo>
                                  <a:pt x="51" y="46"/>
                                  <a:pt x="44" y="43"/>
                                  <a:pt x="38" y="39"/>
                                </a:cubicBezTo>
                                <a:cubicBezTo>
                                  <a:pt x="31" y="34"/>
                                  <a:pt x="31" y="28"/>
                                  <a:pt x="25" y="23"/>
                                </a:cubicBezTo>
                                <a:cubicBezTo>
                                  <a:pt x="0" y="0"/>
                                  <a:pt x="9" y="12"/>
                                  <a:pt x="13" y="19"/>
                                </a:cubicBezTo>
                                <a:cubicBezTo>
                                  <a:pt x="14" y="25"/>
                                  <a:pt x="14" y="31"/>
                                  <a:pt x="17" y="37"/>
                                </a:cubicBezTo>
                                <a:cubicBezTo>
                                  <a:pt x="20" y="45"/>
                                  <a:pt x="30" y="52"/>
                                  <a:pt x="34" y="60"/>
                                </a:cubicBezTo>
                                <a:cubicBezTo>
                                  <a:pt x="36" y="65"/>
                                  <a:pt x="43" y="77"/>
                                  <a:pt x="47" y="80"/>
                                </a:cubicBezTo>
                                <a:cubicBezTo>
                                  <a:pt x="50" y="82"/>
                                  <a:pt x="54" y="84"/>
                                  <a:pt x="56" y="86"/>
                                </a:cubicBezTo>
                                <a:cubicBezTo>
                                  <a:pt x="66" y="96"/>
                                  <a:pt x="72" y="107"/>
                                  <a:pt x="86" y="117"/>
                                </a:cubicBezTo>
                                <a:cubicBezTo>
                                  <a:pt x="123" y="145"/>
                                  <a:pt x="86" y="117"/>
                                  <a:pt x="116" y="134"/>
                                </a:cubicBezTo>
                                <a:cubicBezTo>
                                  <a:pt x="131" y="143"/>
                                  <a:pt x="134" y="150"/>
                                  <a:pt x="154" y="156"/>
                                </a:cubicBezTo>
                                <a:cubicBezTo>
                                  <a:pt x="174" y="169"/>
                                  <a:pt x="164" y="164"/>
                                  <a:pt x="180" y="171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13400">
                            <a:off x="78840" y="-3600"/>
                            <a:ext cx="23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83">
                                <a:moveTo>
                                  <a:pt x="264" y="349"/>
                                </a:moveTo>
                                <a:cubicBezTo>
                                  <a:pt x="249" y="330"/>
                                  <a:pt x="242" y="319"/>
                                  <a:pt x="217" y="303"/>
                                </a:cubicBezTo>
                                <a:cubicBezTo>
                                  <a:pt x="197" y="264"/>
                                  <a:pt x="169" y="233"/>
                                  <a:pt x="132" y="200"/>
                                </a:cubicBezTo>
                                <a:cubicBezTo>
                                  <a:pt x="120" y="178"/>
                                  <a:pt x="115" y="155"/>
                                  <a:pt x="101" y="133"/>
                                </a:cubicBezTo>
                                <a:cubicBezTo>
                                  <a:pt x="93" y="122"/>
                                  <a:pt x="80" y="113"/>
                                  <a:pt x="69" y="102"/>
                                </a:cubicBezTo>
                                <a:cubicBezTo>
                                  <a:pt x="57" y="90"/>
                                  <a:pt x="56" y="74"/>
                                  <a:pt x="46" y="61"/>
                                </a:cubicBezTo>
                                <a:cubicBezTo>
                                  <a:pt x="0" y="0"/>
                                  <a:pt x="16" y="33"/>
                                  <a:pt x="23" y="51"/>
                                </a:cubicBezTo>
                                <a:cubicBezTo>
                                  <a:pt x="25" y="67"/>
                                  <a:pt x="26" y="82"/>
                                  <a:pt x="31" y="97"/>
                                </a:cubicBezTo>
                                <a:cubicBezTo>
                                  <a:pt x="37" y="119"/>
                                  <a:pt x="54" y="138"/>
                                  <a:pt x="62" y="159"/>
                                </a:cubicBezTo>
                                <a:cubicBezTo>
                                  <a:pt x="66" y="171"/>
                                  <a:pt x="77" y="203"/>
                                  <a:pt x="85" y="210"/>
                                </a:cubicBezTo>
                                <a:cubicBezTo>
                                  <a:pt x="90" y="216"/>
                                  <a:pt x="97" y="220"/>
                                  <a:pt x="101" y="226"/>
                                </a:cubicBezTo>
                                <a:cubicBezTo>
                                  <a:pt x="119" y="254"/>
                                  <a:pt x="131" y="282"/>
                                  <a:pt x="155" y="308"/>
                                </a:cubicBezTo>
                                <a:cubicBezTo>
                                  <a:pt x="222" y="383"/>
                                  <a:pt x="155" y="308"/>
                                  <a:pt x="209" y="35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.4pt;width:9pt;height:12.2pt" coordorigin="3806,28" coordsize="180,244"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926;top:141;width:59;height:30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865;top:203;width:102;height:69;mso-wrap-style:none;v-text-anchor:middle;rotation:346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264,383" path="m264,349c249,330,242,319,217,303c197,264,169,233,132,200c120,178,115,155,101,133c93,122,80,113,69,102c57,90,56,74,46,61c0,0,16,33,23,51c25,67,26,82,31,97c37,119,54,138,62,159c66,171,77,203,85,210c90,216,97,220,101,226c119,254,131,282,155,308c222,383,155,308,209,354e" fillcolor="silver" stroked="t" o:allowincell="f" style="position:absolute;left:3806;top:203;width:87;height:64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44,1072" path="m22,1072c0,982,90,858,112,772c133,688,91,608,119,525c129,495,88,371,101,342c144,245,119,104,119,0e" stroked="t" o:allowincell="f" style="position:absolute;left:3886;top:75;width:47;height:183;mso-wrap-style:none;v-text-anchor:middle;mso-position-horizontal-relative:page">
                  <v:fill o:detectmouseclick="t" on="false"/>
                  <v:stroke color="#969696" weight="1260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3866;top:141;width:59;height:28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926;top:172;width:59;height:30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3866;top:172;width:59;height:28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926;top:111;width:58;height:29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3866;top:109;width:58;height:29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f" style="position:absolute;left:3926;top:79;width:59;height:30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180,171" path="m167,146c159,140,152,138,146,132c138,125,133,121,120,115c109,100,93,88,73,76c66,67,64,59,56,51c51,46,44,43,38,39c31,34,31,28,25,23c0,0,9,12,13,19c14,25,14,31,17,37c20,45,30,52,34,60c36,65,43,77,47,80c50,82,54,84,56,86c66,96,72,107,86,117c123,145,86,117,116,134c131,143,134,150,154,156c174,169,164,164,180,171e" fillcolor="silver" stroked="t" o:allowincell="f" style="position:absolute;left:3866;top:79;width:59;height:28;mso-wrap-style:none;v-text-anchor:middle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  <v:shape id="shape_0" coordsize="264,383" path="m264,349c249,330,242,319,217,303c197,264,169,233,132,200c120,178,115,155,101,133c93,122,80,113,69,102c57,90,56,74,46,61c0,0,16,33,23,51c25,67,26,82,31,97c37,119,54,138,62,159c66,171,77,203,85,210c90,216,97,220,101,226c119,254,131,282,155,308c222,383,155,308,209,354e" fillcolor="silver" stroked="t" o:allowincell="f" style="position:absolute;left:3930;top:29;width:35;height:66;mso-wrap-style:none;v-text-anchor:middle;rotation:72;mso-position-horizontal-relative:page">
                  <v:fill o:detectmouseclick="t" type="solid" color2="#3f3f3f"/>
                  <v:stroke color="#969696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980" distR="111760" simplePos="0" locked="0" layoutInCell="0" allowOverlap="1" relativeHeight="96">
                <wp:simplePos x="0" y="0"/>
                <wp:positionH relativeFrom="page">
                  <wp:posOffset>3119755</wp:posOffset>
                </wp:positionH>
                <wp:positionV relativeFrom="paragraph">
                  <wp:posOffset>88265</wp:posOffset>
                </wp:positionV>
                <wp:extent cx="114935" cy="15494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4800"/>
                          <a:chOff x="0" y="0"/>
                          <a:chExt cx="114840" cy="154800"/>
                        </a:xfrm>
                      </wpg:grpSpPr>
                      <wps:wsp>
                        <wps:cNvSpPr/>
                        <wps:spPr>
                          <a:xfrm flipH="1" rot="1689000">
                            <a:off x="12600" y="1224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6">
                                <a:moveTo>
                                  <a:pt x="75" y="51"/>
                                </a:moveTo>
                                <a:cubicBezTo>
                                  <a:pt x="91" y="51"/>
                                  <a:pt x="84" y="0"/>
                                  <a:pt x="120" y="30"/>
                                </a:cubicBezTo>
                                <a:cubicBezTo>
                                  <a:pt x="156" y="60"/>
                                  <a:pt x="108" y="55"/>
                                  <a:pt x="108" y="69"/>
                                </a:cubicBezTo>
                                <a:cubicBezTo>
                                  <a:pt x="108" y="84"/>
                                  <a:pt x="162" y="81"/>
                                  <a:pt x="117" y="120"/>
                                </a:cubicBezTo>
                                <a:cubicBezTo>
                                  <a:pt x="90" y="147"/>
                                  <a:pt x="90" y="103"/>
                                  <a:pt x="75" y="105"/>
                                </a:cubicBezTo>
                                <a:cubicBezTo>
                                  <a:pt x="59" y="102"/>
                                  <a:pt x="63" y="156"/>
                                  <a:pt x="33" y="123"/>
                                </a:cubicBezTo>
                                <a:cubicBezTo>
                                  <a:pt x="0" y="81"/>
                                  <a:pt x="33" y="105"/>
                                  <a:pt x="39" y="69"/>
                                </a:cubicBezTo>
                                <a:cubicBezTo>
                                  <a:pt x="40" y="60"/>
                                  <a:pt x="3" y="51"/>
                                  <a:pt x="30" y="21"/>
                                </a:cubicBezTo>
                                <a:cubicBezTo>
                                  <a:pt x="63" y="0"/>
                                  <a:pt x="51" y="27"/>
                                  <a:pt x="75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39960" y="7452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1">
                                <a:moveTo>
                                  <a:pt x="65" y="137"/>
                                </a:moveTo>
                                <a:cubicBezTo>
                                  <a:pt x="20" y="129"/>
                                  <a:pt x="22" y="110"/>
                                  <a:pt x="9" y="66"/>
                                </a:cubicBezTo>
                                <a:cubicBezTo>
                                  <a:pt x="0" y="44"/>
                                  <a:pt x="14" y="0"/>
                                  <a:pt x="18" y="3"/>
                                </a:cubicBezTo>
                                <a:cubicBezTo>
                                  <a:pt x="23" y="5"/>
                                  <a:pt x="32" y="59"/>
                                  <a:pt x="42" y="81"/>
                                </a:cubicBezTo>
                                <a:cubicBezTo>
                                  <a:pt x="55" y="117"/>
                                  <a:pt x="34" y="151"/>
                                  <a:pt x="80" y="137"/>
                                </a:cubicBezTo>
                                <a:cubicBezTo>
                                  <a:pt x="101" y="105"/>
                                  <a:pt x="96" y="90"/>
                                  <a:pt x="140" y="54"/>
                                </a:cubicBezTo>
                                <a:cubicBezTo>
                                  <a:pt x="90" y="75"/>
                                  <a:pt x="52" y="77"/>
                                  <a:pt x="65" y="1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9000">
                            <a:off x="48240" y="540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96" y="0"/>
                                </a:moveTo>
                                <a:cubicBezTo>
                                  <a:pt x="78" y="0"/>
                                  <a:pt x="27" y="15"/>
                                  <a:pt x="15" y="54"/>
                                </a:cubicBezTo>
                                <a:cubicBezTo>
                                  <a:pt x="3" y="93"/>
                                  <a:pt x="0" y="106"/>
                                  <a:pt x="0" y="1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5pt;margin-top:7.95pt;width:7.05pt;height:10.4pt" coordorigin="4933,159" coordsize="141,208">
                <v:shape id="shape_0" coordsize="162,156" path="m75,51c91,51,84,0,120,30c156,60,108,55,108,69c108,84,162,81,117,120c90,147,90,103,75,105c59,102,63,156,33,123c0,81,33,105,39,69c40,60,3,51,30,21c63,0,51,27,75,51xe" fillcolor="silver" stroked="t" o:allowincell="f" style="position:absolute;left:4933;top:158;width:111;height:112;flip:x;mso-wrap-style:none;v-text-anchor:middle;rotation:332;mso-position-horizontal-relative:page">
                  <v:fill o:detectmouseclick="t" type="solid" color2="#3f3f3f"/>
                  <v:stroke color="gray" weight="3240" joinstyle="round" endcap="flat"/>
                  <w10:wrap type="none"/>
                </v:shape>
                <v:shape id="shape_0" coordsize="140,151" path="m65,137c20,129,22,110,9,66c0,44,14,0,18,3c23,5,32,59,42,81c55,117,34,151,80,137c101,105,96,90,140,54c90,75,52,77,65,137xe" fillcolor="white" stroked="t" o:allowincell="f" style="position:absolute;left:4976;top:256;width:97;height:109;flip:x;mso-wrap-style:none;v-text-anchor:middle;rotation:332;mso-position-horizontal-relative:page">
                  <v:fill o:detectmouseclick="t" type="solid" color2="black"/>
                  <v:stroke color="#969696" weight="6480" joinstyle="round" endcap="flat"/>
                  <w10:wrap type="none"/>
                </v:shape>
                <v:shape id="shape_0" coordsize="96,147" path="m96,0c78,0,27,15,15,54c3,93,0,106,0,147e" stroked="t" o:allowincell="f" style="position:absolute;left:4989;top:224;width:65;height:106;flip:x;mso-wrap-style:none;v-text-anchor:middle;rotation:332;mso-position-horizontal-relative:page">
                  <v:fill o:detectmouseclick="t" on="false"/>
                  <v:stroke color="#969696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87680</wp:posOffset>
                </wp:positionH>
                <wp:positionV relativeFrom="paragraph">
                  <wp:posOffset>-228600</wp:posOffset>
                </wp:positionV>
                <wp:extent cx="443230" cy="32004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504">
                              <a:moveTo>
                                <a:pt x="63" y="167"/>
                              </a:moveTo>
                              <a:lnTo>
                                <a:pt x="39" y="175"/>
                              </a:lnTo>
                              <a:lnTo>
                                <a:pt x="17" y="190"/>
                              </a:lnTo>
                              <a:lnTo>
                                <a:pt x="5" y="211"/>
                              </a:lnTo>
                              <a:lnTo>
                                <a:pt x="2" y="224"/>
                              </a:lnTo>
                              <a:lnTo>
                                <a:pt x="0" y="237"/>
                              </a:lnTo>
                              <a:lnTo>
                                <a:pt x="2" y="255"/>
                              </a:lnTo>
                              <a:lnTo>
                                <a:pt x="10" y="272"/>
                              </a:lnTo>
                              <a:lnTo>
                                <a:pt x="19" y="285"/>
                              </a:lnTo>
                              <a:lnTo>
                                <a:pt x="34" y="295"/>
                              </a:lnTo>
                              <a:lnTo>
                                <a:pt x="34" y="295"/>
                              </a:lnTo>
                              <a:lnTo>
                                <a:pt x="19" y="319"/>
                              </a:lnTo>
                              <a:lnTo>
                                <a:pt x="17" y="329"/>
                              </a:lnTo>
                              <a:lnTo>
                                <a:pt x="15" y="342"/>
                              </a:lnTo>
                              <a:lnTo>
                                <a:pt x="17" y="355"/>
                              </a:lnTo>
                              <a:lnTo>
                                <a:pt x="19" y="371"/>
                              </a:lnTo>
                              <a:lnTo>
                                <a:pt x="36" y="392"/>
                              </a:lnTo>
                              <a:lnTo>
                                <a:pt x="58" y="408"/>
                              </a:lnTo>
                              <a:lnTo>
                                <a:pt x="70" y="410"/>
                              </a:lnTo>
                              <a:lnTo>
                                <a:pt x="85" y="413"/>
                              </a:lnTo>
                              <a:lnTo>
                                <a:pt x="89" y="413"/>
                              </a:lnTo>
                              <a:lnTo>
                                <a:pt x="94" y="413"/>
                              </a:lnTo>
                              <a:lnTo>
                                <a:pt x="94" y="413"/>
                              </a:lnTo>
                              <a:lnTo>
                                <a:pt x="114" y="439"/>
                              </a:lnTo>
                              <a:lnTo>
                                <a:pt x="140" y="457"/>
                              </a:lnTo>
                              <a:lnTo>
                                <a:pt x="169" y="468"/>
                              </a:lnTo>
                              <a:lnTo>
                                <a:pt x="202" y="473"/>
                              </a:lnTo>
                              <a:lnTo>
                                <a:pt x="235" y="470"/>
                              </a:lnTo>
                              <a:lnTo>
                                <a:pt x="267" y="457"/>
                              </a:lnTo>
                              <a:lnTo>
                                <a:pt x="267" y="457"/>
                              </a:lnTo>
                              <a:lnTo>
                                <a:pt x="284" y="475"/>
                              </a:lnTo>
                              <a:lnTo>
                                <a:pt x="305" y="491"/>
                              </a:lnTo>
                              <a:lnTo>
                                <a:pt x="330" y="501"/>
                              </a:lnTo>
                              <a:lnTo>
                                <a:pt x="356" y="504"/>
                              </a:lnTo>
                              <a:lnTo>
                                <a:pt x="373" y="501"/>
                              </a:lnTo>
                              <a:lnTo>
                                <a:pt x="390" y="499"/>
                              </a:lnTo>
                              <a:lnTo>
                                <a:pt x="422" y="483"/>
                              </a:lnTo>
                              <a:lnTo>
                                <a:pt x="446" y="460"/>
                              </a:lnTo>
                              <a:lnTo>
                                <a:pt x="453" y="444"/>
                              </a:lnTo>
                              <a:lnTo>
                                <a:pt x="460" y="428"/>
                              </a:lnTo>
                              <a:lnTo>
                                <a:pt x="460" y="428"/>
                              </a:lnTo>
                              <a:lnTo>
                                <a:pt x="484" y="439"/>
                              </a:lnTo>
                              <a:lnTo>
                                <a:pt x="511" y="441"/>
                              </a:lnTo>
                              <a:lnTo>
                                <a:pt x="530" y="439"/>
                              </a:lnTo>
                              <a:lnTo>
                                <a:pt x="548" y="434"/>
                              </a:lnTo>
                              <a:lnTo>
                                <a:pt x="563" y="426"/>
                              </a:lnTo>
                              <a:lnTo>
                                <a:pt x="577" y="415"/>
                              </a:lnTo>
                              <a:lnTo>
                                <a:pt x="589" y="402"/>
                              </a:lnTo>
                              <a:lnTo>
                                <a:pt x="596" y="387"/>
                              </a:lnTo>
                              <a:lnTo>
                                <a:pt x="601" y="368"/>
                              </a:lnTo>
                              <a:lnTo>
                                <a:pt x="604" y="350"/>
                              </a:lnTo>
                              <a:lnTo>
                                <a:pt x="604" y="350"/>
                              </a:lnTo>
                              <a:lnTo>
                                <a:pt x="623" y="345"/>
                              </a:lnTo>
                              <a:lnTo>
                                <a:pt x="640" y="337"/>
                              </a:lnTo>
                              <a:lnTo>
                                <a:pt x="657" y="327"/>
                              </a:lnTo>
                              <a:lnTo>
                                <a:pt x="671" y="314"/>
                              </a:lnTo>
                              <a:lnTo>
                                <a:pt x="681" y="301"/>
                              </a:lnTo>
                              <a:lnTo>
                                <a:pt x="691" y="282"/>
                              </a:lnTo>
                              <a:lnTo>
                                <a:pt x="696" y="263"/>
                              </a:lnTo>
                              <a:lnTo>
                                <a:pt x="698" y="245"/>
                              </a:lnTo>
                              <a:lnTo>
                                <a:pt x="696" y="227"/>
                              </a:lnTo>
                              <a:lnTo>
                                <a:pt x="693" y="209"/>
                              </a:lnTo>
                              <a:lnTo>
                                <a:pt x="686" y="193"/>
                              </a:lnTo>
                              <a:lnTo>
                                <a:pt x="676" y="177"/>
                              </a:lnTo>
                              <a:lnTo>
                                <a:pt x="676" y="177"/>
                              </a:lnTo>
                              <a:lnTo>
                                <a:pt x="679" y="162"/>
                              </a:lnTo>
                              <a:lnTo>
                                <a:pt x="681" y="146"/>
                              </a:lnTo>
                              <a:lnTo>
                                <a:pt x="676" y="117"/>
                              </a:lnTo>
                              <a:lnTo>
                                <a:pt x="664" y="94"/>
                              </a:lnTo>
                              <a:lnTo>
                                <a:pt x="645" y="76"/>
                              </a:lnTo>
                              <a:lnTo>
                                <a:pt x="618" y="63"/>
                              </a:lnTo>
                              <a:lnTo>
                                <a:pt x="618" y="63"/>
                              </a:lnTo>
                              <a:lnTo>
                                <a:pt x="616" y="50"/>
                              </a:lnTo>
                              <a:lnTo>
                                <a:pt x="609" y="36"/>
                              </a:lnTo>
                              <a:lnTo>
                                <a:pt x="592" y="18"/>
                              </a:lnTo>
                              <a:lnTo>
                                <a:pt x="570" y="5"/>
                              </a:lnTo>
                              <a:lnTo>
                                <a:pt x="540" y="0"/>
                              </a:lnTo>
                              <a:lnTo>
                                <a:pt x="523" y="3"/>
                              </a:lnTo>
                              <a:lnTo>
                                <a:pt x="509" y="8"/>
                              </a:lnTo>
                              <a:lnTo>
                                <a:pt x="494" y="16"/>
                              </a:lnTo>
                              <a:lnTo>
                                <a:pt x="482" y="26"/>
                              </a:lnTo>
                              <a:lnTo>
                                <a:pt x="482" y="26"/>
                              </a:lnTo>
                              <a:lnTo>
                                <a:pt x="470" y="16"/>
                              </a:lnTo>
                              <a:lnTo>
                                <a:pt x="458" y="8"/>
                              </a:lnTo>
                              <a:lnTo>
                                <a:pt x="443" y="3"/>
                              </a:lnTo>
                              <a:lnTo>
                                <a:pt x="426" y="0"/>
                              </a:lnTo>
                              <a:lnTo>
                                <a:pt x="407" y="3"/>
                              </a:lnTo>
                              <a:lnTo>
                                <a:pt x="390" y="10"/>
                              </a:lnTo>
                              <a:lnTo>
                                <a:pt x="376" y="23"/>
                              </a:lnTo>
                              <a:lnTo>
                                <a:pt x="364" y="39"/>
                              </a:lnTo>
                              <a:lnTo>
                                <a:pt x="364" y="39"/>
                              </a:lnTo>
                              <a:lnTo>
                                <a:pt x="349" y="29"/>
                              </a:lnTo>
                              <a:lnTo>
                                <a:pt x="334" y="21"/>
                              </a:lnTo>
                              <a:lnTo>
                                <a:pt x="320" y="18"/>
                              </a:lnTo>
                              <a:lnTo>
                                <a:pt x="303" y="16"/>
                              </a:lnTo>
                              <a:lnTo>
                                <a:pt x="281" y="18"/>
                              </a:lnTo>
                              <a:lnTo>
                                <a:pt x="260" y="26"/>
                              </a:lnTo>
                              <a:lnTo>
                                <a:pt x="240" y="42"/>
                              </a:lnTo>
                              <a:lnTo>
                                <a:pt x="226" y="60"/>
                              </a:lnTo>
                              <a:lnTo>
                                <a:pt x="226" y="60"/>
                              </a:lnTo>
                              <a:lnTo>
                                <a:pt x="199" y="50"/>
                              </a:lnTo>
                              <a:lnTo>
                                <a:pt x="172" y="47"/>
                              </a:lnTo>
                              <a:lnTo>
                                <a:pt x="150" y="50"/>
                              </a:lnTo>
                              <a:lnTo>
                                <a:pt x="135" y="53"/>
                              </a:lnTo>
                              <a:lnTo>
                                <a:pt x="128" y="55"/>
                              </a:lnTo>
                              <a:lnTo>
                                <a:pt x="109" y="65"/>
                              </a:lnTo>
                              <a:lnTo>
                                <a:pt x="94" y="78"/>
                              </a:lnTo>
                              <a:lnTo>
                                <a:pt x="80" y="94"/>
                              </a:lnTo>
                              <a:lnTo>
                                <a:pt x="70" y="112"/>
                              </a:lnTo>
                              <a:lnTo>
                                <a:pt x="63" y="133"/>
                              </a:lnTo>
                              <a:lnTo>
                                <a:pt x="60" y="154"/>
                              </a:lnTo>
                              <a:lnTo>
                                <a:pt x="63" y="162"/>
                              </a:lnTo>
                              <a:lnTo>
                                <a:pt x="63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,504" path="m63,167l39,175l17,190l5,211l2,224l0,237l2,255l10,272l19,285l34,295l34,295l19,319l17,329l15,342l17,355l19,371l36,392l58,408l70,410l85,413l89,413l94,413l94,413l114,439l140,457l169,468l202,473l235,470l267,457l267,457l284,475l305,491l330,501l356,504l373,501l390,499l422,483l446,460l453,444l460,428l460,428l484,439l511,441l530,439l548,434l563,426l577,415l589,402l596,387l601,368l604,350l604,350l623,345l640,337l657,327l671,314l681,301l691,282l696,263l698,245l696,227l693,209l686,193l676,177l676,177l679,162l681,146l676,117l664,94l645,76l618,63l618,63l616,50l609,36l592,18l570,5l540,0l523,3l509,8l494,16l482,26l482,26l470,16l458,8l443,3l426,0l407,3l390,10l376,23l364,39l364,39l349,29l334,21l320,18l303,16l281,18l260,26l240,42l226,60l226,60l199,50l172,47l150,50l135,53l128,55l109,65l94,78l80,94l70,112l63,133l60,154l63,162l63,167xe" fillcolor="silver" stroked="t" o:allowincell="f" style="position:absolute;margin-left:38.4pt;margin-top:-18pt;width:34.85pt;height:25.15pt;mso-wrap-style:none;v-text-anchor:middle;mso-position-horizontal-relative:page">
                <v:fill o:detectmouseclick="t" type="solid" color2="#3f3f3f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rtl w:val="true"/>
          <w:lang w:bidi="ar-SA"/>
        </w:rPr>
        <w:t xml:space="preserve">مفتاح </w:t>
      </w:r>
      <w:r>
        <w:rPr>
          <w:rtl w:val="true"/>
        </w:rPr>
        <w:t>:</w:t>
      </w:r>
    </w:p>
    <w:tbl>
      <w:tblPr>
        <w:bidiVisual w:val="true"/>
        <w:tblW w:w="3366" w:type="dxa"/>
        <w:jc w:val="left"/>
        <w:tblInd w:w="2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5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>اشجار</w:t>
            </w:r>
          </w:p>
          <w:p>
            <w:pPr>
              <w:pStyle w:val="Normal"/>
              <w:jc w:val="center"/>
              <w:rPr>
                <w:rFonts w:cs="David"/>
                <w:lang w:bidi="ar-SA"/>
              </w:rPr>
            </w:pPr>
            <w:r>
              <w:rPr>
                <w:rFonts w:cs="David"/>
                <w:rtl w:val="true"/>
                <w:lang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8585" simplePos="0" locked="0" layoutInCell="1" allowOverlap="1" relativeHeight="102">
                      <wp:simplePos x="0" y="0"/>
                      <wp:positionH relativeFrom="page">
                        <wp:posOffset>3990340</wp:posOffset>
                      </wp:positionH>
                      <wp:positionV relativeFrom="paragraph">
                        <wp:posOffset>13970</wp:posOffset>
                      </wp:positionV>
                      <wp:extent cx="356235" cy="475615"/>
                      <wp:effectExtent l="1905" t="1905" r="0" b="127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475560"/>
                                <a:chOff x="0" y="0"/>
                                <a:chExt cx="35640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100800"/>
                                  <a:ext cx="247680" cy="37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870">
                                      <a:moveTo>
                                        <a:pt x="340" y="233"/>
                                      </a:moveTo>
                                      <a:cubicBezTo>
                                        <a:pt x="250" y="83"/>
                                        <a:pt x="41" y="94"/>
                                        <a:pt x="10" y="68"/>
                                      </a:cubicBezTo>
                                      <a:cubicBezTo>
                                        <a:pt x="0" y="69"/>
                                        <a:pt x="226" y="174"/>
                                        <a:pt x="280" y="240"/>
                                      </a:cubicBezTo>
                                      <a:cubicBezTo>
                                        <a:pt x="334" y="306"/>
                                        <a:pt x="336" y="363"/>
                                        <a:pt x="332" y="465"/>
                                      </a:cubicBezTo>
                                      <a:cubicBezTo>
                                        <a:pt x="326" y="582"/>
                                        <a:pt x="236" y="735"/>
                                        <a:pt x="257" y="851"/>
                                      </a:cubicBezTo>
                                      <a:cubicBezTo>
                                        <a:pt x="259" y="860"/>
                                        <a:pt x="272" y="857"/>
                                        <a:pt x="280" y="860"/>
                                      </a:cubicBezTo>
                                      <a:cubicBezTo>
                                        <a:pt x="418" y="844"/>
                                        <a:pt x="422" y="870"/>
                                        <a:pt x="377" y="728"/>
                                      </a:cubicBezTo>
                                      <a:cubicBezTo>
                                        <a:pt x="397" y="617"/>
                                        <a:pt x="383" y="362"/>
                                        <a:pt x="415" y="210"/>
                                      </a:cubicBezTo>
                                      <a:cubicBezTo>
                                        <a:pt x="457" y="105"/>
                                        <a:pt x="640" y="94"/>
                                        <a:pt x="632" y="98"/>
                                      </a:cubicBezTo>
                                      <a:cubicBezTo>
                                        <a:pt x="628" y="84"/>
                                        <a:pt x="355" y="0"/>
                                        <a:pt x="370" y="2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640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1" h="654">
                                      <a:moveTo>
                                        <a:pt x="353" y="595"/>
                                      </a:moveTo>
                                      <a:cubicBezTo>
                                        <a:pt x="269" y="608"/>
                                        <a:pt x="251" y="654"/>
                                        <a:pt x="165" y="648"/>
                                      </a:cubicBezTo>
                                      <a:cubicBezTo>
                                        <a:pt x="132" y="639"/>
                                        <a:pt x="92" y="605"/>
                                        <a:pt x="61" y="596"/>
                                      </a:cubicBezTo>
                                      <a:cubicBezTo>
                                        <a:pt x="36" y="555"/>
                                        <a:pt x="61" y="607"/>
                                        <a:pt x="61" y="541"/>
                                      </a:cubicBezTo>
                                      <a:cubicBezTo>
                                        <a:pt x="61" y="463"/>
                                        <a:pt x="50" y="460"/>
                                        <a:pt x="16" y="398"/>
                                      </a:cubicBezTo>
                                      <a:cubicBezTo>
                                        <a:pt x="15" y="386"/>
                                        <a:pt x="9" y="374"/>
                                        <a:pt x="11" y="361"/>
                                      </a:cubicBezTo>
                                      <a:cubicBezTo>
                                        <a:pt x="13" y="353"/>
                                        <a:pt x="23" y="351"/>
                                        <a:pt x="28" y="343"/>
                                      </a:cubicBezTo>
                                      <a:cubicBezTo>
                                        <a:pt x="31" y="337"/>
                                        <a:pt x="31" y="331"/>
                                        <a:pt x="33" y="324"/>
                                      </a:cubicBezTo>
                                      <a:cubicBezTo>
                                        <a:pt x="25" y="183"/>
                                        <a:pt x="0" y="250"/>
                                        <a:pt x="72" y="207"/>
                                      </a:cubicBezTo>
                                      <a:cubicBezTo>
                                        <a:pt x="80" y="203"/>
                                        <a:pt x="83" y="195"/>
                                        <a:pt x="89" y="188"/>
                                      </a:cubicBezTo>
                                      <a:cubicBezTo>
                                        <a:pt x="93" y="172"/>
                                        <a:pt x="98" y="156"/>
                                        <a:pt x="100" y="139"/>
                                      </a:cubicBezTo>
                                      <a:cubicBezTo>
                                        <a:pt x="121" y="18"/>
                                        <a:pt x="70" y="17"/>
                                        <a:pt x="263" y="10"/>
                                      </a:cubicBezTo>
                                      <a:cubicBezTo>
                                        <a:pt x="297" y="4"/>
                                        <a:pt x="346" y="53"/>
                                        <a:pt x="380" y="47"/>
                                      </a:cubicBezTo>
                                      <a:cubicBezTo>
                                        <a:pt x="391" y="44"/>
                                        <a:pt x="450" y="63"/>
                                        <a:pt x="450" y="63"/>
                                      </a:cubicBezTo>
                                      <a:cubicBezTo>
                                        <a:pt x="472" y="71"/>
                                        <a:pt x="517" y="0"/>
                                        <a:pt x="563" y="10"/>
                                      </a:cubicBezTo>
                                      <a:cubicBezTo>
                                        <a:pt x="622" y="15"/>
                                        <a:pt x="633" y="100"/>
                                        <a:pt x="692" y="102"/>
                                      </a:cubicBezTo>
                                      <a:cubicBezTo>
                                        <a:pt x="703" y="110"/>
                                        <a:pt x="713" y="123"/>
                                        <a:pt x="726" y="127"/>
                                      </a:cubicBezTo>
                                      <a:cubicBezTo>
                                        <a:pt x="756" y="137"/>
                                        <a:pt x="820" y="146"/>
                                        <a:pt x="820" y="146"/>
                                      </a:cubicBezTo>
                                      <a:cubicBezTo>
                                        <a:pt x="820" y="146"/>
                                        <a:pt x="813" y="194"/>
                                        <a:pt x="826" y="250"/>
                                      </a:cubicBezTo>
                                      <a:cubicBezTo>
                                        <a:pt x="839" y="306"/>
                                        <a:pt x="921" y="293"/>
                                        <a:pt x="882" y="368"/>
                                      </a:cubicBezTo>
                                      <a:cubicBezTo>
                                        <a:pt x="843" y="443"/>
                                        <a:pt x="915" y="490"/>
                                        <a:pt x="855" y="558"/>
                                      </a:cubicBezTo>
                                      <a:cubicBezTo>
                                        <a:pt x="831" y="599"/>
                                        <a:pt x="784" y="595"/>
                                        <a:pt x="737" y="615"/>
                                      </a:cubicBezTo>
                                      <a:cubicBezTo>
                                        <a:pt x="710" y="613"/>
                                        <a:pt x="650" y="631"/>
                                        <a:pt x="619" y="640"/>
                                      </a:cubicBezTo>
                                      <a:cubicBezTo>
                                        <a:pt x="572" y="626"/>
                                        <a:pt x="566" y="619"/>
                                        <a:pt x="519" y="627"/>
                                      </a:cubicBezTo>
                                      <a:cubicBezTo>
                                        <a:pt x="489" y="622"/>
                                        <a:pt x="374" y="568"/>
                                        <a:pt x="353" y="59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2pt;margin-top:1.1pt;width:28.05pt;height:37.45pt" coordorigin="6284,22" coordsize="561,749">
                      <v:shape id="shape_0" coordsize="640,870" path="m340,233c250,83,41,94,10,68c0,69,226,174,280,240c334,306,336,363,332,465c326,582,236,735,257,851c259,860,272,857,280,860c418,844,422,870,377,728c397,617,383,362,415,210c457,105,640,94,632,98c628,84,355,0,370,233e" fillcolor="#969696" stroked="t" o:allowincell="t" style="position:absolute;left:6319;top:181;width:389;height:589;mso-wrap-style:none;v-text-anchor:middle;mso-position-horizontal-relative:pag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coordsize="921,654" path="m353,595c269,608,251,654,165,648c132,639,92,605,61,596c36,555,61,607,61,541c61,463,50,460,16,398c15,386,9,374,11,361c13,353,23,351,28,343c31,337,31,331,33,324c25,183,0,250,72,207c80,203,83,195,89,188c93,172,98,156,100,139c121,18,70,17,263,10c297,4,346,53,380,47c391,44,450,63,450,63c472,71,517,0,563,10c622,15,633,100,692,102c703,110,713,123,726,127c756,137,820,146,820,146c820,146,813,194,826,250c839,306,921,293,882,368c843,443,915,490,855,558c831,599,784,595,737,615c710,613,650,631,619,640c572,626,566,619,519,627c489,622,374,568,353,595xe" stroked="t" o:allowincell="t" style="position:absolute;left:6284;top:22;width:560;height:443;mso-wrap-style:none;v-text-anchor:middle;mso-position-horizontal-relative:page">
                        <v:imagedata r:id="rId25" o:detectmouseclick="t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>شجيرات</w:t>
            </w:r>
          </w:p>
          <w:p>
            <w:pPr>
              <w:pStyle w:val="Normal"/>
              <w:jc w:val="center"/>
              <w:rPr>
                <w:rFonts w:cs="David"/>
                <w:lang w:bidi="ar-SA"/>
              </w:rPr>
            </w:pPr>
            <w:r>
              <w:rPr>
                <w:rFonts w:cs="David"/>
                <w:rtl w:val="true"/>
                <w:lang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lang w:val="en-US" w:eastAsia="en-US"/>
              </w:rPr>
            </w:pPr>
            <w:r>
              <w:rPr>
                <w:rFonts w:cs="David"/>
                <w:sz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column">
                        <wp:posOffset>3928745</wp:posOffset>
                      </wp:positionH>
                      <wp:positionV relativeFrom="paragraph">
                        <wp:posOffset>3810</wp:posOffset>
                      </wp:positionV>
                      <wp:extent cx="359410" cy="228600"/>
                      <wp:effectExtent l="635" t="0" r="635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6" h="580">
                                    <a:moveTo>
                                      <a:pt x="78" y="192"/>
                                    </a:moveTo>
                                    <a:lnTo>
                                      <a:pt x="48" y="201"/>
                                    </a:lnTo>
                                    <a:lnTo>
                                      <a:pt x="21" y="219"/>
                                    </a:lnTo>
                                    <a:lnTo>
                                      <a:pt x="6" y="243"/>
                                    </a:lnTo>
                                    <a:lnTo>
                                      <a:pt x="3" y="258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3" y="294"/>
                                    </a:lnTo>
                                    <a:lnTo>
                                      <a:pt x="12" y="313"/>
                                    </a:lnTo>
                                    <a:lnTo>
                                      <a:pt x="24" y="328"/>
                                    </a:lnTo>
                                    <a:lnTo>
                                      <a:pt x="42" y="340"/>
                                    </a:lnTo>
                                    <a:lnTo>
                                      <a:pt x="42" y="340"/>
                                    </a:lnTo>
                                    <a:lnTo>
                                      <a:pt x="24" y="367"/>
                                    </a:lnTo>
                                    <a:lnTo>
                                      <a:pt x="21" y="379"/>
                                    </a:lnTo>
                                    <a:lnTo>
                                      <a:pt x="18" y="394"/>
                                    </a:lnTo>
                                    <a:lnTo>
                                      <a:pt x="21" y="409"/>
                                    </a:lnTo>
                                    <a:lnTo>
                                      <a:pt x="24" y="427"/>
                                    </a:lnTo>
                                    <a:lnTo>
                                      <a:pt x="45" y="451"/>
                                    </a:lnTo>
                                    <a:lnTo>
                                      <a:pt x="72" y="469"/>
                                    </a:lnTo>
                                    <a:lnTo>
                                      <a:pt x="87" y="472"/>
                                    </a:lnTo>
                                    <a:lnTo>
                                      <a:pt x="105" y="475"/>
                                    </a:lnTo>
                                    <a:lnTo>
                                      <a:pt x="111" y="475"/>
                                    </a:lnTo>
                                    <a:lnTo>
                                      <a:pt x="117" y="475"/>
                                    </a:lnTo>
                                    <a:lnTo>
                                      <a:pt x="117" y="475"/>
                                    </a:lnTo>
                                    <a:lnTo>
                                      <a:pt x="141" y="505"/>
                                    </a:lnTo>
                                    <a:lnTo>
                                      <a:pt x="174" y="526"/>
                                    </a:lnTo>
                                    <a:lnTo>
                                      <a:pt x="210" y="538"/>
                                    </a:lnTo>
                                    <a:lnTo>
                                      <a:pt x="250" y="544"/>
                                    </a:lnTo>
                                    <a:lnTo>
                                      <a:pt x="292" y="541"/>
                                    </a:lnTo>
                                    <a:lnTo>
                                      <a:pt x="331" y="526"/>
                                    </a:lnTo>
                                    <a:lnTo>
                                      <a:pt x="331" y="526"/>
                                    </a:lnTo>
                                    <a:lnTo>
                                      <a:pt x="352" y="547"/>
                                    </a:lnTo>
                                    <a:lnTo>
                                      <a:pt x="379" y="565"/>
                                    </a:lnTo>
                                    <a:lnTo>
                                      <a:pt x="409" y="577"/>
                                    </a:lnTo>
                                    <a:lnTo>
                                      <a:pt x="442" y="580"/>
                                    </a:lnTo>
                                    <a:lnTo>
                                      <a:pt x="463" y="577"/>
                                    </a:lnTo>
                                    <a:lnTo>
                                      <a:pt x="484" y="574"/>
                                    </a:lnTo>
                                    <a:lnTo>
                                      <a:pt x="523" y="556"/>
                                    </a:lnTo>
                                    <a:lnTo>
                                      <a:pt x="553" y="529"/>
                                    </a:lnTo>
                                    <a:lnTo>
                                      <a:pt x="562" y="511"/>
                                    </a:lnTo>
                                    <a:lnTo>
                                      <a:pt x="571" y="493"/>
                                    </a:lnTo>
                                    <a:lnTo>
                                      <a:pt x="571" y="493"/>
                                    </a:lnTo>
                                    <a:lnTo>
                                      <a:pt x="601" y="505"/>
                                    </a:lnTo>
                                    <a:lnTo>
                                      <a:pt x="634" y="508"/>
                                    </a:lnTo>
                                    <a:lnTo>
                                      <a:pt x="658" y="505"/>
                                    </a:lnTo>
                                    <a:lnTo>
                                      <a:pt x="680" y="499"/>
                                    </a:lnTo>
                                    <a:lnTo>
                                      <a:pt x="698" y="490"/>
                                    </a:lnTo>
                                    <a:lnTo>
                                      <a:pt x="716" y="478"/>
                                    </a:lnTo>
                                    <a:lnTo>
                                      <a:pt x="731" y="463"/>
                                    </a:lnTo>
                                    <a:lnTo>
                                      <a:pt x="740" y="445"/>
                                    </a:lnTo>
                                    <a:lnTo>
                                      <a:pt x="746" y="424"/>
                                    </a:lnTo>
                                    <a:lnTo>
                                      <a:pt x="749" y="403"/>
                                    </a:lnTo>
                                    <a:lnTo>
                                      <a:pt x="749" y="403"/>
                                    </a:lnTo>
                                    <a:lnTo>
                                      <a:pt x="773" y="397"/>
                                    </a:lnTo>
                                    <a:lnTo>
                                      <a:pt x="794" y="388"/>
                                    </a:lnTo>
                                    <a:lnTo>
                                      <a:pt x="815" y="376"/>
                                    </a:lnTo>
                                    <a:lnTo>
                                      <a:pt x="833" y="361"/>
                                    </a:lnTo>
                                    <a:lnTo>
                                      <a:pt x="845" y="346"/>
                                    </a:lnTo>
                                    <a:lnTo>
                                      <a:pt x="857" y="325"/>
                                    </a:lnTo>
                                    <a:lnTo>
                                      <a:pt x="863" y="303"/>
                                    </a:lnTo>
                                    <a:lnTo>
                                      <a:pt x="866" y="282"/>
                                    </a:lnTo>
                                    <a:lnTo>
                                      <a:pt x="863" y="261"/>
                                    </a:lnTo>
                                    <a:lnTo>
                                      <a:pt x="860" y="240"/>
                                    </a:lnTo>
                                    <a:lnTo>
                                      <a:pt x="851" y="222"/>
                                    </a:lnTo>
                                    <a:lnTo>
                                      <a:pt x="839" y="204"/>
                                    </a:lnTo>
                                    <a:lnTo>
                                      <a:pt x="839" y="204"/>
                                    </a:lnTo>
                                    <a:lnTo>
                                      <a:pt x="842" y="186"/>
                                    </a:lnTo>
                                    <a:lnTo>
                                      <a:pt x="845" y="168"/>
                                    </a:lnTo>
                                    <a:lnTo>
                                      <a:pt x="839" y="135"/>
                                    </a:lnTo>
                                    <a:lnTo>
                                      <a:pt x="824" y="108"/>
                                    </a:lnTo>
                                    <a:lnTo>
                                      <a:pt x="800" y="87"/>
                                    </a:lnTo>
                                    <a:lnTo>
                                      <a:pt x="767" y="72"/>
                                    </a:lnTo>
                                    <a:lnTo>
                                      <a:pt x="767" y="72"/>
                                    </a:lnTo>
                                    <a:lnTo>
                                      <a:pt x="764" y="57"/>
                                    </a:lnTo>
                                    <a:lnTo>
                                      <a:pt x="755" y="42"/>
                                    </a:lnTo>
                                    <a:lnTo>
                                      <a:pt x="734" y="21"/>
                                    </a:lnTo>
                                    <a:lnTo>
                                      <a:pt x="707" y="6"/>
                                    </a:lnTo>
                                    <a:lnTo>
                                      <a:pt x="670" y="0"/>
                                    </a:lnTo>
                                    <a:lnTo>
                                      <a:pt x="649" y="3"/>
                                    </a:lnTo>
                                    <a:lnTo>
                                      <a:pt x="631" y="9"/>
                                    </a:lnTo>
                                    <a:lnTo>
                                      <a:pt x="613" y="18"/>
                                    </a:lnTo>
                                    <a:lnTo>
                                      <a:pt x="598" y="30"/>
                                    </a:lnTo>
                                    <a:lnTo>
                                      <a:pt x="598" y="30"/>
                                    </a:lnTo>
                                    <a:lnTo>
                                      <a:pt x="583" y="18"/>
                                    </a:lnTo>
                                    <a:lnTo>
                                      <a:pt x="568" y="9"/>
                                    </a:lnTo>
                                    <a:lnTo>
                                      <a:pt x="550" y="3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05" y="3"/>
                                    </a:lnTo>
                                    <a:lnTo>
                                      <a:pt x="484" y="12"/>
                                    </a:lnTo>
                                    <a:lnTo>
                                      <a:pt x="466" y="27"/>
                                    </a:lnTo>
                                    <a:lnTo>
                                      <a:pt x="451" y="45"/>
                                    </a:lnTo>
                                    <a:lnTo>
                                      <a:pt x="451" y="45"/>
                                    </a:lnTo>
                                    <a:lnTo>
                                      <a:pt x="433" y="33"/>
                                    </a:lnTo>
                                    <a:lnTo>
                                      <a:pt x="415" y="24"/>
                                    </a:lnTo>
                                    <a:lnTo>
                                      <a:pt x="397" y="21"/>
                                    </a:lnTo>
                                    <a:lnTo>
                                      <a:pt x="376" y="18"/>
                                    </a:lnTo>
                                    <a:lnTo>
                                      <a:pt x="349" y="21"/>
                                    </a:lnTo>
                                    <a:lnTo>
                                      <a:pt x="322" y="30"/>
                                    </a:lnTo>
                                    <a:lnTo>
                                      <a:pt x="298" y="48"/>
                                    </a:lnTo>
                                    <a:lnTo>
                                      <a:pt x="280" y="69"/>
                                    </a:lnTo>
                                    <a:lnTo>
                                      <a:pt x="280" y="69"/>
                                    </a:lnTo>
                                    <a:lnTo>
                                      <a:pt x="247" y="57"/>
                                    </a:lnTo>
                                    <a:lnTo>
                                      <a:pt x="213" y="54"/>
                                    </a:lnTo>
                                    <a:lnTo>
                                      <a:pt x="186" y="57"/>
                                    </a:lnTo>
                                    <a:lnTo>
                                      <a:pt x="159" y="63"/>
                                    </a:lnTo>
                                    <a:lnTo>
                                      <a:pt x="135" y="75"/>
                                    </a:lnTo>
                                    <a:lnTo>
                                      <a:pt x="117" y="90"/>
                                    </a:lnTo>
                                    <a:lnTo>
                                      <a:pt x="99" y="108"/>
                                    </a:lnTo>
                                    <a:lnTo>
                                      <a:pt x="87" y="129"/>
                                    </a:lnTo>
                                    <a:lnTo>
                                      <a:pt x="78" y="153"/>
                                    </a:lnTo>
                                    <a:lnTo>
                                      <a:pt x="75" y="177"/>
                                    </a:lnTo>
                                    <a:lnTo>
                                      <a:pt x="78" y="186"/>
                                    </a:lnTo>
                                    <a:lnTo>
                                      <a:pt x="78" y="19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6,580" path="m78,192l48,201l21,219l6,243l3,258l0,273l3,294l12,313l24,328l42,340l42,340l24,367l21,379l18,394l21,409l24,427l45,451l72,469l87,472l105,475l111,475l117,475l117,475l141,505l174,526l210,538l250,544l292,541l331,526l331,526l352,547l379,565l409,577l442,580l463,577l484,574l523,556l553,529l562,511l571,493l571,493l601,505l634,508l658,505l680,499l698,490l716,478l731,463l740,445l746,424l749,403l749,403l773,397l794,388l815,376l833,361l845,346l857,325l863,303l866,282l863,261l860,240l851,222l839,204l839,204l842,186l845,168l839,135l824,108l800,87l767,72l767,72l764,57l755,42l734,21l707,6l670,0l649,3l631,9l613,18l598,30l598,30l583,18l568,9l550,3l529,0l505,3l484,12l466,27l451,45l451,45l433,33l415,24l397,21l376,18l349,21l322,30l298,48l280,69l280,69l247,57l213,54l186,57l159,63l135,75l117,90l99,108l87,129l78,153l75,177l78,186l78,192xe" stroked="f" o:allowincell="t" style="position:absolute;margin-left:309.35pt;margin-top:0.3pt;width:28.25pt;height:17.95pt;mso-wrap-style:none;v-text-anchor:middle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78105" distR="114935" simplePos="0" locked="0" layoutInCell="1" allowOverlap="1" relativeHeight="101">
                      <wp:simplePos x="0" y="0"/>
                      <wp:positionH relativeFrom="page">
                        <wp:posOffset>3997325</wp:posOffset>
                      </wp:positionH>
                      <wp:positionV relativeFrom="paragraph">
                        <wp:posOffset>6350</wp:posOffset>
                      </wp:positionV>
                      <wp:extent cx="241300" cy="191770"/>
                      <wp:effectExtent l="0" t="0" r="63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200" cy="191880"/>
                                <a:chOff x="0" y="0"/>
                                <a:chExt cx="24120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0" y="68040"/>
                                  <a:ext cx="972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1409">
                                      <a:moveTo>
                                        <a:pt x="0" y="1409"/>
                                      </a:moveTo>
                                      <a:cubicBezTo>
                                        <a:pt x="6" y="1341"/>
                                        <a:pt x="2" y="1199"/>
                                        <a:pt x="45" y="1124"/>
                                      </a:cubicBezTo>
                                      <a:cubicBezTo>
                                        <a:pt x="72" y="1076"/>
                                        <a:pt x="97" y="1065"/>
                                        <a:pt x="120" y="1019"/>
                                      </a:cubicBezTo>
                                      <a:cubicBezTo>
                                        <a:pt x="148" y="962"/>
                                        <a:pt x="163" y="931"/>
                                        <a:pt x="210" y="884"/>
                                      </a:cubicBezTo>
                                      <a:cubicBezTo>
                                        <a:pt x="248" y="770"/>
                                        <a:pt x="303" y="680"/>
                                        <a:pt x="375" y="584"/>
                                      </a:cubicBezTo>
                                      <a:cubicBezTo>
                                        <a:pt x="397" y="519"/>
                                        <a:pt x="407" y="451"/>
                                        <a:pt x="435" y="389"/>
                                      </a:cubicBezTo>
                                      <a:cubicBezTo>
                                        <a:pt x="450" y="356"/>
                                        <a:pt x="475" y="329"/>
                                        <a:pt x="495" y="299"/>
                                      </a:cubicBezTo>
                                      <a:cubicBezTo>
                                        <a:pt x="519" y="263"/>
                                        <a:pt x="521" y="217"/>
                                        <a:pt x="540" y="179"/>
                                      </a:cubicBezTo>
                                      <a:cubicBezTo>
                                        <a:pt x="629" y="0"/>
                                        <a:pt x="599" y="95"/>
                                        <a:pt x="585" y="149"/>
                                      </a:cubicBezTo>
                                      <a:cubicBezTo>
                                        <a:pt x="580" y="194"/>
                                        <a:pt x="579" y="240"/>
                                        <a:pt x="570" y="284"/>
                                      </a:cubicBezTo>
                                      <a:cubicBezTo>
                                        <a:pt x="558" y="346"/>
                                        <a:pt x="525" y="403"/>
                                        <a:pt x="510" y="464"/>
                                      </a:cubicBezTo>
                                      <a:cubicBezTo>
                                        <a:pt x="502" y="498"/>
                                        <a:pt x="480" y="592"/>
                                        <a:pt x="465" y="614"/>
                                      </a:cubicBezTo>
                                      <a:cubicBezTo>
                                        <a:pt x="455" y="629"/>
                                        <a:pt x="442" y="643"/>
                                        <a:pt x="435" y="659"/>
                                      </a:cubicBezTo>
                                      <a:cubicBezTo>
                                        <a:pt x="399" y="740"/>
                                        <a:pt x="376" y="822"/>
                                        <a:pt x="330" y="899"/>
                                      </a:cubicBezTo>
                                      <a:cubicBezTo>
                                        <a:pt x="200" y="1116"/>
                                        <a:pt x="330" y="899"/>
                                        <a:pt x="225" y="1034"/>
                                      </a:cubicBezTo>
                                      <a:cubicBezTo>
                                        <a:pt x="171" y="1103"/>
                                        <a:pt x="159" y="1153"/>
                                        <a:pt x="90" y="1199"/>
                                      </a:cubicBezTo>
                                      <a:cubicBezTo>
                                        <a:pt x="22" y="1301"/>
                                        <a:pt x="55" y="1264"/>
                                        <a:pt x="0" y="131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90600">
                                  <a:off x="127800" y="33480"/>
                                  <a:ext cx="972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1409">
                                      <a:moveTo>
                                        <a:pt x="0" y="1409"/>
                                      </a:moveTo>
                                      <a:cubicBezTo>
                                        <a:pt x="6" y="1341"/>
                                        <a:pt x="2" y="1199"/>
                                        <a:pt x="45" y="1124"/>
                                      </a:cubicBezTo>
                                      <a:cubicBezTo>
                                        <a:pt x="72" y="1076"/>
                                        <a:pt x="97" y="1065"/>
                                        <a:pt x="120" y="1019"/>
                                      </a:cubicBezTo>
                                      <a:cubicBezTo>
                                        <a:pt x="148" y="962"/>
                                        <a:pt x="163" y="931"/>
                                        <a:pt x="210" y="884"/>
                                      </a:cubicBezTo>
                                      <a:cubicBezTo>
                                        <a:pt x="248" y="770"/>
                                        <a:pt x="303" y="680"/>
                                        <a:pt x="375" y="584"/>
                                      </a:cubicBezTo>
                                      <a:cubicBezTo>
                                        <a:pt x="397" y="519"/>
                                        <a:pt x="407" y="451"/>
                                        <a:pt x="435" y="389"/>
                                      </a:cubicBezTo>
                                      <a:cubicBezTo>
                                        <a:pt x="450" y="356"/>
                                        <a:pt x="475" y="329"/>
                                        <a:pt x="495" y="299"/>
                                      </a:cubicBezTo>
                                      <a:cubicBezTo>
                                        <a:pt x="519" y="263"/>
                                        <a:pt x="521" y="217"/>
                                        <a:pt x="540" y="179"/>
                                      </a:cubicBezTo>
                                      <a:cubicBezTo>
                                        <a:pt x="629" y="0"/>
                                        <a:pt x="599" y="95"/>
                                        <a:pt x="585" y="149"/>
                                      </a:cubicBezTo>
                                      <a:cubicBezTo>
                                        <a:pt x="580" y="194"/>
                                        <a:pt x="579" y="240"/>
                                        <a:pt x="570" y="284"/>
                                      </a:cubicBezTo>
                                      <a:cubicBezTo>
                                        <a:pt x="558" y="346"/>
                                        <a:pt x="525" y="403"/>
                                        <a:pt x="510" y="464"/>
                                      </a:cubicBezTo>
                                      <a:cubicBezTo>
                                        <a:pt x="502" y="498"/>
                                        <a:pt x="480" y="592"/>
                                        <a:pt x="465" y="614"/>
                                      </a:cubicBezTo>
                                      <a:cubicBezTo>
                                        <a:pt x="455" y="629"/>
                                        <a:pt x="442" y="643"/>
                                        <a:pt x="435" y="659"/>
                                      </a:cubicBezTo>
                                      <a:cubicBezTo>
                                        <a:pt x="399" y="740"/>
                                        <a:pt x="376" y="822"/>
                                        <a:pt x="330" y="899"/>
                                      </a:cubicBezTo>
                                      <a:cubicBezTo>
                                        <a:pt x="200" y="1116"/>
                                        <a:pt x="330" y="899"/>
                                        <a:pt x="225" y="1034"/>
                                      </a:cubicBezTo>
                                      <a:cubicBezTo>
                                        <a:pt x="171" y="1103"/>
                                        <a:pt x="159" y="1153"/>
                                        <a:pt x="90" y="1199"/>
                                      </a:cubicBezTo>
                                      <a:cubicBezTo>
                                        <a:pt x="22" y="1301"/>
                                        <a:pt x="55" y="1264"/>
                                        <a:pt x="0" y="131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60" y="68040"/>
                                  <a:ext cx="972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1409">
                                      <a:moveTo>
                                        <a:pt x="0" y="1409"/>
                                      </a:moveTo>
                                      <a:cubicBezTo>
                                        <a:pt x="6" y="1341"/>
                                        <a:pt x="2" y="1199"/>
                                        <a:pt x="45" y="1124"/>
                                      </a:cubicBezTo>
                                      <a:cubicBezTo>
                                        <a:pt x="72" y="1076"/>
                                        <a:pt x="97" y="1065"/>
                                        <a:pt x="120" y="1019"/>
                                      </a:cubicBezTo>
                                      <a:cubicBezTo>
                                        <a:pt x="148" y="962"/>
                                        <a:pt x="163" y="931"/>
                                        <a:pt x="210" y="884"/>
                                      </a:cubicBezTo>
                                      <a:cubicBezTo>
                                        <a:pt x="248" y="770"/>
                                        <a:pt x="303" y="680"/>
                                        <a:pt x="375" y="584"/>
                                      </a:cubicBezTo>
                                      <a:cubicBezTo>
                                        <a:pt x="397" y="519"/>
                                        <a:pt x="407" y="451"/>
                                        <a:pt x="435" y="389"/>
                                      </a:cubicBezTo>
                                      <a:cubicBezTo>
                                        <a:pt x="450" y="356"/>
                                        <a:pt x="475" y="329"/>
                                        <a:pt x="495" y="299"/>
                                      </a:cubicBezTo>
                                      <a:cubicBezTo>
                                        <a:pt x="519" y="263"/>
                                        <a:pt x="521" y="217"/>
                                        <a:pt x="540" y="179"/>
                                      </a:cubicBezTo>
                                      <a:cubicBezTo>
                                        <a:pt x="629" y="0"/>
                                        <a:pt x="599" y="95"/>
                                        <a:pt x="585" y="149"/>
                                      </a:cubicBezTo>
                                      <a:cubicBezTo>
                                        <a:pt x="580" y="194"/>
                                        <a:pt x="579" y="240"/>
                                        <a:pt x="570" y="284"/>
                                      </a:cubicBezTo>
                                      <a:cubicBezTo>
                                        <a:pt x="558" y="346"/>
                                        <a:pt x="525" y="403"/>
                                        <a:pt x="510" y="464"/>
                                      </a:cubicBezTo>
                                      <a:cubicBezTo>
                                        <a:pt x="502" y="498"/>
                                        <a:pt x="480" y="592"/>
                                        <a:pt x="465" y="614"/>
                                      </a:cubicBezTo>
                                      <a:cubicBezTo>
                                        <a:pt x="455" y="629"/>
                                        <a:pt x="442" y="643"/>
                                        <a:pt x="435" y="659"/>
                                      </a:cubicBezTo>
                                      <a:cubicBezTo>
                                        <a:pt x="399" y="740"/>
                                        <a:pt x="376" y="822"/>
                                        <a:pt x="330" y="899"/>
                                      </a:cubicBezTo>
                                      <a:cubicBezTo>
                                        <a:pt x="200" y="1116"/>
                                        <a:pt x="330" y="899"/>
                                        <a:pt x="225" y="1034"/>
                                      </a:cubicBezTo>
                                      <a:cubicBezTo>
                                        <a:pt x="171" y="1103"/>
                                        <a:pt x="159" y="1153"/>
                                        <a:pt x="90" y="1199"/>
                                      </a:cubicBezTo>
                                      <a:cubicBezTo>
                                        <a:pt x="22" y="1301"/>
                                        <a:pt x="55" y="1264"/>
                                        <a:pt x="0" y="131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56800">
                                  <a:off x="90720" y="33840"/>
                                  <a:ext cx="972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1409">
                                      <a:moveTo>
                                        <a:pt x="0" y="1409"/>
                                      </a:moveTo>
                                      <a:cubicBezTo>
                                        <a:pt x="6" y="1341"/>
                                        <a:pt x="2" y="1199"/>
                                        <a:pt x="45" y="1124"/>
                                      </a:cubicBezTo>
                                      <a:cubicBezTo>
                                        <a:pt x="72" y="1076"/>
                                        <a:pt x="97" y="1065"/>
                                        <a:pt x="120" y="1019"/>
                                      </a:cubicBezTo>
                                      <a:cubicBezTo>
                                        <a:pt x="148" y="962"/>
                                        <a:pt x="163" y="931"/>
                                        <a:pt x="210" y="884"/>
                                      </a:cubicBezTo>
                                      <a:cubicBezTo>
                                        <a:pt x="248" y="770"/>
                                        <a:pt x="303" y="680"/>
                                        <a:pt x="375" y="584"/>
                                      </a:cubicBezTo>
                                      <a:cubicBezTo>
                                        <a:pt x="397" y="519"/>
                                        <a:pt x="407" y="451"/>
                                        <a:pt x="435" y="389"/>
                                      </a:cubicBezTo>
                                      <a:cubicBezTo>
                                        <a:pt x="450" y="356"/>
                                        <a:pt x="475" y="329"/>
                                        <a:pt x="495" y="299"/>
                                      </a:cubicBezTo>
                                      <a:cubicBezTo>
                                        <a:pt x="519" y="263"/>
                                        <a:pt x="521" y="217"/>
                                        <a:pt x="540" y="179"/>
                                      </a:cubicBezTo>
                                      <a:cubicBezTo>
                                        <a:pt x="629" y="0"/>
                                        <a:pt x="599" y="95"/>
                                        <a:pt x="585" y="149"/>
                                      </a:cubicBezTo>
                                      <a:cubicBezTo>
                                        <a:pt x="580" y="194"/>
                                        <a:pt x="579" y="240"/>
                                        <a:pt x="570" y="284"/>
                                      </a:cubicBezTo>
                                      <a:cubicBezTo>
                                        <a:pt x="558" y="346"/>
                                        <a:pt x="525" y="403"/>
                                        <a:pt x="510" y="464"/>
                                      </a:cubicBezTo>
                                      <a:cubicBezTo>
                                        <a:pt x="502" y="498"/>
                                        <a:pt x="480" y="592"/>
                                        <a:pt x="465" y="614"/>
                                      </a:cubicBezTo>
                                      <a:cubicBezTo>
                                        <a:pt x="455" y="629"/>
                                        <a:pt x="442" y="643"/>
                                        <a:pt x="435" y="659"/>
                                      </a:cubicBezTo>
                                      <a:cubicBezTo>
                                        <a:pt x="399" y="740"/>
                                        <a:pt x="376" y="822"/>
                                        <a:pt x="330" y="899"/>
                                      </a:cubicBezTo>
                                      <a:cubicBezTo>
                                        <a:pt x="200" y="1116"/>
                                        <a:pt x="330" y="899"/>
                                        <a:pt x="225" y="1034"/>
                                      </a:cubicBezTo>
                                      <a:cubicBezTo>
                                        <a:pt x="171" y="1103"/>
                                        <a:pt x="159" y="1153"/>
                                        <a:pt x="90" y="1199"/>
                                      </a:cubicBezTo>
                                      <a:cubicBezTo>
                                        <a:pt x="22" y="1301"/>
                                        <a:pt x="55" y="1264"/>
                                        <a:pt x="0" y="131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0"/>
                                  <a:ext cx="392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723">
                                      <a:moveTo>
                                        <a:pt x="189" y="723"/>
                                      </a:moveTo>
                                      <a:cubicBezTo>
                                        <a:pt x="175" y="700"/>
                                        <a:pt x="121" y="479"/>
                                        <a:pt x="114" y="448"/>
                                      </a:cubicBezTo>
                                      <a:cubicBezTo>
                                        <a:pt x="110" y="428"/>
                                        <a:pt x="113" y="421"/>
                                        <a:pt x="108" y="404"/>
                                      </a:cubicBezTo>
                                      <a:cubicBezTo>
                                        <a:pt x="102" y="381"/>
                                        <a:pt x="99" y="368"/>
                                        <a:pt x="99" y="346"/>
                                      </a:cubicBezTo>
                                      <a:cubicBezTo>
                                        <a:pt x="82" y="304"/>
                                        <a:pt x="76" y="267"/>
                                        <a:pt x="71" y="225"/>
                                      </a:cubicBezTo>
                                      <a:cubicBezTo>
                                        <a:pt x="62" y="201"/>
                                        <a:pt x="49" y="178"/>
                                        <a:pt x="41" y="154"/>
                                      </a:cubicBezTo>
                                      <a:cubicBezTo>
                                        <a:pt x="38" y="141"/>
                                        <a:pt x="38" y="128"/>
                                        <a:pt x="36" y="116"/>
                                      </a:cubicBezTo>
                                      <a:cubicBezTo>
                                        <a:pt x="34" y="101"/>
                                        <a:pt x="23" y="86"/>
                                        <a:pt x="20" y="71"/>
                                      </a:cubicBezTo>
                                      <a:cubicBezTo>
                                        <a:pt x="0" y="0"/>
                                        <a:pt x="14" y="35"/>
                                        <a:pt x="23" y="54"/>
                                      </a:cubicBezTo>
                                      <a:cubicBezTo>
                                        <a:pt x="32" y="69"/>
                                        <a:pt x="42" y="83"/>
                                        <a:pt x="50" y="99"/>
                                      </a:cubicBezTo>
                                      <a:cubicBezTo>
                                        <a:pt x="61" y="120"/>
                                        <a:pt x="65" y="143"/>
                                        <a:pt x="76" y="165"/>
                                      </a:cubicBezTo>
                                      <a:cubicBezTo>
                                        <a:pt x="82" y="177"/>
                                        <a:pt x="97" y="210"/>
                                        <a:pt x="98" y="219"/>
                                      </a:cubicBezTo>
                                      <a:cubicBezTo>
                                        <a:pt x="99" y="226"/>
                                        <a:pt x="99" y="232"/>
                                        <a:pt x="101" y="239"/>
                                      </a:cubicBezTo>
                                      <a:cubicBezTo>
                                        <a:pt x="111" y="270"/>
                                        <a:pt x="124" y="299"/>
                                        <a:pt x="130" y="331"/>
                                      </a:cubicBezTo>
                                      <a:cubicBezTo>
                                        <a:pt x="148" y="420"/>
                                        <a:pt x="130" y="331"/>
                                        <a:pt x="135" y="390"/>
                                      </a:cubicBezTo>
                                      <a:cubicBezTo>
                                        <a:pt x="139" y="421"/>
                                        <a:pt x="147" y="438"/>
                                        <a:pt x="141" y="464"/>
                                      </a:cubicBezTo>
                                      <a:cubicBezTo>
                                        <a:pt x="148" y="508"/>
                                        <a:pt x="167" y="621"/>
                                        <a:pt x="167" y="6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99600">
                                  <a:off x="39960" y="8280"/>
                                  <a:ext cx="9972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1409">
                                      <a:moveTo>
                                        <a:pt x="0" y="1409"/>
                                      </a:moveTo>
                                      <a:cubicBezTo>
                                        <a:pt x="6" y="1341"/>
                                        <a:pt x="2" y="1199"/>
                                        <a:pt x="45" y="1124"/>
                                      </a:cubicBezTo>
                                      <a:cubicBezTo>
                                        <a:pt x="72" y="1076"/>
                                        <a:pt x="97" y="1065"/>
                                        <a:pt x="120" y="1019"/>
                                      </a:cubicBezTo>
                                      <a:cubicBezTo>
                                        <a:pt x="148" y="962"/>
                                        <a:pt x="163" y="931"/>
                                        <a:pt x="210" y="884"/>
                                      </a:cubicBezTo>
                                      <a:cubicBezTo>
                                        <a:pt x="248" y="770"/>
                                        <a:pt x="303" y="680"/>
                                        <a:pt x="375" y="584"/>
                                      </a:cubicBezTo>
                                      <a:cubicBezTo>
                                        <a:pt x="397" y="519"/>
                                        <a:pt x="407" y="451"/>
                                        <a:pt x="435" y="389"/>
                                      </a:cubicBezTo>
                                      <a:cubicBezTo>
                                        <a:pt x="450" y="356"/>
                                        <a:pt x="475" y="329"/>
                                        <a:pt x="495" y="299"/>
                                      </a:cubicBezTo>
                                      <a:cubicBezTo>
                                        <a:pt x="519" y="263"/>
                                        <a:pt x="521" y="217"/>
                                        <a:pt x="540" y="179"/>
                                      </a:cubicBezTo>
                                      <a:cubicBezTo>
                                        <a:pt x="629" y="0"/>
                                        <a:pt x="599" y="95"/>
                                        <a:pt x="585" y="149"/>
                                      </a:cubicBezTo>
                                      <a:cubicBezTo>
                                        <a:pt x="580" y="194"/>
                                        <a:pt x="579" y="240"/>
                                        <a:pt x="570" y="284"/>
                                      </a:cubicBezTo>
                                      <a:cubicBezTo>
                                        <a:pt x="558" y="346"/>
                                        <a:pt x="525" y="403"/>
                                        <a:pt x="510" y="464"/>
                                      </a:cubicBezTo>
                                      <a:cubicBezTo>
                                        <a:pt x="502" y="498"/>
                                        <a:pt x="480" y="592"/>
                                        <a:pt x="465" y="614"/>
                                      </a:cubicBezTo>
                                      <a:cubicBezTo>
                                        <a:pt x="455" y="629"/>
                                        <a:pt x="442" y="643"/>
                                        <a:pt x="435" y="659"/>
                                      </a:cubicBezTo>
                                      <a:cubicBezTo>
                                        <a:pt x="399" y="740"/>
                                        <a:pt x="376" y="822"/>
                                        <a:pt x="330" y="899"/>
                                      </a:cubicBezTo>
                                      <a:cubicBezTo>
                                        <a:pt x="200" y="1116"/>
                                        <a:pt x="330" y="899"/>
                                        <a:pt x="225" y="1034"/>
                                      </a:cubicBezTo>
                                      <a:cubicBezTo>
                                        <a:pt x="171" y="1103"/>
                                        <a:pt x="159" y="1153"/>
                                        <a:pt x="90" y="1199"/>
                                      </a:cubicBezTo>
                                      <a:cubicBezTo>
                                        <a:pt x="22" y="1301"/>
                                        <a:pt x="55" y="1264"/>
                                        <a:pt x="0" y="131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42480"/>
                                  <a:ext cx="2016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630">
                                      <a:moveTo>
                                        <a:pt x="7" y="630"/>
                                      </a:moveTo>
                                      <a:cubicBezTo>
                                        <a:pt x="0" y="605"/>
                                        <a:pt x="42" y="493"/>
                                        <a:pt x="44" y="462"/>
                                      </a:cubicBezTo>
                                      <a:cubicBezTo>
                                        <a:pt x="46" y="441"/>
                                        <a:pt x="51" y="435"/>
                                        <a:pt x="52" y="417"/>
                                      </a:cubicBezTo>
                                      <a:cubicBezTo>
                                        <a:pt x="52" y="394"/>
                                        <a:pt x="53" y="381"/>
                                        <a:pt x="60" y="359"/>
                                      </a:cubicBezTo>
                                      <a:cubicBezTo>
                                        <a:pt x="56" y="314"/>
                                        <a:pt x="61" y="277"/>
                                        <a:pt x="68" y="235"/>
                                      </a:cubicBezTo>
                                      <a:cubicBezTo>
                                        <a:pt x="67" y="210"/>
                                        <a:pt x="60" y="184"/>
                                        <a:pt x="60" y="159"/>
                                      </a:cubicBezTo>
                                      <a:cubicBezTo>
                                        <a:pt x="61" y="145"/>
                                        <a:pt x="65" y="133"/>
                                        <a:pt x="67" y="121"/>
                                      </a:cubicBezTo>
                                      <a:cubicBezTo>
                                        <a:pt x="69" y="106"/>
                                        <a:pt x="63" y="88"/>
                                        <a:pt x="65" y="73"/>
                                      </a:cubicBezTo>
                                      <a:cubicBezTo>
                                        <a:pt x="66" y="0"/>
                                        <a:pt x="69" y="37"/>
                                        <a:pt x="72" y="58"/>
                                      </a:cubicBezTo>
                                      <a:cubicBezTo>
                                        <a:pt x="77" y="75"/>
                                        <a:pt x="82" y="92"/>
                                        <a:pt x="85" y="109"/>
                                      </a:cubicBezTo>
                                      <a:cubicBezTo>
                                        <a:pt x="90" y="132"/>
                                        <a:pt x="87" y="155"/>
                                        <a:pt x="91" y="180"/>
                                      </a:cubicBezTo>
                                      <a:cubicBezTo>
                                        <a:pt x="93" y="192"/>
                                        <a:pt x="97" y="229"/>
                                        <a:pt x="96" y="238"/>
                                      </a:cubicBezTo>
                                      <a:cubicBezTo>
                                        <a:pt x="95" y="244"/>
                                        <a:pt x="93" y="250"/>
                                        <a:pt x="93" y="258"/>
                                      </a:cubicBezTo>
                                      <a:cubicBezTo>
                                        <a:pt x="94" y="290"/>
                                        <a:pt x="98" y="321"/>
                                        <a:pt x="94" y="354"/>
                                      </a:cubicBezTo>
                                      <a:cubicBezTo>
                                        <a:pt x="85" y="445"/>
                                        <a:pt x="94" y="354"/>
                                        <a:pt x="82" y="412"/>
                                      </a:cubicBezTo>
                                      <a:cubicBezTo>
                                        <a:pt x="76" y="443"/>
                                        <a:pt x="79" y="462"/>
                                        <a:pt x="66" y="485"/>
                                      </a:cubicBezTo>
                                      <a:cubicBezTo>
                                        <a:pt x="59" y="528"/>
                                        <a:pt x="30" y="559"/>
                                        <a:pt x="22" y="58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7.9pt;margin-top:0.5pt;width:15.85pt;height:15.1pt" coordorigin="6358,10" coordsize="317,302">
      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t" style="position:absolute;left:6522;top:117;width:152;height:194;mso-wrap-style:none;v-text-anchor:middle;mso-position-horizontal-relative:page">
                        <v:fill o:detectmouseclick="t" type="solid" color2="#3f3f3f"/>
                        <v:stroke color="#969696" weight="9360" joinstyle="round" endcap="flat"/>
                        <w10:wrap type="none"/>
                      </v:shape>
      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t" style="position:absolute;left:6496;top:63;width:152;height:194;mso-wrap-style:none;v-text-anchor:middle;rotation:346;mso-position-horizontal-relative:page">
                        <v:fill o:detectmouseclick="t" type="solid" color2="#3f3f3f"/>
                        <v:stroke color="#969696" weight="9360" joinstyle="round" endcap="flat"/>
                        <w10:wrap type="none"/>
                      </v:shape>
      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t" style="position:absolute;left:6378;top:117;width:152;height:194;flip:x;mso-wrap-style:none;v-text-anchor:middle;mso-position-horizontal-relative:page">
                        <v:fill o:detectmouseclick="t" type="solid" color2="#3f3f3f"/>
                        <v:stroke color="#969696" weight="9360" joinstyle="round" endcap="flat"/>
                        <w10:wrap type="none"/>
                      </v:shape>
      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#969696" stroked="t" o:allowincell="t" style="position:absolute;left:6438;top:63;width:152;height:194;mso-wrap-style:none;v-text-anchor:middle;rotation:319;mso-position-horizontal-relative:page">
                        <v:fill o:detectmouseclick="t" type="solid" color2="#696969"/>
                        <v:stroke color="#969696" weight="9360" joinstyle="round" endcap="flat"/>
                        <w10:wrap type="none"/>
                      </v:shape>
                      <v:shape id="shape_0" coordsize="189,723" path="m189,723c175,700,121,479,114,448c110,428,113,421,108,404c102,381,99,368,99,346c82,304,76,267,71,225c62,201,49,178,41,154c38,141,38,128,36,116c34,101,23,86,20,71c0,0,14,35,23,54c32,69,42,83,50,99c61,120,65,143,76,165c82,177,97,210,98,219c99,226,99,232,101,239c111,270,124,299,130,331c148,420,130,331,135,390c139,421,147,438,141,464c148,508,167,621,167,648e" fillcolor="white" stroked="t" o:allowincell="t" style="position:absolute;left:6440;top:10;width:61;height:213;mso-wrap-style:none;v-text-anchor:middle;mso-position-horizontal-relative:page">
                        <v:fill o:detectmouseclick="t" type="solid" color2="black"/>
                        <v:stroke color="#969696" weight="9360" joinstyle="round" endcap="flat"/>
                        <w10:wrap type="none"/>
                      </v:shape>
                      <v:shape id="shape_0" coordsize="629,1409" path="m0,1409c6,1341,2,1199,45,1124c72,1076,97,1065,120,1019c148,962,163,931,210,884c248,770,303,680,375,584c397,519,407,451,435,389c450,356,475,329,495,299c519,263,521,217,540,179c629,0,599,95,585,149c580,194,579,240,570,284c558,346,525,403,510,464c502,498,480,592,465,614c455,629,442,643,435,659c399,740,376,822,330,899c200,1116,330,899,225,1034c171,1103,159,1153,90,1199c22,1301,55,1264,0,1319e" fillcolor="silver" stroked="t" o:allowincell="t" style="position:absolute;left:6357;top:24;width:156;height:241;mso-wrap-style:none;v-text-anchor:middle;rotation:291;mso-position-horizontal-relative:page">
                        <v:fill o:detectmouseclick="t" type="solid" color2="#3f3f3f"/>
                        <v:stroke color="#969696" weight="9360" joinstyle="round" endcap="flat"/>
                        <w10:wrap type="none"/>
                      </v:shape>
                      <v:shape id="shape_0" coordsize="98,630" path="m7,630c0,605,42,493,44,462c46,441,51,435,52,417c52,394,53,381,60,359c56,314,61,277,68,235c67,210,60,184,60,159c61,145,65,133,67,121c69,106,63,88,65,73c66,0,69,37,72,58c77,75,82,92,85,109c90,132,87,155,91,180c93,192,97,229,96,238c95,244,93,250,93,258c94,290,98,321,94,354c85,445,94,354,82,412c76,443,79,462,66,485c59,528,30,559,22,585e" fillcolor="white" stroked="t" o:allowincell="t" style="position:absolute;left:6525;top:77;width:31;height:186;mso-wrap-style:none;v-text-anchor:middle;mso-position-horizontal-relative:page">
                        <v:fill o:detectmouseclick="t" type="solid" color2="black"/>
                        <v:stroke color="#96969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>حولي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lang w:val="en-US" w:eastAsia="en-US" w:bidi="ar-SA"/>
              </w:rPr>
            </w:pPr>
            <w:r>
              <w:rPr>
                <w:rFonts w:cs="David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2395" distR="93980" simplePos="0" locked="0" layoutInCell="1" allowOverlap="1" relativeHeight="100">
                      <wp:simplePos x="0" y="0"/>
                      <wp:positionH relativeFrom="page">
                        <wp:posOffset>3975735</wp:posOffset>
                      </wp:positionH>
                      <wp:positionV relativeFrom="paragraph">
                        <wp:posOffset>78105</wp:posOffset>
                      </wp:positionV>
                      <wp:extent cx="114935" cy="154940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54800"/>
                                <a:chOff x="0" y="0"/>
                                <a:chExt cx="114840" cy="154800"/>
                              </a:xfrm>
                            </wpg:grpSpPr>
                            <wps:wsp>
                              <wps:cNvSpPr/>
                              <wps:spPr>
                                <a:xfrm rot="19911000">
                                  <a:off x="30960" y="12240"/>
                                  <a:ext cx="712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56">
                                      <a:moveTo>
                                        <a:pt x="75" y="51"/>
                                      </a:moveTo>
                                      <a:cubicBezTo>
                                        <a:pt x="91" y="51"/>
                                        <a:pt x="84" y="0"/>
                                        <a:pt x="120" y="30"/>
                                      </a:cubicBezTo>
                                      <a:cubicBezTo>
                                        <a:pt x="156" y="60"/>
                                        <a:pt x="108" y="55"/>
                                        <a:pt x="108" y="69"/>
                                      </a:cubicBezTo>
                                      <a:cubicBezTo>
                                        <a:pt x="108" y="84"/>
                                        <a:pt x="162" y="81"/>
                                        <a:pt x="117" y="120"/>
                                      </a:cubicBezTo>
                                      <a:cubicBezTo>
                                        <a:pt x="90" y="147"/>
                                        <a:pt x="90" y="103"/>
                                        <a:pt x="75" y="105"/>
                                      </a:cubicBezTo>
                                      <a:cubicBezTo>
                                        <a:pt x="59" y="102"/>
                                        <a:pt x="63" y="156"/>
                                        <a:pt x="33" y="123"/>
                                      </a:cubicBezTo>
                                      <a:cubicBezTo>
                                        <a:pt x="0" y="81"/>
                                        <a:pt x="33" y="105"/>
                                        <a:pt x="39" y="69"/>
                                      </a:cubicBezTo>
                                      <a:cubicBezTo>
                                        <a:pt x="40" y="60"/>
                                        <a:pt x="3" y="51"/>
                                        <a:pt x="30" y="21"/>
                                      </a:cubicBezTo>
                                      <a:cubicBezTo>
                                        <a:pt x="63" y="0"/>
                                        <a:pt x="51" y="27"/>
                                        <a:pt x="75" y="5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11000">
                                  <a:off x="12600" y="74160"/>
                                  <a:ext cx="615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51">
                                      <a:moveTo>
                                        <a:pt x="65" y="137"/>
                                      </a:moveTo>
                                      <a:cubicBezTo>
                                        <a:pt x="20" y="129"/>
                                        <a:pt x="22" y="110"/>
                                        <a:pt x="9" y="66"/>
                                      </a:cubicBezTo>
                                      <a:cubicBezTo>
                                        <a:pt x="0" y="44"/>
                                        <a:pt x="14" y="0"/>
                                        <a:pt x="18" y="3"/>
                                      </a:cubicBezTo>
                                      <a:cubicBezTo>
                                        <a:pt x="23" y="5"/>
                                        <a:pt x="32" y="59"/>
                                        <a:pt x="42" y="81"/>
                                      </a:cubicBezTo>
                                      <a:cubicBezTo>
                                        <a:pt x="55" y="117"/>
                                        <a:pt x="34" y="151"/>
                                        <a:pt x="80" y="137"/>
                                      </a:cubicBezTo>
                                      <a:cubicBezTo>
                                        <a:pt x="101" y="105"/>
                                        <a:pt x="96" y="90"/>
                                        <a:pt x="140" y="54"/>
                                      </a:cubicBezTo>
                                      <a:cubicBezTo>
                                        <a:pt x="90" y="75"/>
                                        <a:pt x="52" y="77"/>
                                        <a:pt x="65" y="1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11000">
                                  <a:off x="24840" y="54000"/>
                                  <a:ext cx="417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7">
                                      <a:moveTo>
                                        <a:pt x="96" y="0"/>
                                      </a:moveTo>
                                      <a:cubicBezTo>
                                        <a:pt x="78" y="0"/>
                                        <a:pt x="27" y="15"/>
                                        <a:pt x="15" y="54"/>
                                      </a:cubicBezTo>
                                      <a:cubicBezTo>
                                        <a:pt x="3" y="93"/>
                                        <a:pt x="0" y="106"/>
                                        <a:pt x="0" y="1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1pt;margin-top:7.15pt;width:7.05pt;height:10.4pt" coordorigin="6282,143" coordsize="141,208">
                      <v:shape id="shape_0" coordsize="162,156" path="m75,51c91,51,84,0,120,30c156,60,108,55,108,69c108,84,162,81,117,120c90,147,90,103,75,105c59,102,63,156,33,123c0,81,33,105,39,69c40,60,3,51,30,21c63,0,51,27,75,51xe" fillcolor="silver" stroked="t" o:allowincell="t" style="position:absolute;left:6310;top:142;width:111;height:112;mso-wrap-style:none;v-text-anchor:middle;rotation:332;mso-position-horizontal-relative:page">
                        <v:fill o:detectmouseclick="t" type="solid" color2="#3f3f3f"/>
                        <v:stroke color="gray" weight="3240" joinstyle="round" endcap="flat"/>
                        <w10:wrap type="none"/>
                      </v:shape>
                      <v:shape id="shape_0" coordsize="140,151" path="m65,137c20,129,22,110,9,66c0,44,14,0,18,3c23,5,32,59,42,81c55,117,34,151,80,137c101,105,96,90,140,54c90,75,52,77,65,137xe" fillcolor="white" stroked="t" o:allowincell="t" style="position:absolute;left:6281;top:240;width:96;height:109;mso-wrap-style:none;v-text-anchor:middle;rotation:332;mso-position-horizontal-relative:page">
                        <v:fill o:detectmouseclick="t" type="solid" color2="black"/>
                        <v:stroke color="#969696" weight="6480" joinstyle="round" endcap="flat"/>
                        <w10:wrap type="none"/>
                      </v:shape>
                      <v:shape id="shape_0" coordsize="96,147" path="m96,0c78,0,27,15,15,54c3,93,0,106,0,147e" stroked="t" o:allowincell="t" style="position:absolute;left:6300;top:208;width:65;height:106;mso-wrap-style:none;v-text-anchor:middle;rotation:332;mso-position-horizontal-relative:page">
                        <v:fill o:detectmouseclick="t" on="false"/>
                        <v:stroke color="#969696" weight="648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page">
                        <wp:posOffset>1552575</wp:posOffset>
                      </wp:positionH>
                      <wp:positionV relativeFrom="paragraph">
                        <wp:posOffset>38100</wp:posOffset>
                      </wp:positionV>
                      <wp:extent cx="114935" cy="267335"/>
                      <wp:effectExtent l="4445" t="5080" r="1270" b="254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267480"/>
                                <a:chOff x="0" y="0"/>
                                <a:chExt cx="114840" cy="26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184680"/>
                                  <a:ext cx="565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">
                                      <a:moveTo>
                                        <a:pt x="0" y="180"/>
                                      </a:moveTo>
                                      <a:cubicBezTo>
                                        <a:pt x="14" y="154"/>
                                        <a:pt x="66" y="132"/>
                                        <a:pt x="98" y="113"/>
                                      </a:cubicBezTo>
                                      <a:cubicBezTo>
                                        <a:pt x="150" y="75"/>
                                        <a:pt x="114" y="66"/>
                                        <a:pt x="138" y="42"/>
                                      </a:cubicBezTo>
                                      <a:cubicBezTo>
                                        <a:pt x="148" y="33"/>
                                        <a:pt x="163" y="16"/>
                                        <a:pt x="173" y="8"/>
                                      </a:cubicBezTo>
                                      <a:cubicBezTo>
                                        <a:pt x="177" y="5"/>
                                        <a:pt x="180" y="6"/>
                                        <a:pt x="174" y="4"/>
                                      </a:cubicBezTo>
                                      <a:cubicBezTo>
                                        <a:pt x="164" y="0"/>
                                        <a:pt x="150" y="6"/>
                                        <a:pt x="138" y="7"/>
                                      </a:cubicBezTo>
                                      <a:cubicBezTo>
                                        <a:pt x="118" y="24"/>
                                        <a:pt x="86" y="38"/>
                                        <a:pt x="68" y="53"/>
                                      </a:cubicBezTo>
                                      <a:cubicBezTo>
                                        <a:pt x="26" y="89"/>
                                        <a:pt x="24" y="139"/>
                                        <a:pt x="0" y="1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63200">
                                  <a:off x="-720" y="186120"/>
                                  <a:ext cx="615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">
                                      <a:moveTo>
                                        <a:pt x="0" y="180"/>
                                      </a:moveTo>
                                      <a:cubicBezTo>
                                        <a:pt x="14" y="154"/>
                                        <a:pt x="66" y="132"/>
                                        <a:pt x="98" y="113"/>
                                      </a:cubicBezTo>
                                      <a:cubicBezTo>
                                        <a:pt x="150" y="75"/>
                                        <a:pt x="114" y="66"/>
                                        <a:pt x="138" y="42"/>
                                      </a:cubicBezTo>
                                      <a:cubicBezTo>
                                        <a:pt x="148" y="33"/>
                                        <a:pt x="163" y="16"/>
                                        <a:pt x="173" y="8"/>
                                      </a:cubicBezTo>
                                      <a:cubicBezTo>
                                        <a:pt x="177" y="5"/>
                                        <a:pt x="180" y="6"/>
                                        <a:pt x="174" y="4"/>
                                      </a:cubicBezTo>
                                      <a:cubicBezTo>
                                        <a:pt x="164" y="0"/>
                                        <a:pt x="150" y="6"/>
                                        <a:pt x="138" y="7"/>
                                      </a:cubicBezTo>
                                      <a:cubicBezTo>
                                        <a:pt x="118" y="24"/>
                                        <a:pt x="86" y="38"/>
                                        <a:pt x="68" y="53"/>
                                      </a:cubicBezTo>
                                      <a:cubicBezTo>
                                        <a:pt x="26" y="89"/>
                                        <a:pt x="24" y="139"/>
                                        <a:pt x="0" y="1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800" y="0"/>
                                  <a:ext cx="47160" cy="26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5640"/>
                                    <a:ext cx="4500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08000"/>
                                    <a:ext cx="4500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61560"/>
                                    <a:ext cx="4500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4500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47160" cy="264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00" y="125640"/>
                                    <a:ext cx="4500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0"/>
                                    <a:ext cx="4500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560"/>
                                    <a:ext cx="4500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00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15pt;margin-top:3pt;width:9.15pt;height:21.05pt" coordorigin="2443,60" coordsize="183,421">
                      <v:shape id="shape_0" coordsize="180,180" path="m0,180c14,154,66,132,98,113c150,75,114,66,138,42c148,33,163,16,173,8c177,5,180,6,174,4c164,0,150,6,138,7c118,24,86,38,68,53c26,89,24,139,0,180xe" fillcolor="#969696" stroked="t" o:allowincell="t" style="position:absolute;left:2537;top:351;width:88;height:129;mso-wrap-style:none;v-text-anchor:middle;mso-position-horizontal-relative:page">
                        <v:fill o:detectmouseclick="t" type="solid" color2="#696969"/>
                        <v:stroke color="#969696" weight="3240" joinstyle="round" endcap="flat"/>
                        <w10:wrap type="none"/>
                      </v:shape>
                      <v:shape id="shape_0" coordsize="180,180" path="m0,180c14,154,66,132,98,113c150,75,114,66,138,42c148,33,163,16,173,8c177,5,180,6,174,4c164,0,150,6,138,7c118,24,86,38,68,53c26,89,24,139,0,180xe" fillcolor="#969696" stroked="t" o:allowincell="t" style="position:absolute;left:2444;top:353;width:96;height:89;mso-wrap-style:none;v-text-anchor:middle;rotation:268;mso-position-horizontal-relative:page">
                        <v:fill o:detectmouseclick="t" type="solid" color2="#696969"/>
                        <v:stroke color="#969696" weight="3240" joinstyle="round" endcap="flat"/>
                        <w10:wrap type="none"/>
                      </v:shape>
                      <v:group id="shape_0" style="position:absolute;left:2533;top:60;width:74;height:416">
                        <v:shape id="shape_0" coordsize="142,405" path="m142,0c97,14,83,53,37,67c16,136,52,14,22,150c19,165,7,195,7,195c0,385,0,315,0,405e" stroked="t" o:allowincell="t" style="position:absolute;left:2533;top:258;width:70;height:217;mso-wrap-style:none;v-text-anchor:middle;mso-position-horizontal-relative:page">
                          <v:fill o:detectmouseclick="t" on="false"/>
                          <v:stroke color="#969696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2536;top:230;width:70;height:217;mso-wrap-style:none;v-text-anchor:middle;mso-position-horizontal-relative:page">
                          <v:fill o:detectmouseclick="t" on="false"/>
                          <v:stroke color="#969696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2536;top:157;width:70;height:217;mso-wrap-style:none;v-text-anchor:middle;mso-position-horizontal-relative:page">
                          <v:fill o:detectmouseclick="t" on="false"/>
                          <v:stroke color="#969696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2536;top:60;width:70;height:217;mso-wrap-style:none;v-text-anchor:middle;mso-position-horizontal-relative:page">
                          <v:fill o:detectmouseclick="t" on="false"/>
                          <v:stroke color="#969696" weight="9360" joinstyle="round" endcap="flat"/>
                          <w10:wrap type="none"/>
                        </v:shape>
                      </v:group>
                      <v:group id="shape_0" style="position:absolute;left:2447;top:60;width:73;height:416">
                        <v:shape id="shape_0" coordsize="142,405" path="m142,0c97,14,83,53,37,67c16,136,52,14,22,150c19,165,7,195,7,195c0,385,0,315,0,405e" stroked="t" o:allowincell="t" style="position:absolute;left:2450;top:258;width:70;height:217;flip:x;mso-wrap-style:none;v-text-anchor:middle;mso-position-horizontal-relative:page">
                          <v:fill o:detectmouseclick="t" on="false"/>
                          <v:stroke color="#969696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2447;top:230;width:70;height:217;flip:x;mso-wrap-style:none;v-text-anchor:middle;mso-position-horizontal-relative:page">
                          <v:fill o:detectmouseclick="t" on="false"/>
                          <v:stroke color="#969696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2447;top:157;width:70;height:217;flip:x;mso-wrap-style:none;v-text-anchor:middle;mso-position-horizontal-relative:page">
                          <v:fill o:detectmouseclick="t" on="false"/>
                          <v:stroke color="#969696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2447;top:60;width:70;height:217;flip:x;mso-wrap-style:none;v-text-anchor:middle;mso-position-horizontal-relative:page">
                          <v:fill o:detectmouseclick="t" on="false"/>
                          <v:stroke color="#969696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3997960</wp:posOffset>
                      </wp:positionH>
                      <wp:positionV relativeFrom="paragraph">
                        <wp:posOffset>96520</wp:posOffset>
                      </wp:positionV>
                      <wp:extent cx="114300" cy="153670"/>
                      <wp:effectExtent l="5080" t="5715" r="1270" b="317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53720"/>
                                <a:chOff x="0" y="0"/>
                                <a:chExt cx="11448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960" y="106200"/>
                                  <a:ext cx="565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">
                                      <a:moveTo>
                                        <a:pt x="0" y="180"/>
                                      </a:moveTo>
                                      <a:cubicBezTo>
                                        <a:pt x="14" y="154"/>
                                        <a:pt x="66" y="132"/>
                                        <a:pt x="98" y="113"/>
                                      </a:cubicBezTo>
                                      <a:cubicBezTo>
                                        <a:pt x="150" y="75"/>
                                        <a:pt x="114" y="66"/>
                                        <a:pt x="138" y="42"/>
                                      </a:cubicBezTo>
                                      <a:cubicBezTo>
                                        <a:pt x="148" y="33"/>
                                        <a:pt x="163" y="16"/>
                                        <a:pt x="173" y="8"/>
                                      </a:cubicBezTo>
                                      <a:cubicBezTo>
                                        <a:pt x="177" y="5"/>
                                        <a:pt x="180" y="6"/>
                                        <a:pt x="174" y="4"/>
                                      </a:cubicBezTo>
                                      <a:cubicBezTo>
                                        <a:pt x="164" y="0"/>
                                        <a:pt x="150" y="6"/>
                                        <a:pt x="138" y="7"/>
                                      </a:cubicBezTo>
                                      <a:cubicBezTo>
                                        <a:pt x="118" y="24"/>
                                        <a:pt x="86" y="38"/>
                                        <a:pt x="68" y="53"/>
                                      </a:cubicBezTo>
                                      <a:cubicBezTo>
                                        <a:pt x="26" y="89"/>
                                        <a:pt x="24" y="139"/>
                                        <a:pt x="0" y="1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063200">
                                  <a:off x="11520" y="93960"/>
                                  <a:ext cx="349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">
                                      <a:moveTo>
                                        <a:pt x="0" y="180"/>
                                      </a:moveTo>
                                      <a:cubicBezTo>
                                        <a:pt x="14" y="154"/>
                                        <a:pt x="66" y="132"/>
                                        <a:pt x="98" y="113"/>
                                      </a:cubicBezTo>
                                      <a:cubicBezTo>
                                        <a:pt x="150" y="75"/>
                                        <a:pt x="114" y="66"/>
                                        <a:pt x="138" y="42"/>
                                      </a:cubicBezTo>
                                      <a:cubicBezTo>
                                        <a:pt x="148" y="33"/>
                                        <a:pt x="163" y="16"/>
                                        <a:pt x="173" y="8"/>
                                      </a:cubicBezTo>
                                      <a:cubicBezTo>
                                        <a:pt x="177" y="5"/>
                                        <a:pt x="180" y="6"/>
                                        <a:pt x="174" y="4"/>
                                      </a:cubicBezTo>
                                      <a:cubicBezTo>
                                        <a:pt x="164" y="0"/>
                                        <a:pt x="150" y="6"/>
                                        <a:pt x="138" y="7"/>
                                      </a:cubicBezTo>
                                      <a:cubicBezTo>
                                        <a:pt x="118" y="24"/>
                                        <a:pt x="86" y="38"/>
                                        <a:pt x="68" y="53"/>
                                      </a:cubicBezTo>
                                      <a:cubicBezTo>
                                        <a:pt x="26" y="89"/>
                                        <a:pt x="24" y="139"/>
                                        <a:pt x="0" y="1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080" y="0"/>
                                  <a:ext cx="47160" cy="15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450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61560"/>
                                    <a:ext cx="450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34920"/>
                                    <a:ext cx="450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450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4716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00" y="72360"/>
                                    <a:ext cx="450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560"/>
                                    <a:ext cx="450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920"/>
                                    <a:ext cx="450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0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405">
                                        <a:moveTo>
                                          <a:pt x="142" y="0"/>
                                        </a:moveTo>
                                        <a:cubicBezTo>
                                          <a:pt x="97" y="14"/>
                                          <a:pt x="83" y="53"/>
                                          <a:pt x="37" y="67"/>
                                        </a:cubicBezTo>
                                        <a:cubicBezTo>
                                          <a:pt x="16" y="136"/>
                                          <a:pt x="52" y="14"/>
                                          <a:pt x="22" y="150"/>
                                        </a:cubicBezTo>
                                        <a:cubicBezTo>
                                          <a:pt x="19" y="165"/>
                                          <a:pt x="7" y="195"/>
                                          <a:pt x="7" y="195"/>
                                        </a:cubicBezTo>
                                        <a:cubicBezTo>
                                          <a:pt x="0" y="385"/>
                                          <a:pt x="0" y="315"/>
                                          <a:pt x="0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8pt;margin-top:7.6pt;width:9pt;height:12.1pt" coordorigin="6296,152" coordsize="180,242">
                      <v:shape id="shape_0" coordsize="180,180" path="m0,180c14,154,66,132,98,113c150,75,114,66,138,42c148,33,163,16,173,8c177,5,180,6,174,4c164,0,150,6,138,7c118,24,86,38,68,53c26,89,24,139,0,180xe" fillcolor="#969696" stroked="t" o:allowincell="t" style="position:absolute;left:6387;top:319;width:88;height:74;mso-wrap-style:none;v-text-anchor:middle;mso-position-horizontal-relative:page">
                        <v:fill o:detectmouseclick="t" type="solid" color2="#696969"/>
                        <v:stroke color="black" weight="3240" joinstyle="round" endcap="flat"/>
                        <w10:wrap type="none"/>
                      </v:shape>
                      <v:shape id="shape_0" coordsize="180,180" path="m0,180c14,154,66,132,98,113c150,75,114,66,138,42c148,33,163,16,173,8c177,5,180,6,174,4c164,0,150,6,138,7c118,24,86,38,68,53c26,89,24,139,0,180xe" fillcolor="#969696" stroked="t" o:allowincell="t" style="position:absolute;left:6314;top:301;width:54;height:89;mso-wrap-style:none;v-text-anchor:middle;rotation:268;mso-position-horizontal-relative:page">
                        <v:fill o:detectmouseclick="t" type="solid" color2="#696969"/>
                        <v:stroke color="black" weight="3240" joinstyle="round" endcap="flat"/>
                        <w10:wrap type="none"/>
                      </v:shape>
                      <v:group id="shape_0" style="position:absolute;left:6382;top:152;width:74;height:239">
                        <v:shape id="shape_0" coordsize="142,405" path="m142,0c97,14,83,53,37,67c16,136,52,14,22,150c19,165,7,195,7,195c0,385,0,315,0,405e" stroked="t" o:allowincell="t" style="position:absolute;left:6382;top:266;width:70;height:124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6386;top:249;width:70;height:124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6386;top:207;width:70;height:124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6386;top:152;width:70;height:124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296;top:152;width:74;height:239">
                        <v:shape id="shape_0" coordsize="142,405" path="m142,0c97,14,83,53,37,67c16,136,52,14,22,150c19,165,7,195,7,195c0,385,0,315,0,405e" stroked="t" o:allowincell="t" style="position:absolute;left:6300;top:266;width:70;height:124;flip:x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6297;top:249;width:70;height:124;flip:x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6297;top:207;width:70;height:124;flip:x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2,405" path="m142,0c97,14,83,53,37,67c16,136,52,14,22,150c19,165,7,195,7,195c0,385,0,315,0,405e" stroked="t" o:allowincell="t" style="position:absolute;left:6297;top:152;width:70;height:124;flip:x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بح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جر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عام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lang w:bidi="ar-SA"/>
        </w:rPr>
        <w:t>1991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>-</w:t>
      </w:r>
      <w:r>
        <w:rPr>
          <w:rFonts w:cs="Times New Roman"/>
          <w:b/>
          <w:bCs/>
          <w:sz w:val="28"/>
          <w:szCs w:val="28"/>
          <w:lang w:bidi="ar-SA"/>
        </w:rPr>
        <w:t>1994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فح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تأث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ظرو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مناخ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سائد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منح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تط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نبات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نام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قيس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كم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امطا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رطو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ترب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وش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ش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شم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منح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شمال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والمنح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جنوب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لواد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هنديف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سجل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وميز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نبات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تطور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منحدرين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سؤ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lang w:bidi="ar-SA"/>
        </w:rPr>
        <w:t>1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تمعنو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رس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تخطيط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واذكرو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فرق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منح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جنوب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والمنح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شمالي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كثافة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نبات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دد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نباتات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نحدر</w: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SA"/>
        </w:rPr>
        <w:t xml:space="preserve">)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،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نواع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نباتات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باتات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ظهر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حدر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عين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لا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ظهر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حدر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آخر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،او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نها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باتات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ادره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حدر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عين</w: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SA"/>
        </w:rPr>
        <w:t xml:space="preserve">)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،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رتفاع</w:t>
      </w:r>
      <w:r>
        <w:rPr>
          <w:rFonts w:eastAsia="Arial" w:cs="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نبات</w:t>
      </w:r>
      <w:r>
        <w:rPr>
          <w:rFonts w:cs="Times New Roman"/>
          <w:b/>
          <w:bCs/>
          <w:color w:val="0000FF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color w:val="0000FF"/>
          <w:sz w:val="28"/>
          <w:szCs w:val="28"/>
          <w:lang w:bidi="ar-SA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سؤ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lang w:bidi="ar-SA"/>
        </w:rPr>
        <w:t>2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ن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>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جر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عامين</w:t>
      </w:r>
      <w:r>
        <w:rPr>
          <w:rFonts w:cs="Times New Roman"/>
          <w:b/>
          <w:bCs/>
          <w:sz w:val="28"/>
          <w:szCs w:val="28"/>
          <w:lang w:bidi="ar-SA"/>
        </w:rPr>
        <w:t>1993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>-</w:t>
      </w:r>
      <w:r>
        <w:rPr>
          <w:rFonts w:cs="Times New Roman"/>
          <w:b/>
          <w:bCs/>
          <w:sz w:val="28"/>
          <w:szCs w:val="28"/>
          <w:lang w:bidi="ar-SA"/>
        </w:rPr>
        <w:t>1994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نتائج</w:t>
      </w:r>
      <w:r>
        <w:rPr>
          <w:rFonts w:eastAsia="Arial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rFonts w:eastAsia="Arial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بوادي</w:t>
      </w:r>
      <w:r>
        <w:rPr>
          <w:rFonts w:eastAsia="Arial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هنديف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>.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1450"/>
        <w:gridCol w:w="1457"/>
      </w:tblGrid>
      <w:tr>
        <w:trPr>
          <w:trHeight w:val="41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المقايي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منحدر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شمالي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منحدر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جنوبي</w:t>
            </w:r>
          </w:p>
        </w:tc>
      </w:tr>
      <w:tr>
        <w:trPr>
          <w:trHeight w:val="41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نسبة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المساحه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المكشوفه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من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التربه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والصخو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Cs/>
                <w:szCs w:val="24"/>
                <w:lang w:bidi="ar-SA"/>
              </w:rPr>
              <w:t>%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Cs/>
                <w:szCs w:val="24"/>
                <w:lang w:bidi="ar-SA"/>
              </w:rPr>
              <w:t>%30</w:t>
            </w:r>
          </w:p>
        </w:tc>
      </w:tr>
      <w:tr>
        <w:trPr>
          <w:trHeight w:val="41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نسبة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تغطية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النباتا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Cs/>
                <w:szCs w:val="24"/>
                <w:lang w:bidi="ar-SA"/>
              </w:rPr>
              <w:t>%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Cs/>
                <w:szCs w:val="24"/>
                <w:lang w:bidi="ar-SA"/>
              </w:rPr>
              <w:t>%70</w:t>
            </w:r>
          </w:p>
        </w:tc>
      </w:tr>
      <w:tr>
        <w:trPr>
          <w:trHeight w:val="41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كمية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الامطار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السنويه</w:t>
            </w:r>
            <w:r>
              <w:rPr>
                <w:rFonts w:cs="Times New Roman"/>
                <w:b/>
                <w:bCs/>
                <w:szCs w:val="24"/>
                <w:rtl w:val="true"/>
                <w:lang w:bidi="ar-SA"/>
              </w:rPr>
              <w:t>(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معدلبالملم</w:t>
            </w:r>
            <w:r>
              <w:rPr>
                <w:rFonts w:cs="Times New Roman"/>
                <w:b/>
                <w:bCs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Cs/>
                <w:szCs w:val="24"/>
                <w:lang w:bidi="ar-SA"/>
              </w:rPr>
              <w:t>443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Cs/>
                <w:szCs w:val="24"/>
                <w:lang w:bidi="ar-SA"/>
              </w:rPr>
              <w:t>444.2</w:t>
            </w:r>
          </w:p>
        </w:tc>
      </w:tr>
      <w:tr>
        <w:trPr>
          <w:trHeight w:val="41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مده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جفاف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التربه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على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عمق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lang w:bidi="ar-SA"/>
              </w:rPr>
              <w:t>40</w:t>
            </w:r>
            <w:r>
              <w:rPr>
                <w:rFonts w:cs="Times New Roman"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سم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rtl w:val="true"/>
                <w:lang w:bidi="ar-SA"/>
              </w:rPr>
              <w:t>(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بعد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المطر</w:t>
            </w:r>
            <w:r>
              <w:rPr>
                <w:rFonts w:cs="Times New Roman"/>
                <w:b/>
                <w:bCs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Cs/>
                <w:szCs w:val="24"/>
                <w:lang w:bidi="ar-SA"/>
              </w:rPr>
              <w:t>20</w:t>
            </w:r>
            <w:r>
              <w:rPr>
                <w:rFonts w:cs="Times New Roman"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يوما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Cs/>
                <w:szCs w:val="24"/>
                <w:lang w:bidi="ar-SA"/>
              </w:rPr>
              <w:t>11</w:t>
            </w:r>
            <w:r>
              <w:rPr>
                <w:rFonts w:cs="Times New Roman"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يوما</w:t>
            </w:r>
          </w:p>
        </w:tc>
      </w:tr>
      <w:tr>
        <w:trPr>
          <w:trHeight w:val="435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اشعه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الشمس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في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الصيف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rtl w:val="true"/>
                <w:lang w:bidi="ar-SA"/>
              </w:rPr>
              <w:t>(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في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تموز</w:t>
            </w:r>
            <w:r>
              <w:rPr>
                <w:rFonts w:cs="Times New Roman"/>
                <w:b/>
                <w:bCs/>
                <w:szCs w:val="24"/>
                <w:rtl w:val="true"/>
                <w:lang w:bidi="ar-SA"/>
              </w:rPr>
              <w:t xml:space="preserve">,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بوحدات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كيلواط</w:t>
            </w:r>
            <w:r>
              <w:rPr>
                <w:rFonts w:cs="Times New Roman"/>
                <w:b/>
                <w:bCs/>
                <w:szCs w:val="24"/>
                <w:rtl w:val="true"/>
                <w:lang w:bidi="ar-SA"/>
              </w:rPr>
              <w:t>|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م</w:t>
            </w:r>
            <w:r>
              <w:rPr>
                <w:rFonts w:cs="Times New Roman"/>
                <w:b/>
                <w:bCs/>
                <w:szCs w:val="24"/>
                <w:lang w:bidi="ar-SA"/>
              </w:rPr>
              <w:t>2</w:t>
            </w:r>
            <w:r>
              <w:rPr>
                <w:rFonts w:cs="Times New Roman"/>
                <w:b/>
                <w:bCs/>
                <w:szCs w:val="24"/>
                <w:rtl w:val="true"/>
                <w:lang w:bidi="ar-SA"/>
              </w:rPr>
              <w:t xml:space="preserve"> |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يو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Cs/>
                <w:szCs w:val="24"/>
                <w:lang w:bidi="ar-SA"/>
              </w:rPr>
              <w:t>7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Cs/>
                <w:szCs w:val="24"/>
                <w:lang w:bidi="ar-SA"/>
              </w:rPr>
              <w:t>9500</w:t>
            </w:r>
          </w:p>
        </w:tc>
      </w:tr>
      <w:tr>
        <w:trPr>
          <w:trHeight w:val="435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اشعه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الشمس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في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الشتاء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rtl w:val="true"/>
                <w:lang w:bidi="ar-SA"/>
              </w:rPr>
              <w:t>(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في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شباط</w:t>
            </w:r>
            <w:r>
              <w:rPr>
                <w:rFonts w:cs="Times New Roman"/>
                <w:b/>
                <w:bCs/>
                <w:szCs w:val="24"/>
                <w:rtl w:val="true"/>
                <w:lang w:bidi="ar-SA"/>
              </w:rPr>
              <w:t xml:space="preserve">,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بوحدات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كيلواط</w:t>
            </w:r>
            <w:r>
              <w:rPr>
                <w:rFonts w:cs="Times New Roman"/>
                <w:b/>
                <w:bCs/>
                <w:szCs w:val="24"/>
                <w:rtl w:val="true"/>
                <w:lang w:bidi="ar-SA"/>
              </w:rPr>
              <w:t>|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م</w:t>
            </w:r>
            <w:r>
              <w:rPr>
                <w:rFonts w:cs="Times New Roman"/>
                <w:b/>
                <w:bCs/>
                <w:szCs w:val="24"/>
                <w:lang w:bidi="ar-SA"/>
              </w:rPr>
              <w:t>2</w:t>
            </w:r>
            <w:r>
              <w:rPr>
                <w:rFonts w:cs="Times New Roman"/>
                <w:b/>
                <w:bCs/>
                <w:szCs w:val="24"/>
                <w:rtl w:val="true"/>
                <w:lang w:bidi="ar-SA"/>
              </w:rPr>
              <w:t xml:space="preserve">|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>يوم</w:t>
            </w:r>
            <w:r>
              <w:rPr>
                <w:rFonts w:cs="Times New Roman"/>
                <w:b/>
                <w:bCs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Cs/>
                <w:szCs w:val="24"/>
                <w:lang w:bidi="ar-SA"/>
              </w:rPr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  <w:b/>
                <w:bCs/>
                <w:szCs w:val="24"/>
                <w:lang w:bidi="ar-SA"/>
              </w:rPr>
              <w:t>1000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imes New Roman"/>
          <w:szCs w:val="24"/>
          <w:lang w:bidi="ar-SA"/>
        </w:rPr>
      </w:pPr>
      <w:r>
        <w:rPr>
          <w:rFonts w:cs="Times New Roman"/>
          <w:sz w:val="96"/>
          <w:szCs w:val="96"/>
          <w:rtl w:val="true"/>
          <w:lang w:bidi="ar-SA"/>
        </w:rPr>
        <w:t>.</w:t>
      </w:r>
      <w:r>
        <w:rPr>
          <w:rFonts w:cs="Times New Roman"/>
          <w:szCs w:val="24"/>
          <w:rtl w:val="true"/>
          <w:lang w:bidi="ar-SA"/>
        </w:rPr>
        <w:t>سجلوا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العوامل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الاحيائيه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واللااحيائيه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التي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تتطرق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اليها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المقاييس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في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الجدول</w:t>
      </w:r>
      <w:r>
        <w:rPr>
          <w:rFonts w:cs="Times New Roman"/>
          <w:szCs w:val="24"/>
          <w:rtl w:val="true"/>
          <w:lang w:bidi="ar-SA"/>
        </w:rPr>
        <w:t>.</w:t>
      </w:r>
    </w:p>
    <w:p>
      <w:pPr>
        <w:pStyle w:val="Normal"/>
        <w:jc w:val="center"/>
        <w:rPr>
          <w:rFonts w:cs="Times New Roman"/>
          <w:sz w:val="44"/>
          <w:szCs w:val="44"/>
          <w:lang w:bidi="ar-SA"/>
        </w:rPr>
      </w:pPr>
      <w:r>
        <w:rPr>
          <w:rFonts w:cs="Times New Roman"/>
          <w:sz w:val="44"/>
          <w:szCs w:val="44"/>
          <w:rtl w:val="true"/>
          <w:lang w:bidi="ar-SA"/>
        </w:rPr>
      </w:r>
    </w:p>
    <w:p>
      <w:pPr>
        <w:pStyle w:val="Normal"/>
        <w:jc w:val="center"/>
        <w:rPr>
          <w:rFonts w:cs="Times New Roman"/>
          <w:sz w:val="44"/>
          <w:szCs w:val="44"/>
          <w:lang w:bidi="ar-SA"/>
        </w:rPr>
      </w:pPr>
      <w:r>
        <w:rPr>
          <w:rFonts w:cs="Times New Roman"/>
          <w:sz w:val="44"/>
          <w:szCs w:val="44"/>
          <w:rtl w:val="true"/>
          <w:lang w:bidi="ar-SA"/>
        </w:rPr>
      </w:r>
    </w:p>
    <w:tbl>
      <w:tblPr>
        <w:bidiVisual w:val="true"/>
        <w:tblW w:w="430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422"/>
      </w:tblGrid>
      <w:tr>
        <w:trPr>
          <w:trHeight w:val="34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Arial" w:cs="Arial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عوا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احائي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عوام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احيائيه</w:t>
            </w:r>
          </w:p>
        </w:tc>
      </w:tr>
      <w:tr>
        <w:trPr>
          <w:trHeight w:val="50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FF"/>
                <w:szCs w:val="24"/>
                <w:lang w:bidi="ar-SA"/>
              </w:rPr>
            </w:pPr>
            <w:r>
              <w:rPr>
                <w:rFonts w:cs="Times New Roman"/>
                <w:color w:val="0000FF"/>
                <w:szCs w:val="24"/>
                <w:rtl w:val="true"/>
                <w:lang w:bidi="ar-SA"/>
              </w:rPr>
              <w:t>نباتات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FF"/>
                <w:szCs w:val="24"/>
                <w:lang w:bidi="ar-SA"/>
              </w:rPr>
            </w:pPr>
            <w:r>
              <w:rPr>
                <w:rFonts w:cs="Times New Roman"/>
                <w:color w:val="0000FF"/>
                <w:szCs w:val="24"/>
                <w:rtl w:val="true"/>
                <w:lang w:bidi="ar-SA"/>
              </w:rPr>
              <w:t>مطر</w:t>
            </w:r>
            <w:r>
              <w:rPr>
                <w:rFonts w:eastAsia="Arial" w:cs="Arial"/>
                <w:color w:val="0000FF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color w:val="0000FF"/>
                <w:szCs w:val="24"/>
                <w:lang w:bidi="ar-SA"/>
              </w:rPr>
            </w:pPr>
            <w:r>
              <w:rPr>
                <w:rFonts w:cs="Times New Roman"/>
                <w:color w:val="0000FF"/>
                <w:szCs w:val="24"/>
                <w:rtl w:val="true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FF"/>
                <w:sz w:val="44"/>
                <w:szCs w:val="24"/>
                <w:lang w:bidi="ar-SA"/>
              </w:rPr>
            </w:pPr>
            <w:r>
              <w:rPr>
                <w:rFonts w:cs="Times New Roman"/>
                <w:color w:val="0000FF"/>
                <w:sz w:val="44"/>
                <w:szCs w:val="24"/>
                <w:rtl w:val="true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FF"/>
                <w:szCs w:val="24"/>
                <w:lang w:bidi="ar-SA"/>
              </w:rPr>
            </w:pPr>
            <w:r>
              <w:rPr>
                <w:rFonts w:cs="Times New Roman"/>
                <w:color w:val="0000FF"/>
                <w:szCs w:val="24"/>
                <w:rtl w:val="true"/>
                <w:lang w:bidi="ar-SA"/>
              </w:rPr>
              <w:t>رطوبه</w:t>
            </w:r>
            <w:r>
              <w:rPr>
                <w:rFonts w:eastAsia="Arial" w:cs="Arial"/>
                <w:color w:val="0000FF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0000FF"/>
                <w:szCs w:val="24"/>
                <w:rtl w:val="true"/>
                <w:lang w:bidi="ar-SA"/>
              </w:rPr>
              <w:t>التربه</w:t>
            </w:r>
          </w:p>
        </w:tc>
      </w:tr>
      <w:tr>
        <w:trPr>
          <w:trHeight w:val="2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44"/>
                <w:szCs w:val="44"/>
                <w:lang w:bidi="ar-SA"/>
              </w:rPr>
            </w:pPr>
            <w:r>
              <w:rPr>
                <w:rFonts w:cs="Times New Roman"/>
                <w:color w:val="0000FF"/>
                <w:sz w:val="44"/>
                <w:szCs w:val="44"/>
                <w:rtl w:val="true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FF"/>
                <w:szCs w:val="24"/>
                <w:lang w:bidi="ar-SA"/>
              </w:rPr>
            </w:pPr>
            <w:r>
              <w:rPr>
                <w:rFonts w:cs="Times New Roman"/>
                <w:color w:val="0000FF"/>
                <w:szCs w:val="24"/>
                <w:rtl w:val="true"/>
                <w:lang w:bidi="ar-SA"/>
              </w:rPr>
              <w:t>اشعه</w:t>
            </w:r>
            <w:r>
              <w:rPr>
                <w:rFonts w:eastAsia="Arial" w:cs="Arial"/>
                <w:color w:val="0000FF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0000FF"/>
                <w:szCs w:val="24"/>
                <w:rtl w:val="true"/>
                <w:lang w:bidi="ar-SA"/>
              </w:rPr>
              <w:t>الشمس</w:t>
            </w:r>
          </w:p>
        </w:tc>
      </w:tr>
      <w:tr>
        <w:trPr>
          <w:trHeight w:val="1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44"/>
                <w:szCs w:val="44"/>
                <w:lang w:bidi="ar-SA"/>
              </w:rPr>
            </w:pPr>
            <w:r>
              <w:rPr>
                <w:rFonts w:cs="Times New Roman"/>
                <w:color w:val="0000FF"/>
                <w:sz w:val="44"/>
                <w:szCs w:val="44"/>
                <w:rtl w:val="true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FF"/>
                <w:szCs w:val="24"/>
                <w:lang w:bidi="ar-SA"/>
              </w:rPr>
            </w:pPr>
            <w:r>
              <w:rPr>
                <w:rFonts w:cs="Times New Roman"/>
                <w:color w:val="0000FF"/>
                <w:szCs w:val="24"/>
                <w:rtl w:val="true"/>
                <w:lang w:bidi="ar-SA"/>
              </w:rPr>
              <w:t>الصخور</w:t>
            </w:r>
            <w:r>
              <w:rPr>
                <w:rFonts w:eastAsia="Arial" w:cs="Arial"/>
                <w:color w:val="0000FF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0000FF"/>
                <w:szCs w:val="24"/>
                <w:rtl w:val="true"/>
                <w:lang w:bidi="ar-SA"/>
              </w:rPr>
              <w:t>والتربه</w:t>
            </w:r>
          </w:p>
        </w:tc>
      </w:tr>
    </w:tbl>
    <w:p>
      <w:pPr>
        <w:pStyle w:val="Normal"/>
        <w:jc w:val="center"/>
        <w:rPr>
          <w:rFonts w:cs="Times New Roman"/>
          <w:sz w:val="44"/>
          <w:szCs w:val="44"/>
          <w:lang w:bidi="ar-SA"/>
        </w:rPr>
      </w:pPr>
      <w:r>
        <w:rPr>
          <w:rFonts w:cs="Times New Roman"/>
          <w:sz w:val="44"/>
          <w:szCs w:val="44"/>
          <w:rtl w:val="true"/>
          <w:lang w:bidi="ar-SA"/>
        </w:rPr>
      </w:r>
    </w:p>
    <w:p>
      <w:pPr>
        <w:pStyle w:val="Normal"/>
        <w:jc w:val="center"/>
        <w:rPr>
          <w:rFonts w:cs="Times New Roman"/>
          <w:sz w:val="44"/>
          <w:szCs w:val="44"/>
          <w:lang w:bidi="ar-SA"/>
        </w:rPr>
      </w:pPr>
      <w:r>
        <w:rPr>
          <w:rFonts w:cs="Times New Roman"/>
          <w:sz w:val="44"/>
          <w:szCs w:val="44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306310</wp:posOffset>
                </wp:positionH>
                <wp:positionV relativeFrom="paragraph">
                  <wp:posOffset>-637540</wp:posOffset>
                </wp:positionV>
                <wp:extent cx="1371600" cy="835025"/>
                <wp:effectExtent l="0" t="0" r="0" b="0"/>
                <wp:wrapSquare wrapText="bothSides"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5.75pt;mso-wrap-distance-left:9pt;mso-wrap-distance-right:9pt;mso-wrap-distance-top:0pt;mso-wrap-distance-bottom:0pt;margin-top:-50.2pt;mso-position-vertical-relative:text;margin-left:-575.3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Cs w:val="24"/>
          <w:lang w:bidi="ar-SA"/>
        </w:rPr>
      </w:pPr>
      <w:r>
        <w:rPr>
          <w:rFonts w:cs="Times New Roman"/>
          <w:szCs w:val="24"/>
          <w:rtl w:val="true"/>
          <w:lang w:bidi="ar-SA"/>
        </w:rPr>
        <w:t>سؤال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lang w:bidi="ar-SA"/>
        </w:rPr>
        <w:t>3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763510</wp:posOffset>
                </wp:positionH>
                <wp:positionV relativeFrom="paragraph">
                  <wp:posOffset>-1466215</wp:posOffset>
                </wp:positionV>
                <wp:extent cx="1066800" cy="835025"/>
                <wp:effectExtent l="0" t="0" r="0" b="0"/>
                <wp:wrapSquare wrapText="bothSides"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44"/>
                                      <w:szCs w:val="4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4"/>
                                      <w:szCs w:val="4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5.75pt;mso-wrap-distance-left:9pt;mso-wrap-distance-right:9pt;mso-wrap-distance-top:0pt;mso-wrap-distance-bottom:0pt;margin-top:-115.45pt;mso-position-vertical-relative:text;margin-left:-611.3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44"/>
                                <w:szCs w:val="44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rFonts w:cs="Times New Roman"/>
          <w:szCs w:val="24"/>
          <w:lang w:bidi="ar-SA"/>
        </w:rPr>
      </w:pPr>
      <w:r>
        <w:rPr>
          <w:rFonts w:cs="Times New Roman"/>
          <w:szCs w:val="24"/>
          <w:rtl w:val="true"/>
          <w:lang w:bidi="ar-SA"/>
        </w:rPr>
        <w:t>ما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هي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المتغيرات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المؤثره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(</w:t>
      </w:r>
      <w:r>
        <w:rPr>
          <w:rFonts w:cs="Times New Roman"/>
          <w:szCs w:val="24"/>
          <w:rtl w:val="true"/>
          <w:lang w:bidi="ar-SA"/>
        </w:rPr>
        <w:t>المستقله</w:t>
      </w:r>
      <w:r>
        <w:rPr>
          <w:rFonts w:cs="Times New Roman"/>
          <w:szCs w:val="24"/>
          <w:rtl w:val="true"/>
          <w:lang w:bidi="ar-SA"/>
        </w:rPr>
        <w:t xml:space="preserve">) </w:t>
      </w:r>
      <w:r>
        <w:rPr>
          <w:rFonts w:cs="Times New Roman"/>
          <w:szCs w:val="24"/>
          <w:rtl w:val="true"/>
          <w:lang w:bidi="ar-SA"/>
        </w:rPr>
        <w:t>التي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فحصت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في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البحث؟</w:t>
      </w:r>
    </w:p>
    <w:p>
      <w:pPr>
        <w:pStyle w:val="Normal"/>
        <w:ind w:left="600" w:right="0" w:hanging="0"/>
        <w:jc w:val="left"/>
        <w:rPr>
          <w:color w:val="0000FF"/>
          <w:szCs w:val="24"/>
          <w:lang w:bidi="ar-SA"/>
        </w:rPr>
      </w:pPr>
      <w:r>
        <w:rPr>
          <w:rFonts w:cs="Times New Roman"/>
          <w:color w:val="0000FF"/>
          <w:szCs w:val="24"/>
          <w:rtl w:val="true"/>
          <w:lang w:bidi="ar-SA"/>
        </w:rPr>
        <w:t>العوامل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المؤثره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التي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فحصت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في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البحث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هي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:</w:t>
      </w:r>
      <w:r>
        <w:rPr>
          <w:rFonts w:cs="Times New Roman"/>
          <w:color w:val="0000FF"/>
          <w:szCs w:val="24"/>
          <w:rtl w:val="true"/>
          <w:lang w:bidi="ar-SA"/>
        </w:rPr>
        <w:t>كميه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الامطار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 xml:space="preserve">, </w:t>
      </w:r>
      <w:r>
        <w:rPr>
          <w:rFonts w:cs="Times New Roman"/>
          <w:color w:val="0000FF"/>
          <w:szCs w:val="24"/>
          <w:rtl w:val="true"/>
          <w:lang w:bidi="ar-SA"/>
        </w:rPr>
        <w:t>رطوبه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التربه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وشده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الاشعه</w:t>
      </w:r>
      <w:r>
        <w:rPr>
          <w:rFonts w:cs="Times New Roman"/>
          <w:color w:val="0000FF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rFonts w:cs="Times New Roman"/>
          <w:szCs w:val="24"/>
          <w:lang w:bidi="ar-SA"/>
        </w:rPr>
      </w:pPr>
      <w:r>
        <w:rPr>
          <w:rFonts w:cs="Times New Roman"/>
          <w:szCs w:val="24"/>
          <w:rtl w:val="true"/>
          <w:lang w:bidi="ar-SA"/>
        </w:rPr>
        <w:t>تدعي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مرام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ان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رطوبه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في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هذا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النظام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هي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متغير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مؤثر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وكذالك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متغير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متاثر</w:t>
      </w:r>
      <w:r>
        <w:rPr>
          <w:rFonts w:cs="Times New Roman"/>
          <w:szCs w:val="24"/>
          <w:rtl w:val="true"/>
          <w:lang w:bidi="ar-SA"/>
        </w:rPr>
        <w:t xml:space="preserve">. </w:t>
      </w:r>
      <w:r>
        <w:rPr>
          <w:rFonts w:cs="Times New Roman"/>
          <w:szCs w:val="24"/>
          <w:rtl w:val="true"/>
          <w:lang w:bidi="ar-SA"/>
        </w:rPr>
        <w:t>عللوا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هذا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الادعاء</w:t>
      </w:r>
      <w:r>
        <w:rPr>
          <w:rFonts w:cs="Times New Roman"/>
          <w:szCs w:val="24"/>
          <w:rtl w:val="true"/>
          <w:lang w:bidi="ar-SA"/>
        </w:rPr>
        <w:t>.</w:t>
      </w:r>
    </w:p>
    <w:p>
      <w:pPr>
        <w:pStyle w:val="Normal"/>
        <w:ind w:left="600" w:right="0" w:hanging="0"/>
        <w:jc w:val="left"/>
        <w:rPr>
          <w:color w:val="0000FF"/>
          <w:szCs w:val="24"/>
          <w:lang w:bidi="ar-SA"/>
        </w:rPr>
      </w:pPr>
      <w:r>
        <w:rPr>
          <w:rFonts w:cs="Times New Roman"/>
          <w:color w:val="0000FF"/>
          <w:szCs w:val="24"/>
          <w:rtl w:val="true"/>
          <w:lang w:bidi="ar-SA"/>
        </w:rPr>
        <w:t>رطوبة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التربه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هي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متغير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يؤثر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على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نسبة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تغطية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التربه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بالنباتات،ويتأثر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من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احد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العوامل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الاتيه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وهي</w:t>
      </w:r>
      <w:r>
        <w:rPr>
          <w:rFonts w:cs="Times New Roman"/>
          <w:color w:val="0000FF"/>
          <w:szCs w:val="24"/>
          <w:rtl w:val="true"/>
          <w:lang w:bidi="ar-SA"/>
        </w:rPr>
        <w:t xml:space="preserve">: </w:t>
      </w:r>
      <w:r>
        <w:rPr>
          <w:rFonts w:cs="Times New Roman"/>
          <w:color w:val="0000FF"/>
          <w:szCs w:val="24"/>
          <w:rtl w:val="true"/>
          <w:lang w:bidi="ar-SA"/>
        </w:rPr>
        <w:t>كمية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الرواسب،شدة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الاشعه،رطوبة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التربه،ونوع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التربه</w:t>
      </w:r>
      <w:r>
        <w:rPr>
          <w:rFonts w:cs="Times New Roman"/>
          <w:color w:val="0000FF"/>
          <w:szCs w:val="24"/>
          <w:rtl w:val="true"/>
          <w:lang w:bidi="ar-SA"/>
        </w:rPr>
        <w:t>.(</w:t>
      </w:r>
      <w:r>
        <w:rPr>
          <w:rFonts w:cs="Times New Roman"/>
          <w:color w:val="0000FF"/>
          <w:szCs w:val="24"/>
          <w:rtl w:val="true"/>
          <w:lang w:bidi="ar-SA"/>
        </w:rPr>
        <w:t>يكفي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ان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نذكر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عامل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يؤثر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على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رطوبة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التربه</w:t>
      </w:r>
      <w:r>
        <w:rPr>
          <w:rFonts w:cs="Times New Roman"/>
          <w:color w:val="0000FF"/>
          <w:szCs w:val="24"/>
          <w:rtl w:val="true"/>
          <w:lang w:bidi="ar-SA"/>
        </w:rPr>
        <w:t>).</w:t>
      </w:r>
    </w:p>
    <w:p>
      <w:pPr>
        <w:pStyle w:val="Normal"/>
        <w:ind w:left="600" w:right="0" w:hanging="0"/>
        <w:jc w:val="left"/>
        <w:rPr>
          <w:rFonts w:cs="Times New Roman"/>
          <w:color w:val="0000FF"/>
          <w:szCs w:val="24"/>
          <w:lang w:bidi="ar-SA"/>
        </w:rPr>
      </w:pPr>
      <w:r>
        <w:rPr>
          <w:rFonts w:cs="Times New Roman"/>
          <w:color w:val="0000FF"/>
          <w:szCs w:val="24"/>
          <w:rtl w:val="true"/>
          <w:lang w:bidi="ar-SA"/>
        </w:rPr>
      </w:r>
    </w:p>
    <w:p>
      <w:pPr>
        <w:pStyle w:val="Normal"/>
        <w:ind w:left="600" w:right="0" w:hanging="0"/>
        <w:jc w:val="left"/>
        <w:rPr>
          <w:rFonts w:cs="Times New Roman"/>
          <w:szCs w:val="24"/>
          <w:lang w:bidi="ar-SA"/>
        </w:rPr>
      </w:pPr>
      <w:r>
        <w:rPr>
          <w:rFonts w:cs="Times New Roman"/>
          <w:szCs w:val="24"/>
          <w:rtl w:val="true"/>
          <w:lang w:bidi="ar-SA"/>
        </w:rPr>
        <w:t>سؤال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lang w:bidi="ar-SA"/>
        </w:rPr>
        <w:t>4</w:t>
      </w:r>
    </w:p>
    <w:p>
      <w:pPr>
        <w:pStyle w:val="Normal"/>
        <w:ind w:left="600" w:right="0" w:hanging="0"/>
        <w:jc w:val="left"/>
        <w:rPr>
          <w:szCs w:val="24"/>
          <w:lang w:bidi="ar-SA"/>
        </w:rPr>
      </w:pPr>
      <w:r>
        <w:rPr>
          <w:rFonts w:cs="Times New Roman"/>
          <w:szCs w:val="24"/>
          <w:rtl w:val="true"/>
          <w:lang w:bidi="ar-SA"/>
        </w:rPr>
        <w:t>امامكم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عبارات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تتطرق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للبحث</w:t>
      </w:r>
      <w:r>
        <w:rPr>
          <w:rFonts w:cs="Times New Roman"/>
          <w:szCs w:val="24"/>
          <w:rtl w:val="true"/>
          <w:lang w:bidi="ar-SA"/>
        </w:rPr>
        <w:t>.</w:t>
      </w:r>
    </w:p>
    <w:p>
      <w:pPr>
        <w:pStyle w:val="Normal"/>
        <w:ind w:left="600" w:right="0" w:hanging="0"/>
        <w:jc w:val="left"/>
        <w:rPr/>
      </w:pPr>
      <w:r>
        <w:rPr>
          <w:rFonts w:cs="Times New Roman"/>
          <w:rtl w:val="true"/>
        </w:rPr>
        <w:t>عينوا</w:t>
      </w:r>
      <w:r>
        <w:rPr>
          <w:rFonts w:eastAsia="Arial" w:cs="Times New Roman"/>
          <w:rtl w:val="true"/>
        </w:rPr>
        <w:t xml:space="preserve"> </w:t>
      </w:r>
      <w:r>
        <w:rPr>
          <w:rFonts w:cs="Times New Roman"/>
          <w:rtl w:val="true"/>
        </w:rPr>
        <w:t>لكل</w:t>
      </w:r>
      <w:r>
        <w:rPr>
          <w:rFonts w:eastAsia="Arial" w:cs="Times New Roman"/>
          <w:rtl w:val="true"/>
        </w:rPr>
        <w:t xml:space="preserve"> </w:t>
      </w:r>
      <w:r>
        <w:rPr>
          <w:rFonts w:cs="Times New Roman"/>
          <w:rtl w:val="true"/>
        </w:rPr>
        <w:t>عباره</w:t>
      </w:r>
      <w:r>
        <w:rPr>
          <w:rFonts w:eastAsia="Arial" w:cs="Times New Roman"/>
          <w:rtl w:val="true"/>
        </w:rPr>
        <w:t xml:space="preserve"> </w:t>
      </w:r>
      <w:r>
        <w:rPr>
          <w:rFonts w:cs="Times New Roman"/>
          <w:rtl w:val="true"/>
        </w:rPr>
        <w:t>ما</w:t>
      </w:r>
      <w:r>
        <w:rPr>
          <w:rFonts w:eastAsia="Arial" w:cs="Times New Roman"/>
          <w:rtl w:val="true"/>
        </w:rPr>
        <w:t xml:space="preserve"> </w:t>
      </w:r>
      <w:r>
        <w:rPr>
          <w:rFonts w:cs="Times New Roman"/>
          <w:rtl w:val="true"/>
        </w:rPr>
        <w:t>يلي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هل</w:t>
      </w:r>
      <w:r>
        <w:rPr>
          <w:rFonts w:eastAsia="Arial" w:cs="Times New Roman"/>
          <w:rtl w:val="true"/>
        </w:rPr>
        <w:t xml:space="preserve"> </w:t>
      </w:r>
      <w:r>
        <w:rPr>
          <w:rFonts w:cs="Times New Roman"/>
          <w:rtl w:val="true"/>
        </w:rPr>
        <w:t>هي</w:t>
      </w:r>
      <w:r>
        <w:rPr>
          <w:rFonts w:eastAsia="Arial" w:cs="Times New Roman"/>
          <w:rtl w:val="true"/>
        </w:rPr>
        <w:t xml:space="preserve"> </w:t>
      </w:r>
      <w:r>
        <w:rPr>
          <w:rFonts w:cs="Times New Roman"/>
          <w:rtl w:val="true"/>
        </w:rPr>
        <w:t>استنتاجا</w:t>
      </w:r>
      <w:r>
        <w:rPr>
          <w:rFonts w:eastAsia="Arial" w:cs="Times New Roman"/>
          <w:rtl w:val="true"/>
        </w:rPr>
        <w:t xml:space="preserve"> </w:t>
      </w:r>
      <w:r>
        <w:rPr>
          <w:rFonts w:cs="Times New Roman"/>
          <w:rtl w:val="true"/>
        </w:rPr>
        <w:t>صحيحا</w:t>
      </w:r>
      <w:r>
        <w:rPr>
          <w:rFonts w:eastAsia="Arial" w:cs="Times New Roman"/>
          <w:rtl w:val="true"/>
        </w:rPr>
        <w:t xml:space="preserve"> </w:t>
      </w:r>
      <w:r>
        <w:rPr>
          <w:rFonts w:cs="Times New Roman"/>
          <w:rtl w:val="true"/>
        </w:rPr>
        <w:t>يعتمد</w:t>
      </w:r>
      <w:r>
        <w:rPr>
          <w:rFonts w:eastAsia="Arial" w:cs="Times New Roman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eastAsia="Arial" w:cs="Times New Roman"/>
          <w:rtl w:val="true"/>
        </w:rPr>
        <w:t xml:space="preserve"> </w:t>
      </w:r>
      <w:r>
        <w:rPr>
          <w:rFonts w:cs="Times New Roman"/>
          <w:rtl w:val="true"/>
        </w:rPr>
        <w:t>نتائج</w:t>
      </w:r>
      <w:r>
        <w:rPr>
          <w:rFonts w:eastAsia="Arial" w:cs="Times New Roman"/>
          <w:rtl w:val="true"/>
        </w:rPr>
        <w:t xml:space="preserve"> </w:t>
      </w:r>
      <w:r>
        <w:rPr>
          <w:rtl w:val="true"/>
        </w:rPr>
        <w:t>البحث؟</w:t>
      </w:r>
    </w:p>
    <w:tbl>
      <w:tblPr>
        <w:bidiVisual w:val="true"/>
        <w:tblW w:w="7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748"/>
        <w:gridCol w:w="2475"/>
      </w:tblGrid>
      <w:tr>
        <w:trPr>
          <w:trHeight w:val="4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rtl w:val="true"/>
                <w:lang w:bidi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rtl w:val="true"/>
                <w:lang w:bidi="ar-SA"/>
              </w:rPr>
              <w:t>العبار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SA"/>
              </w:rPr>
            </w:pPr>
            <w:r>
              <w:rPr>
                <w:rFonts w:cs="Times New Roman"/>
                <w:szCs w:val="24"/>
                <w:rtl w:val="true"/>
                <w:lang w:bidi="ar-SA"/>
              </w:rPr>
              <w:t>استنتاج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صحيح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يعتمد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على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نتائج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البحث</w:t>
            </w:r>
          </w:p>
        </w:tc>
      </w:tr>
      <w:tr>
        <w:trPr>
          <w:trHeight w:val="4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rtl w:val="true"/>
                <w:lang w:bidi="ar-SA"/>
              </w:rPr>
              <w:t>أ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SA"/>
              </w:rPr>
            </w:pPr>
            <w:r>
              <w:rPr>
                <w:rFonts w:cs="Times New Roman"/>
                <w:szCs w:val="24"/>
                <w:rtl w:val="true"/>
                <w:lang w:bidi="ar-SA"/>
              </w:rPr>
              <w:t>اتجاه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المنحدر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يؤثر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على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كمية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الامطار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الساقطه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عليه</w:t>
            </w:r>
            <w:r>
              <w:rPr>
                <w:rFonts w:cs="Times New Roman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rtl w:val="true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rtl w:val="true"/>
                <w:lang w:bidi="ar-SA"/>
              </w:rPr>
              <w:t>ب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SA"/>
              </w:rPr>
            </w:pPr>
            <w:r>
              <w:rPr>
                <w:rFonts w:cs="Times New Roman"/>
                <w:szCs w:val="24"/>
                <w:rtl w:val="true"/>
                <w:lang w:bidi="ar-SA"/>
              </w:rPr>
              <w:t>توجد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علاقه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بين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اتجاه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المنحدر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وشدة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الاشعه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الساقطه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عليه</w:t>
            </w:r>
            <w:r>
              <w:rPr>
                <w:rFonts w:cs="Times New Roman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FF"/>
                <w:szCs w:val="24"/>
                <w:lang w:bidi="ar-SA"/>
              </w:rPr>
            </w:pPr>
            <w:r>
              <w:rPr>
                <w:rFonts w:eastAsia="Arial" w:cs="Arial"/>
                <w:color w:val="0000FF"/>
                <w:szCs w:val="24"/>
                <w:rtl w:val="true"/>
                <w:lang w:bidi="ar-SA"/>
              </w:rPr>
              <w:t xml:space="preserve">           </w:t>
            </w:r>
            <w:r>
              <w:rPr>
                <w:rFonts w:cs="Times New Roman"/>
                <w:color w:val="0000FF"/>
                <w:szCs w:val="24"/>
                <w:rtl w:val="true"/>
                <w:lang w:bidi="ar-SA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rtl w:val="true"/>
                <w:lang w:bidi="ar-SA"/>
              </w:rPr>
              <w:t>ج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SA"/>
              </w:rPr>
            </w:pPr>
            <w:r>
              <w:rPr>
                <w:rFonts w:cs="Times New Roman"/>
                <w:szCs w:val="24"/>
                <w:rtl w:val="true"/>
                <w:lang w:bidi="ar-SA"/>
              </w:rPr>
              <w:t>توجد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علاقه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بين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رطوبة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التربه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وشدة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الاشعه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وبين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نسبة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تغطية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التربه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في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النباتات</w:t>
            </w:r>
            <w:r>
              <w:rPr>
                <w:rFonts w:cs="Times New Roman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FF"/>
                <w:szCs w:val="24"/>
                <w:lang w:bidi="ar-SA"/>
              </w:rPr>
            </w:pPr>
            <w:r>
              <w:rPr>
                <w:rFonts w:eastAsia="Arial" w:cs="Arial"/>
                <w:color w:val="0000FF"/>
                <w:szCs w:val="24"/>
                <w:rtl w:val="true"/>
                <w:lang w:bidi="ar-SA"/>
              </w:rPr>
              <w:t xml:space="preserve">            </w:t>
            </w:r>
            <w:r>
              <w:rPr>
                <w:rFonts w:cs="Times New Roman"/>
                <w:color w:val="0000FF"/>
                <w:szCs w:val="24"/>
                <w:rtl w:val="true"/>
                <w:lang w:bidi="ar-SA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rtl w:val="true"/>
                <w:lang w:bidi="ar-SA"/>
              </w:rPr>
              <w:t>د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4"/>
                <w:rtl w:val="true"/>
                <w:lang w:bidi="ar-SA"/>
              </w:rPr>
              <w:t>تتأثر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مدة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جفاف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التربه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من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شدة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الاشعه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على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المنحدر</w:t>
            </w:r>
            <w:r>
              <w:rPr>
                <w:rFonts w:cs="Times New Roman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FF"/>
                <w:szCs w:val="24"/>
                <w:lang w:bidi="ar-SA"/>
              </w:rPr>
            </w:pPr>
            <w:r>
              <w:rPr>
                <w:rFonts w:eastAsia="Arial" w:cs="Arial"/>
                <w:color w:val="0000FF"/>
                <w:szCs w:val="24"/>
                <w:rtl w:val="true"/>
                <w:lang w:bidi="ar-SA"/>
              </w:rPr>
              <w:t xml:space="preserve">            </w:t>
            </w:r>
            <w:r>
              <w:rPr>
                <w:rFonts w:cs="Times New Roman"/>
                <w:color w:val="0000FF"/>
                <w:szCs w:val="24"/>
                <w:rtl w:val="true"/>
                <w:lang w:bidi="ar-SA"/>
              </w:rPr>
              <w:t>+</w:t>
            </w:r>
          </w:p>
        </w:tc>
      </w:tr>
      <w:tr>
        <w:trPr>
          <w:trHeight w:val="4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rtl w:val="true"/>
                <w:lang w:bidi="ar-SA"/>
              </w:rPr>
              <w:t>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SA"/>
              </w:rPr>
            </w:pPr>
            <w:r>
              <w:rPr>
                <w:rFonts w:cs="Times New Roman"/>
                <w:szCs w:val="24"/>
                <w:rtl w:val="true"/>
                <w:lang w:bidi="ar-SA"/>
              </w:rPr>
              <w:t>توجد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علاقه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بين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درجة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حرارة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التربه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وانواع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النباتات</w:t>
            </w:r>
            <w:r>
              <w:rPr>
                <w:rFonts w:cs="Times New Roman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rtl w:val="true"/>
                <w:lang w:bidi="ar-SA"/>
              </w:rPr>
            </w:r>
          </w:p>
        </w:tc>
      </w:tr>
      <w:tr>
        <w:trPr>
          <w:trHeight w:val="4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rtl w:val="true"/>
                <w:lang w:bidi="ar-SA"/>
              </w:rPr>
              <w:t>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4"/>
                <w:rtl w:val="true"/>
                <w:lang w:bidi="ar-SA"/>
              </w:rPr>
              <w:t>توجد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علاقة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بين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عدد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آكلات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النباتات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وبين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نسبة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تغطية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التربه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في</w:t>
            </w:r>
            <w:r>
              <w:rPr>
                <w:rFonts w:eastAsia="Arial" w:cs="Arial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A"/>
              </w:rPr>
              <w:t>النباتات</w:t>
            </w:r>
            <w:r>
              <w:rPr>
                <w:rFonts w:cs="Times New Roman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ind w:left="600" w:right="0" w:hanging="0"/>
        <w:jc w:val="left"/>
        <w:rPr>
          <w:rFonts w:cs="Times New Roman"/>
          <w:szCs w:val="24"/>
          <w:lang w:bidi="ar-SA"/>
        </w:rPr>
      </w:pPr>
      <w:r>
        <w:rPr>
          <w:rFonts w:cs="Times New Roman"/>
          <w:szCs w:val="24"/>
          <w:rtl w:val="true"/>
          <w:lang w:bidi="ar-SA"/>
        </w:rPr>
      </w:r>
    </w:p>
    <w:p>
      <w:pPr>
        <w:pStyle w:val="Normal"/>
        <w:ind w:left="600" w:right="0" w:hanging="0"/>
        <w:jc w:val="both"/>
        <w:rPr>
          <w:szCs w:val="24"/>
          <w:lang w:bidi="ar-SA"/>
        </w:rPr>
      </w:pPr>
      <w:r>
        <w:rPr>
          <w:rFonts w:cs="Times New Roman"/>
          <w:szCs w:val="24"/>
          <w:rtl w:val="true"/>
          <w:lang w:bidi="ar-SA"/>
        </w:rPr>
        <w:t>سؤال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lang w:bidi="ar-SA"/>
        </w:rPr>
        <w:t>5</w:t>
      </w:r>
    </w:p>
    <w:p>
      <w:pPr>
        <w:pStyle w:val="Normal"/>
        <w:ind w:left="600" w:right="0" w:hanging="0"/>
        <w:jc w:val="both"/>
        <w:rPr/>
      </w:pPr>
      <w:r>
        <w:rPr>
          <w:rFonts w:cs="Times New Roman"/>
          <w:szCs w:val="24"/>
          <w:rtl w:val="true"/>
          <w:lang w:bidi="ar-SA"/>
        </w:rPr>
        <w:t>طلب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منكم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تخطيط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تجربة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في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المختبر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لفحص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تاثير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رطوبة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التربه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على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كثافة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النباتات</w:t>
      </w:r>
      <w:r>
        <w:rPr>
          <w:rFonts w:cs="Times New Roman"/>
          <w:szCs w:val="24"/>
          <w:rtl w:val="true"/>
          <w:lang w:bidi="ar-SA"/>
        </w:rPr>
        <w:t>(</w:t>
      </w:r>
      <w:r>
        <w:rPr>
          <w:rFonts w:cs="Times New Roman"/>
          <w:szCs w:val="24"/>
          <w:rtl w:val="true"/>
          <w:lang w:bidi="ar-SA"/>
        </w:rPr>
        <w:t>عدد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النباتات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لوحدة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مساحه</w:t>
      </w:r>
      <w:r>
        <w:rPr>
          <w:rFonts w:cs="Times New Roman"/>
          <w:szCs w:val="24"/>
          <w:rtl w:val="true"/>
          <w:lang w:bidi="ar-SA"/>
        </w:rPr>
        <w:t>).</w:t>
      </w:r>
    </w:p>
    <w:p>
      <w:pPr>
        <w:pStyle w:val="Normal"/>
        <w:ind w:left="600" w:right="0" w:hanging="0"/>
        <w:jc w:val="both"/>
        <w:rPr>
          <w:szCs w:val="24"/>
          <w:lang w:bidi="ar-SA"/>
        </w:rPr>
      </w:pPr>
      <w:r>
        <w:rPr>
          <w:rFonts w:cs="Times New Roman"/>
          <w:szCs w:val="24"/>
          <w:rtl w:val="true"/>
          <w:lang w:bidi="ar-SA"/>
        </w:rPr>
        <w:t>أ</w:t>
      </w:r>
      <w:r>
        <w:rPr>
          <w:rFonts w:cs="Times New Roman"/>
          <w:szCs w:val="24"/>
          <w:rtl w:val="true"/>
          <w:lang w:bidi="ar-SA"/>
        </w:rPr>
        <w:t>)</w:t>
      </w:r>
      <w:r>
        <w:rPr>
          <w:rFonts w:cs="Times New Roman"/>
          <w:szCs w:val="24"/>
          <w:rtl w:val="true"/>
          <w:lang w:bidi="ar-SA"/>
        </w:rPr>
        <w:t>اكتبوا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فرضيتكم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واشرحوا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على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ماذا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تعتمد</w:t>
      </w:r>
      <w:r>
        <w:rPr>
          <w:rFonts w:cs="Times New Roman"/>
          <w:szCs w:val="24"/>
          <w:rtl w:val="true"/>
          <w:lang w:bidi="ar-SA"/>
        </w:rPr>
        <w:t>.</w:t>
      </w:r>
    </w:p>
    <w:p>
      <w:pPr>
        <w:pStyle w:val="Normal"/>
        <w:ind w:left="600" w:right="0" w:hanging="0"/>
        <w:jc w:val="both"/>
        <w:rPr>
          <w:color w:val="0000FF"/>
          <w:szCs w:val="24"/>
          <w:lang w:bidi="ar-SA"/>
        </w:rPr>
      </w:pPr>
      <w:r>
        <w:rPr>
          <w:rFonts w:cs="Times New Roman"/>
          <w:color w:val="0000FF"/>
          <w:szCs w:val="24"/>
          <w:rtl w:val="true"/>
          <w:lang w:bidi="ar-SA"/>
        </w:rPr>
        <w:t>الفرضيه</w:t>
      </w:r>
      <w:r>
        <w:rPr>
          <w:rFonts w:cs="Times New Roman"/>
          <w:color w:val="0000FF"/>
          <w:szCs w:val="24"/>
          <w:rtl w:val="true"/>
          <w:lang w:bidi="ar-SA"/>
        </w:rPr>
        <w:t xml:space="preserve">: </w:t>
      </w:r>
      <w:r>
        <w:rPr>
          <w:rFonts w:cs="Times New Roman"/>
          <w:color w:val="0000FF"/>
          <w:szCs w:val="24"/>
          <w:rtl w:val="true"/>
          <w:lang w:bidi="ar-SA"/>
        </w:rPr>
        <w:t>التربه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التي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توجد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فيها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رطوبه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عاليه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،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ستنمو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فيها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نباتات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كثيره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وبكثافه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عاليه</w:t>
      </w:r>
      <w:r>
        <w:rPr>
          <w:rFonts w:cs="Times New Roman"/>
          <w:color w:val="0000FF"/>
          <w:szCs w:val="24"/>
          <w:rtl w:val="true"/>
          <w:lang w:bidi="ar-SA"/>
        </w:rPr>
        <w:t>.</w:t>
      </w:r>
    </w:p>
    <w:p>
      <w:pPr>
        <w:pStyle w:val="Normal"/>
        <w:ind w:left="600" w:right="0" w:hanging="0"/>
        <w:jc w:val="both"/>
        <w:rPr>
          <w:rFonts w:cs="Times New Roman"/>
          <w:color w:val="0000FF"/>
          <w:szCs w:val="24"/>
          <w:lang w:bidi="ar-SA"/>
        </w:rPr>
      </w:pPr>
      <w:r>
        <w:rPr>
          <w:rFonts w:cs="Times New Roman"/>
          <w:color w:val="0000FF"/>
          <w:szCs w:val="24"/>
          <w:rtl w:val="true"/>
          <w:lang w:bidi="ar-SA"/>
        </w:rPr>
        <w:t>الشرح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 xml:space="preserve">: </w:t>
      </w:r>
      <w:r>
        <w:rPr>
          <w:rFonts w:cs="Times New Roman"/>
          <w:color w:val="0000FF"/>
          <w:szCs w:val="24"/>
          <w:rtl w:val="true"/>
          <w:lang w:bidi="ar-SA"/>
        </w:rPr>
        <w:t>تحتاج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البذور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الى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ماء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لعملية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الانبات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والنمو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(</w:t>
      </w:r>
      <w:r>
        <w:rPr>
          <w:rFonts w:cs="Times New Roman"/>
          <w:color w:val="0000FF"/>
          <w:szCs w:val="24"/>
          <w:rtl w:val="true"/>
          <w:lang w:bidi="ar-SA"/>
        </w:rPr>
        <w:t>للقيام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بعملية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التركيب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الضوئي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).</w:t>
      </w:r>
      <w:r>
        <w:rPr>
          <w:rFonts w:cs="Times New Roman"/>
          <w:color w:val="0000FF"/>
          <w:szCs w:val="24"/>
          <w:rtl w:val="true"/>
          <w:lang w:bidi="ar-SA"/>
        </w:rPr>
        <w:t>عندما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تكون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الرطوبه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منخفضه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في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التربه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،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فان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عدد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البذور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التي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تنبت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سيكون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قليلا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(</w:t>
      </w:r>
      <w:r>
        <w:rPr>
          <w:rFonts w:cs="Times New Roman"/>
          <w:color w:val="0000FF"/>
          <w:szCs w:val="24"/>
          <w:rtl w:val="true"/>
          <w:lang w:bidi="ar-SA"/>
        </w:rPr>
        <w:t>سيكون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تنافس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على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الماء</w:t>
      </w:r>
      <w:r>
        <w:rPr>
          <w:rFonts w:cs="Times New Roman"/>
          <w:color w:val="0000FF"/>
          <w:szCs w:val="24"/>
          <w:rtl w:val="true"/>
          <w:lang w:bidi="ar-SA"/>
        </w:rPr>
        <w:t>)</w:t>
      </w:r>
      <w:r>
        <w:rPr>
          <w:rFonts w:cs="Times New Roman"/>
          <w:color w:val="0000FF"/>
          <w:szCs w:val="24"/>
          <w:rtl w:val="true"/>
          <w:lang w:bidi="ar-SA"/>
        </w:rPr>
        <w:t>،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لذا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ستكون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كثافتها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قليله</w:t>
      </w:r>
      <w:r>
        <w:rPr>
          <w:rFonts w:cs="Times New Roman"/>
          <w:color w:val="0000FF"/>
          <w:szCs w:val="24"/>
          <w:rtl w:val="true"/>
          <w:lang w:bidi="ar-SA"/>
        </w:rPr>
        <w:t>.</w:t>
      </w:r>
    </w:p>
    <w:p>
      <w:pPr>
        <w:pStyle w:val="Normal"/>
        <w:ind w:left="600" w:right="0" w:hanging="0"/>
        <w:jc w:val="both"/>
        <w:rPr/>
      </w:pPr>
      <w:r>
        <w:rPr>
          <w:rFonts w:cs="Times New Roman"/>
          <w:szCs w:val="24"/>
          <w:rtl w:val="true"/>
          <w:lang w:bidi="ar-SA"/>
        </w:rPr>
        <w:t>ب</w:t>
      </w:r>
      <w:r>
        <w:rPr>
          <w:rFonts w:cs="Times New Roman"/>
          <w:szCs w:val="24"/>
          <w:rtl w:val="true"/>
          <w:lang w:bidi="ar-SA"/>
        </w:rPr>
        <w:t xml:space="preserve">) </w:t>
      </w:r>
      <w:r>
        <w:rPr>
          <w:rFonts w:cs="Times New Roman"/>
          <w:szCs w:val="24"/>
          <w:rtl w:val="true"/>
          <w:lang w:bidi="ar-SA"/>
        </w:rPr>
        <w:t>سجلوا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ما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هو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العامل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المؤثر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وما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هو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العامل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المتأثر</w:t>
      </w:r>
      <w:r>
        <w:rPr>
          <w:rFonts w:cs="Times New Roman"/>
          <w:szCs w:val="24"/>
          <w:rtl w:val="true"/>
          <w:lang w:bidi="ar-SA"/>
        </w:rPr>
        <w:t>.</w:t>
      </w:r>
    </w:p>
    <w:p>
      <w:pPr>
        <w:pStyle w:val="Normal"/>
        <w:ind w:left="600" w:right="0" w:hanging="0"/>
        <w:jc w:val="both"/>
        <w:rPr>
          <w:rFonts w:cs="Times New Roman"/>
          <w:color w:val="0000FF"/>
          <w:szCs w:val="24"/>
          <w:lang w:bidi="ar-SA"/>
        </w:rPr>
      </w:pPr>
      <w:r>
        <w:rPr>
          <w:rFonts w:cs="Times New Roman"/>
          <w:color w:val="0000FF"/>
          <w:szCs w:val="24"/>
          <w:rtl w:val="true"/>
          <w:lang w:bidi="ar-SA"/>
        </w:rPr>
        <w:t>العامل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المؤثر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هو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رطوبه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التربه</w:t>
      </w:r>
      <w:r>
        <w:rPr>
          <w:rFonts w:cs="Times New Roman"/>
          <w:color w:val="0000FF"/>
          <w:szCs w:val="24"/>
          <w:rtl w:val="true"/>
          <w:lang w:bidi="ar-SA"/>
        </w:rPr>
        <w:t xml:space="preserve">, </w:t>
      </w:r>
      <w:r>
        <w:rPr>
          <w:rFonts w:cs="Times New Roman"/>
          <w:color w:val="0000FF"/>
          <w:szCs w:val="24"/>
          <w:rtl w:val="true"/>
          <w:lang w:bidi="ar-SA"/>
        </w:rPr>
        <w:t>والعامل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الذي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يؤثر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عليه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هو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كثافة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النباتات</w:t>
      </w:r>
      <w:r>
        <w:rPr>
          <w:rFonts w:cs="Times New Roman"/>
          <w:color w:val="0000FF"/>
          <w:szCs w:val="24"/>
          <w:rtl w:val="true"/>
          <w:lang w:bidi="ar-SA"/>
        </w:rPr>
        <w:t>.</w:t>
      </w:r>
    </w:p>
    <w:p>
      <w:pPr>
        <w:pStyle w:val="Normal"/>
        <w:ind w:left="600" w:right="0" w:hanging="0"/>
        <w:jc w:val="both"/>
        <w:rPr/>
      </w:pPr>
      <w:r>
        <w:rPr>
          <w:rFonts w:cs="Times New Roman"/>
          <w:szCs w:val="24"/>
          <w:rtl w:val="true"/>
          <w:lang w:bidi="ar-SA"/>
        </w:rPr>
        <w:t>ج</w:t>
      </w:r>
      <w:r>
        <w:rPr>
          <w:rFonts w:cs="Times New Roman"/>
          <w:szCs w:val="24"/>
          <w:rtl w:val="true"/>
          <w:lang w:bidi="ar-SA"/>
        </w:rPr>
        <w:t xml:space="preserve">) </w:t>
      </w:r>
      <w:r>
        <w:rPr>
          <w:rFonts w:cs="Times New Roman"/>
          <w:szCs w:val="24"/>
          <w:rtl w:val="true"/>
          <w:lang w:bidi="ar-SA"/>
        </w:rPr>
        <w:t>صفوا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مجرى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التجربه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(</w:t>
      </w:r>
      <w:r>
        <w:rPr>
          <w:rFonts w:cs="Times New Roman"/>
          <w:szCs w:val="24"/>
          <w:rtl w:val="true"/>
          <w:lang w:bidi="ar-SA"/>
        </w:rPr>
        <w:t>سجلوا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ثلاثة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عوامل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ثابته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على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الاقل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في</w:t>
      </w:r>
      <w:r>
        <w:rPr>
          <w:rFonts w:eastAsia="Arial" w:cs="Arial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>التجربه</w:t>
      </w:r>
      <w:r>
        <w:rPr>
          <w:rFonts w:cs="Times New Roman"/>
          <w:szCs w:val="24"/>
          <w:rtl w:val="true"/>
          <w:lang w:bidi="ar-SA"/>
        </w:rPr>
        <w:t>).</w:t>
      </w:r>
    </w:p>
    <w:p>
      <w:pPr>
        <w:pStyle w:val="Normal"/>
        <w:ind w:left="600" w:right="0" w:hanging="0"/>
        <w:jc w:val="both"/>
        <w:rPr/>
      </w:pPr>
      <w:r>
        <w:rPr>
          <w:rFonts w:cs="Times New Roman"/>
          <w:color w:val="0000FF"/>
          <w:szCs w:val="24"/>
          <w:rtl w:val="true"/>
          <w:lang w:bidi="ar-SA"/>
        </w:rPr>
        <w:t>اذا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وصفوا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سير</w:t>
      </w:r>
      <w:r>
        <w:rPr>
          <w:rFonts w:eastAsia="Arial" w:cs="Arial"/>
          <w:color w:val="0000FF"/>
          <w:szCs w:val="24"/>
          <w:rtl w:val="true"/>
          <w:lang w:bidi="ar-SA"/>
        </w:rPr>
        <w:t xml:space="preserve"> </w:t>
      </w:r>
      <w:r>
        <w:rPr>
          <w:rFonts w:cs="Times New Roman"/>
          <w:color w:val="0000FF"/>
          <w:szCs w:val="24"/>
          <w:rtl w:val="true"/>
          <w:lang w:bidi="ar-SA"/>
        </w:rPr>
        <w:t>التجربه</w:t>
      </w:r>
      <w:r>
        <w:rPr>
          <w:rFonts w:eastAsia="Arial" w:cs="Arial"/>
          <w:color w:val="0000FF"/>
          <w:szCs w:val="24"/>
          <w:rtl w:val="tru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 xml:space="preserve">, </w:t>
      </w:r>
      <w:r>
        <w:rPr>
          <w:rFonts w:cs="Times New Roman"/>
          <w:color w:val="0000FF"/>
          <w:szCs w:val="24"/>
          <w:rtl w:val="true"/>
          <w:lang w:bidi="ar-AE"/>
        </w:rPr>
        <w:t>ثم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سجلوا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على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الاقل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ثلاث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عوامل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ثابته</w:t>
      </w:r>
      <w:r>
        <w:rPr>
          <w:rFonts w:cs="Times New Roman"/>
          <w:color w:val="0000FF"/>
          <w:szCs w:val="24"/>
          <w:rtl w:val="true"/>
          <w:lang w:bidi="ar-AE"/>
        </w:rPr>
        <w:t>.</w:t>
      </w:r>
    </w:p>
    <w:p>
      <w:pPr>
        <w:pStyle w:val="Normal"/>
        <w:ind w:left="600" w:right="0" w:hanging="0"/>
        <w:jc w:val="both"/>
        <w:rPr>
          <w:color w:val="0000FF"/>
          <w:szCs w:val="24"/>
          <w:lang w:bidi="ar-AE"/>
        </w:rPr>
      </w:pPr>
      <w:r>
        <w:rPr>
          <w:rFonts w:cs="Times New Roman"/>
          <w:color w:val="0000FF"/>
          <w:szCs w:val="24"/>
          <w:rtl w:val="true"/>
          <w:lang w:bidi="ar-AE"/>
        </w:rPr>
        <w:t>مثال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لتجربة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في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المختبر</w:t>
      </w:r>
      <w:r>
        <w:rPr>
          <w:rFonts w:cs="Times New Roman"/>
          <w:color w:val="0000FF"/>
          <w:szCs w:val="24"/>
          <w:rtl w:val="true"/>
          <w:lang w:bidi="ar-AE"/>
        </w:rPr>
        <w:t>:</w:t>
      </w:r>
    </w:p>
    <w:p>
      <w:pPr>
        <w:pStyle w:val="Normal"/>
        <w:ind w:left="600" w:right="0" w:hanging="0"/>
        <w:jc w:val="both"/>
        <w:rPr/>
      </w:pPr>
      <w:r>
        <w:rPr>
          <w:rFonts w:cs="Times New Roman"/>
          <w:color w:val="0000FF"/>
          <w:szCs w:val="24"/>
          <w:rtl w:val="true"/>
          <w:lang w:bidi="ar-AE"/>
        </w:rPr>
        <w:t>نزرع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بذور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في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عدة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اصص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 xml:space="preserve">. </w:t>
      </w:r>
      <w:r>
        <w:rPr>
          <w:rFonts w:cs="Times New Roman"/>
          <w:color w:val="0000FF"/>
          <w:szCs w:val="24"/>
          <w:rtl w:val="true"/>
          <w:lang w:bidi="ar-AE"/>
        </w:rPr>
        <w:t>نسقي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نصف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الاصص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كل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يوم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 xml:space="preserve">, </w:t>
      </w:r>
      <w:r>
        <w:rPr>
          <w:rFonts w:cs="Times New Roman"/>
          <w:color w:val="0000FF"/>
          <w:szCs w:val="24"/>
          <w:rtl w:val="true"/>
          <w:lang w:bidi="ar-AE"/>
        </w:rPr>
        <w:t>والنصف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الآخر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كل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يومين</w:t>
      </w:r>
      <w:r>
        <w:rPr>
          <w:rFonts w:cs="Times New Roman"/>
          <w:color w:val="0000FF"/>
          <w:szCs w:val="24"/>
          <w:rtl w:val="true"/>
          <w:lang w:bidi="ar-AE"/>
        </w:rPr>
        <w:t xml:space="preserve">. </w:t>
      </w:r>
      <w:r>
        <w:rPr>
          <w:rFonts w:cs="Times New Roman"/>
          <w:color w:val="0000FF"/>
          <w:szCs w:val="24"/>
          <w:rtl w:val="true"/>
          <w:lang w:bidi="ar-AE"/>
        </w:rPr>
        <w:t>نفحص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بعد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عدة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اسابيع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كثافة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النباتات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التي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نمت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في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الاصص</w:t>
      </w:r>
      <w:r>
        <w:rPr>
          <w:rFonts w:cs="Times New Roman"/>
          <w:color w:val="0000FF"/>
          <w:szCs w:val="24"/>
          <w:rtl w:val="true"/>
          <w:lang w:bidi="ar-AE"/>
        </w:rPr>
        <w:t xml:space="preserve">. </w:t>
      </w:r>
      <w:r>
        <w:rPr>
          <w:rFonts w:cs="Times New Roman"/>
          <w:color w:val="0000FF"/>
          <w:szCs w:val="24"/>
          <w:rtl w:val="true"/>
          <w:lang w:bidi="ar-AE"/>
        </w:rPr>
        <w:t>سنشدد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على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عوامل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ثابته</w:t>
      </w:r>
      <w:r>
        <w:rPr>
          <w:rFonts w:cs="Times New Roman"/>
          <w:color w:val="0000FF"/>
          <w:szCs w:val="24"/>
          <w:rtl w:val="true"/>
          <w:lang w:bidi="ar-AE"/>
        </w:rPr>
        <w:t xml:space="preserve">, </w:t>
      </w:r>
      <w:r>
        <w:rPr>
          <w:rFonts w:cs="Times New Roman"/>
          <w:color w:val="0000FF"/>
          <w:szCs w:val="24"/>
          <w:rtl w:val="true"/>
          <w:lang w:bidi="ar-AE"/>
        </w:rPr>
        <w:t>مثل</w:t>
      </w:r>
      <w:r>
        <w:rPr>
          <w:rFonts w:cs="Times New Roman"/>
          <w:color w:val="0000FF"/>
          <w:szCs w:val="24"/>
          <w:rtl w:val="true"/>
          <w:lang w:bidi="ar-AE"/>
        </w:rPr>
        <w:t xml:space="preserve">: </w:t>
      </w:r>
      <w:r>
        <w:rPr>
          <w:rFonts w:cs="Times New Roman"/>
          <w:color w:val="0000FF"/>
          <w:szCs w:val="24"/>
          <w:rtl w:val="true"/>
          <w:lang w:bidi="ar-AE"/>
        </w:rPr>
        <w:t>كبر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الاصيص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 xml:space="preserve">, </w:t>
      </w:r>
      <w:r>
        <w:rPr>
          <w:rFonts w:cs="Times New Roman"/>
          <w:color w:val="0000FF"/>
          <w:szCs w:val="24"/>
          <w:rtl w:val="true"/>
          <w:lang w:bidi="ar-AE"/>
        </w:rPr>
        <w:t>كبر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التربه</w:t>
      </w:r>
      <w:r>
        <w:rPr>
          <w:rFonts w:cs="Times New Roman"/>
          <w:color w:val="0000FF"/>
          <w:szCs w:val="24"/>
          <w:rtl w:val="true"/>
          <w:lang w:bidi="ar-AE"/>
        </w:rPr>
        <w:t>,</w:t>
      </w:r>
      <w:r>
        <w:rPr>
          <w:rFonts w:cs="Times New Roman"/>
          <w:color w:val="0000FF"/>
          <w:szCs w:val="24"/>
          <w:rtl w:val="true"/>
          <w:lang w:bidi="ar-AE"/>
        </w:rPr>
        <w:t>مصدر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التربه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 xml:space="preserve">, </w:t>
      </w:r>
      <w:r>
        <w:rPr>
          <w:rFonts w:cs="Times New Roman"/>
          <w:color w:val="0000FF"/>
          <w:szCs w:val="24"/>
          <w:rtl w:val="true"/>
          <w:lang w:bidi="ar-AE"/>
        </w:rPr>
        <w:t>عدد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وانواع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البذور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 xml:space="preserve">, </w:t>
      </w:r>
      <w:r>
        <w:rPr>
          <w:rFonts w:cs="Times New Roman"/>
          <w:color w:val="0000FF"/>
          <w:szCs w:val="24"/>
          <w:rtl w:val="true"/>
          <w:lang w:bidi="ar-AE"/>
        </w:rPr>
        <w:t>توزيع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البذور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في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الاصيص</w:t>
      </w:r>
      <w:r>
        <w:rPr>
          <w:rFonts w:cs="Times New Roman"/>
          <w:color w:val="0000FF"/>
          <w:szCs w:val="24"/>
          <w:rtl w:val="true"/>
          <w:lang w:bidi="ar-AE"/>
        </w:rPr>
        <w:t xml:space="preserve">, </w:t>
      </w:r>
      <w:r>
        <w:rPr>
          <w:rFonts w:cs="Times New Roman"/>
          <w:color w:val="0000FF"/>
          <w:szCs w:val="24"/>
          <w:rtl w:val="true"/>
          <w:lang w:bidi="ar-AE"/>
        </w:rPr>
        <w:t>شدة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الاضاءة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 xml:space="preserve">, </w:t>
      </w:r>
      <w:r>
        <w:rPr>
          <w:rFonts w:cs="Times New Roman"/>
          <w:color w:val="0000FF"/>
          <w:szCs w:val="24"/>
          <w:rtl w:val="true"/>
          <w:lang w:bidi="ar-AE"/>
        </w:rPr>
        <w:t>ودرجة</w:t>
      </w:r>
      <w:r>
        <w:rPr>
          <w:rFonts w:eastAsia="Arial" w:cs="Arial"/>
          <w:color w:val="0000FF"/>
          <w:szCs w:val="24"/>
          <w:rtl w:val="true"/>
          <w:lang w:bidi="ar-AE"/>
        </w:rPr>
        <w:t xml:space="preserve"> </w:t>
      </w:r>
      <w:r>
        <w:rPr>
          <w:rFonts w:cs="Times New Roman"/>
          <w:color w:val="0000FF"/>
          <w:szCs w:val="24"/>
          <w:rtl w:val="true"/>
          <w:lang w:bidi="ar-AE"/>
        </w:rPr>
        <w:t>الحراره</w:t>
      </w:r>
      <w:r>
        <w:rPr>
          <w:rFonts w:cs="Times New Roman"/>
          <w:color w:val="0000FF"/>
          <w:szCs w:val="24"/>
          <w:rtl w:val="true"/>
          <w:lang w:bidi="ar-AE"/>
        </w:rPr>
        <w:t>.</w:t>
      </w:r>
      <w:r>
        <w:rPr>
          <w:rFonts w:cs="Times New Roman"/>
          <w:color w:val="0000FF"/>
          <w:szCs w:val="24"/>
          <w:rtl w:val="true"/>
          <w:lang w:bidi="ar-SA"/>
        </w:rPr>
        <w:t xml:space="preserve"> </w:t>
      </w:r>
    </w:p>
    <w:sectPr>
      <w:type w:val="nextPage"/>
      <w:pgSz w:w="11906" w:h="16838"/>
      <w:pgMar w:left="1814" w:right="1440" w:gutter="0" w:header="0" w:top="1418" w:footer="0" w:bottom="226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Narkisim"/>
      <w:color w:val="auto"/>
      <w:sz w:val="24"/>
      <w:szCs w:val="36"/>
      <w:lang w:val="en-US" w:bidi="he-IL" w:eastAsia="zh-CN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29:00Z</dcterms:created>
  <dc:creator>user</dc:creator>
  <dc:description/>
  <cp:keywords/>
  <dc:language>en-US</dc:language>
  <cp:lastModifiedBy>farhat</cp:lastModifiedBy>
  <dcterms:modified xsi:type="dcterms:W3CDTF">2010-05-16T14:29:00Z</dcterms:modified>
  <cp:revision>2</cp:revision>
  <dc:subject/>
  <dc:title>المنحدر الشمالي والمنحدر الجنوبي</dc:title>
</cp:coreProperties>
</file>