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SA"/>
        </w:rPr>
      </w:pP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كومبوست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Cs w:val="36"/>
          <w:u w:val="single"/>
          <w:rtl w:val="true"/>
          <w:lang w:bidi="ar-SA"/>
        </w:rPr>
        <w:t>(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سماد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عضوي</w:t>
      </w:r>
      <w:r>
        <w:rPr>
          <w:rFonts w:cs="Sultan bold;Times New Roman"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Sultan bold;Times New Roman"/>
          <w:sz w:val="36"/>
          <w:szCs w:val="36"/>
          <w:u w:val="single"/>
          <w:rtl w:val="true"/>
          <w:lang w:bidi="ar-SA"/>
        </w:rPr>
        <w:t>–</w:t>
      </w:r>
      <w:r>
        <w:rPr>
          <w:rFonts w:cs="Sultan bold;Times New Roman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المطبخ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;Times New Roman"/>
          <w:sz w:val="36"/>
          <w:sz w:val="36"/>
          <w:szCs w:val="36"/>
          <w:u w:val="single"/>
          <w:rtl w:val="true"/>
          <w:lang w:bidi="ar-SA"/>
        </w:rPr>
        <w:t>الأر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1050</wp:posOffset>
                </wp:positionH>
                <wp:positionV relativeFrom="paragraph">
                  <wp:posOffset>246380</wp:posOffset>
                </wp:positionV>
                <wp:extent cx="1584960" cy="2153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153880"/>
                          <a:chOff x="0" y="0"/>
                          <a:chExt cx="1585080" cy="215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508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1817280"/>
                            <a:ext cx="969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FFFF"/>
                                  <w:lang w:val="en-US" w:bidi="ar-SA"/>
                                </w:rPr>
                                <w:t>الكومبوست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19.4pt;width:124.8pt;height:169.6pt" coordorigin="9230,388" coordsize="2496,3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0;top:388;width:2495;height:33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7;top:3250;width:1526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FFFF"/>
                            <w:lang w:val="en-US" w:bidi="ar-SA"/>
                          </w:rPr>
                          <w:t>الكومبوست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تقول السيدة ريمة</w:t>
      </w:r>
      <w:r>
        <w:rPr>
          <w:rFonts w:cs="Arial" w:ascii="Arial" w:hAnsi="Arial"/>
          <w:sz w:val="24"/>
          <w:szCs w:val="24"/>
          <w:rtl w:val="true"/>
          <w:lang w:bidi="ar-SA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ندما أعد سلطة الخضار، أنا معتادة أن أضع الأجزاء التالفة والقشور في وعاء منفصل، وليس في برميل القمام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إنني أضعها</w:t>
      </w:r>
      <w:r>
        <w:rPr>
          <w:rFonts w:cs="Arial" w:ascii="Arial" w:hAnsi="Arial"/>
          <w:sz w:val="24"/>
          <w:szCs w:val="24"/>
          <w:rtl w:val="true"/>
          <w:lang w:bidi="ar-SA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ع قشور بيض، وحثالة قهوة، وبقايا خبز فاسد – في وعاء خاص موجود في ركن الساحة اسمه كومبوستور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كومبوستور هو وعاء لاستحداث المواد، حيث تلقى فيه القمامة العضوية الطبيعية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شمل القمامة مواد عضوية طبيعية ليست ناتجة عن الإنسان</w:t>
      </w:r>
      <w:r>
        <w:rPr>
          <w:rFonts w:cs="Arial" w:ascii="Arial" w:hAnsi="Arial"/>
          <w:sz w:val="24"/>
          <w:szCs w:val="24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تتحول القمامة بالعملية التي تحدث بالكومبوستور إلى كومبوست وهو سماد عضوي جيد للاستعمال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rFonts w:cs="Traditional Arabic"/>
          <w:b/>
          <w:bCs/>
          <w:sz w:val="28"/>
          <w:szCs w:val="28"/>
          <w:u w:val="single"/>
          <w:lang w:bidi="ar-SA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للسيدة ريمة حديقة صغيرة في الساحة وعدد أصص على الشرف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عتادت بالماضي أن تشتري سماداً عضوياً لتسميد الحديقة والأصص، حتى أدركت أن احتياجات حديقتها متوفرة في مطبخها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أشيروا إلى المواد التي يمكن أن تحصل عليها النباتات من السماد العضوي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</w:p>
    <w:p>
      <w:pPr>
        <w:pStyle w:val="Normal"/>
        <w:ind w:left="338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أ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ثاني أكسيد الكربون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كربوهيدرات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كريات</w:t>
      </w:r>
      <w:r>
        <w:rPr>
          <w:rFonts w:cs="Arial" w:ascii="Arial" w:hAnsi="Arial"/>
          <w:sz w:val="24"/>
          <w:szCs w:val="24"/>
          <w:rtl w:val="true"/>
          <w:lang w:bidi="ar-SA"/>
        </w:rPr>
        <w:t>)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اء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45385</wp:posOffset>
                </wp:positionH>
                <wp:positionV relativeFrom="paragraph">
                  <wp:posOffset>278765</wp:posOffset>
                </wp:positionV>
                <wp:extent cx="219075" cy="26670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2.55pt;margin-top:21.95pt;width:17.2pt;height:20.9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بروتينات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زلاليات</w:t>
      </w:r>
      <w:r>
        <w:rPr>
          <w:rFonts w:cs="Arial" w:ascii="Arial" w:hAnsi="Arial"/>
          <w:sz w:val="24"/>
          <w:szCs w:val="24"/>
          <w:rtl w:val="true"/>
          <w:lang w:bidi="ar-SA"/>
        </w:rPr>
        <w:t>).</w:t>
      </w:r>
    </w:p>
    <w:p>
      <w:pPr>
        <w:pStyle w:val="Normal"/>
        <w:ind w:left="338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ـ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معادن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(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ملاح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bidi="ar-SA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أي عنصرين كيماويين موجودتين في جميع المواد العضوية؟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rtl w:val="true"/>
          <w:lang w:bidi="ar-SA"/>
        </w:rPr>
        <w:t xml:space="preserve">          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ربون والهيدروجين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ب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اعدوا السيدة ريمة على تصنيف الأشياء التالية إلى أشياء مكونة من مواد عضوية وأشياء مكونة من مواد غير عضوية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عجم زيتون، اكواز ذرة، ورق جريدة، علبة ألومنييوم، زهور ذابلة، قشور كريبفروت، سلة قش، مسمار، زجاج مكسور، كرتون، قماش قطني، قشور عباد الشمس، قلامة أشجار وشجيرات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شياء مكونة من مواد عضو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شياء مكونة من مواد غير عضوية</w:t>
            </w:r>
          </w:p>
        </w:tc>
      </w:tr>
      <w:tr>
        <w:trPr>
          <w:trHeight w:val="13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جم زيتون،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اكواز ذرة، ورق جريدة، زهور ذابلة، قشور كريبفروت، سلة قش،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كرتون، قماش قطني، قشور عباد الشمس، قلامة أشجار وشجيرات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بة ألومنييوم</w:t>
            </w:r>
            <w:r>
              <w:rPr>
                <w:rFonts w:eastAsia="Times New Roman" w:cs="Traditional Arabic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مار</w:t>
            </w:r>
            <w:r>
              <w:rPr>
                <w:rFonts w:eastAsia="Times New Roman" w:cs="Traditional Arabic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,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جاج مكسور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bidi="ar-SA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تتحلل غالبية البقايا العضوية بواسطة البكتيريا والفطريات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يؤدي نشاط البكتيريا والفطريات إلى تحليل المواد العضوية إلى مواد غير عضوي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نتج البكتيريا والفطريات إنزيمات خاصة وحوامض وبمساعدتها تحلل مواد عضوية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كومة الكومبوست هي موطن لتشكيلة كبيرة من الكائنات الحي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ثل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يدان الأرض والخنافش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ساعد هذه الكائنات على تفتيت كومة القمامة وتزيد نجاعة عملية تحليل القمامة ولذا فهي تشبه محاريث صغيرة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أمامك عبارات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شيروا بجانب كا عبارة صحيح او غير صحيح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41110</wp:posOffset>
                </wp:positionH>
                <wp:positionV relativeFrom="paragraph">
                  <wp:posOffset>285115</wp:posOffset>
                </wp:positionV>
                <wp:extent cx="533400" cy="32385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22.45pt;width:41.95pt;height:25.4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bidi="ar-SA"/>
        </w:rPr>
        <w:t>1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يؤدي نشاط ديدات الأرض إلى زيادة سطح تلامس المادة العضوية في القمامة مع الهواء ومع البكتيريا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صحيح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885</wp:posOffset>
                </wp:positionH>
                <wp:positionV relativeFrom="paragraph">
                  <wp:posOffset>175260</wp:posOffset>
                </wp:positionV>
                <wp:extent cx="781050" cy="53340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33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5pt;margin-top:13.8pt;width:61.45pt;height:41.9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حدث غالبية عملية تحليل المادة العضوية في كومة القمامة بدون وجود أكسجين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ير صحيح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41110</wp:posOffset>
                </wp:positionH>
                <wp:positionV relativeFrom="paragraph">
                  <wp:posOffset>439420</wp:posOffset>
                </wp:positionV>
                <wp:extent cx="581025" cy="3905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34.6pt;width:45.7pt;height:30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bidi="ar-SA"/>
        </w:rPr>
        <w:t>3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يوجد تشابه بين عملية تحليل القمامة بواسطة البكتيريا وبين عمل الانزيمات في الجهاز الهضمي عند الانسا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bidi="ar-SA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سيدة ريمة في النشرة الإعلامية لوزارة البيئة تعليمات لتحضير الكومبوست بالكومبوستور ومعالجته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كتبوا حرف التفسير بجانب التعليمات الملائمة لها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6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12" w:hanging="0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تعليما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تفسير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612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يجب إدخال قلامة مفرومة للوع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طع اغصان قلمت عن اشجار وشجي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612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جب خلط الكومة بين حين وآخر بمشعب أو قضي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(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612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جب أن تكون كومة الكومبوست رطبة كالممسحة المعصو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ند الحاجة يجب إضافة 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612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ما يستحسن إضافة قشور بيض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تزويد الأكسجين لعملية التحلي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أنه لا تحدث العمليات الحيوية عند الكائنات بظروف جفا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أن المادة التي مصدرها من النباتات تحتوي على القليل من الكالسيو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زيادة سطح تلامس القمامة لعمل المحلل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ب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عند إدخال ميزان حرارة للكومبوست الموجود في الوعاء نرى أن درجة الحرارة فيه أعلى مما في المحيط الخارجي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بيئ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ا هو تفسير ذلك؟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طلق طاقه حراريه اثناء عمليه البكتيريا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ما يؤدي الى ارتفاع درجه حراره الكومبوس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bidi="ar-SA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قرر رافع في مشروع بحثي في المدرسة ان يفحص تأثير التسميد بالكومبوست مقارنة مع السماد الكيماوي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ير عضوي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لى طول نباتات الترمس التي زرعها في حديق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قاس بعد شهر ارتفاع النباتات، ثم سجل النتائج التي حصل عليها في الجدول الاتي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tl w:val="true"/>
        </w:rPr>
        <w:t>: (</w:t>
      </w:r>
      <w:r>
        <w:rPr>
          <w:rtl w:val="true"/>
        </w:rPr>
        <w:t xml:space="preserve">طول النباتات </w:t>
      </w:r>
      <w:r>
        <w:rPr>
          <w:rtl w:val="true"/>
        </w:rPr>
        <w:t>(</w:t>
      </w:r>
      <w:r>
        <w:rPr>
          <w:rtl w:val="true"/>
        </w:rPr>
        <w:t>بالسم</w:t>
      </w:r>
      <w:r>
        <w:rPr>
          <w:rtl w:val="true"/>
        </w:rPr>
        <w:t xml:space="preserve">) </w:t>
      </w:r>
      <w:r>
        <w:rPr>
          <w:rtl w:val="true"/>
        </w:rPr>
        <w:t>نتيجة للعلاجات المختلف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021"/>
        <w:gridCol w:w="2177"/>
        <w:gridCol w:w="1290"/>
      </w:tblGrid>
      <w:tr>
        <w:trPr>
          <w:trHeight w:val="9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علا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سميد بالكومبوس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نبات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سميد بسماد كيماو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نبات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دون سماد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نبات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طول النبات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لس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7</w:t>
            </w:r>
          </w:p>
        </w:tc>
      </w:tr>
      <w:tr>
        <w:trPr>
          <w:trHeight w:val="50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58</w:t>
            </w:r>
          </w:p>
        </w:tc>
      </w:tr>
      <w:tr>
        <w:trPr>
          <w:trHeight w:val="35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معدل طول النبات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لس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60</w:t>
            </w:r>
          </w:p>
        </w:tc>
      </w:tr>
    </w:tbl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سجلوا على الأقل أربعة عوامل ثابتة يجب حفظها خلال التجربة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ind w:left="1980" w:right="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عد بين النباتا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 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ول ابدائي للنباتا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وع التربه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    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4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ظروف الري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ده الاضائه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رجه الحراره وظروف الطقس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19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وصل رافع من النتائج لاستنتاج أن الكومبوست يساهم في زيادة طول النباتات أكثر من التسميد الكيماوي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دعي سلمى أنه لا يمكن التوصل لاستنتاج كهذا من النتائج في الجدول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ل ادعاء سلمى صحيح؟ عللوا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دعاء سلمى صحيح لانه لا يمكن التوصل الى هذا الاستنتاج من النتائج الموجوده في الجدول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عليل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دول يعرض الطول النهائي للنباتات ولا يعرض الطول البدائي للنباتا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0:00Z</dcterms:created>
  <dc:creator>Omar K</dc:creator>
  <dc:description/>
  <cp:keywords/>
  <dc:language>en-US</dc:language>
  <cp:lastModifiedBy>farhat</cp:lastModifiedBy>
  <dcterms:modified xsi:type="dcterms:W3CDTF">2010-05-16T14:30:00Z</dcterms:modified>
  <cp:revision>2</cp:revision>
  <dc:subject/>
  <dc:title/>
</cp:coreProperties>
</file>