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م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كار</w:t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مامك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ُ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ا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وق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انترن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Ynet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33320</wp:posOffset>
                </wp:positionH>
                <wp:positionV relativeFrom="paragraph">
                  <wp:posOffset>-1270</wp:posOffset>
                </wp:positionV>
                <wp:extent cx="5812790" cy="52508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525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6pt;margin-top:-0.1pt;width:457.65pt;height:413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21585</wp:posOffset>
                </wp:positionH>
                <wp:positionV relativeFrom="paragraph">
                  <wp:posOffset>236855</wp:posOffset>
                </wp:positionV>
                <wp:extent cx="5372100" cy="490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90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ح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نب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ن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قوت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د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م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حد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طن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تاني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يش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قر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حدر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ح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شك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اً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نسان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ل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هم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م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ين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حف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م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كس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ضير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حدر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اطئ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ي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ن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تاني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شك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اً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طنين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همل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لد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كثرة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ُكِ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ث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ميا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منو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روشلم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س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كلته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لدية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م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الت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ح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قد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واص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تجا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غرب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كلته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بع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ت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تار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ضاً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اج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ح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عمل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ر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حدر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ب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ئيس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ذ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تيج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هم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لد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م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وات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افظ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ح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إجراء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قلي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ر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يعية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بالطب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جراء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ج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سؤول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لدية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هم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لد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واص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نحدر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اطئ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د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حدر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و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يب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ها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شك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اً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يؤد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هيا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و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طنين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ُجر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مانين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حدرات؛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جدو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اج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ح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بلغ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شر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نتمترات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صرّ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الناط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با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بلد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نتاني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مشك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المنحدر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الشاطئ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س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أولوي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البلدية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وأ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البلد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تع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جا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لمعالج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المشكلة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ف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الأسابي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القريب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ستنه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البلد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استطل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لفح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المنحدر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أضا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قائلاً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المسب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الرئيس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التعر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الطبيع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للمنح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والت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تسب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قو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طبيع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ولي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أعم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البلد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نوّ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المحام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شب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رسالته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86.25pt;mso-wrap-distance-left:9.05pt;mso-wrap-distance-right:9.05pt;mso-wrap-distance-top:0pt;mso-wrap-distance-bottom:0pt;margin-top:18.65pt;mso-position-vertical-relative:text;margin-left:19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حد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ر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بح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نبل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زمن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وقوت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Heading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د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حام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أور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شب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مث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حد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واطن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دي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تاني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الت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عيش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لقر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نحدر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أ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نحد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شك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خطراً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حيا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إنسان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أ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وض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حال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تيج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هم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ستم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د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نين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قو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صحف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ام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اكس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تص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خضير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أح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نحدر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يق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شاطئ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قري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مدين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نتاني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يشك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خطراً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حيا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واطنين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وتهمل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بلد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بكثرة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ذُكِ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رسال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بعثه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حاميا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أور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شب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وأمنو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يروشلم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باس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موكلته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بلدية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كت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حام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شب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رسالت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نحد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يتقد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بشك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متواص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باتجا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ح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غرب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بي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موكلته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يبع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بيته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عد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أمتار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وقا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أيضاً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تراج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نحد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نتيج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لعمل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تعر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طبيع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تحدث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نحدر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لك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سب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رئيس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لهذ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نتيج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إهما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بلد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ستم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عد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سنوات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والت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تحافظ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نحد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ول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تق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بإجراء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لتقلي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عمل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تعر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طبيعية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وبالطب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إجراء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واج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ومسؤول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بلدية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إهما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بلد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تواص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للمنحدر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تق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طو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شاطئ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أد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تص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نحدر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بيو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قريب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منها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وهذ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يشك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خطراً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وسيؤد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نهيا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بيو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واطنين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أُجر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بحث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سنو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ثمانين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أح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نحدرات؛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فوجدو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معد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تراج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نحد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سن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يبلغ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عشر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سنتمترات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صرّ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الناط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باس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بلد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نتاني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أ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مشك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المنحدر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ط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الشاطئ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ه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سل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أولوي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البلدية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وأ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البلد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تع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جا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لمعالج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هذ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المشكلة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ف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الأسابي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القريب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ستنه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البلد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استطلا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خا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لفح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وض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المنحدر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ث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أضا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قائلاً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إ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المسب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الرئيس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ه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التعر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الطبيع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للمنح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والت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تسب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قو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طبيع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ولي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أعم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البلد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ك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نوّ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المحام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شب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رسالته</w:t>
                      </w:r>
                      <w:r>
                        <w:rPr>
                          <w:rFonts w:cs="Simplified Arabic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4010</wp:posOffset>
            </wp:positionH>
            <wp:positionV relativeFrom="paragraph">
              <wp:posOffset>66040</wp:posOffset>
            </wp:positionV>
            <wp:extent cx="3543300" cy="2658745"/>
            <wp:effectExtent l="0" t="0" r="0" b="0"/>
            <wp:wrapSquare wrapText="bothSides"/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32010</wp:posOffset>
                </wp:positionH>
                <wp:positionV relativeFrom="paragraph">
                  <wp:posOffset>613410</wp:posOffset>
                </wp:positionV>
                <wp:extent cx="114300" cy="685800"/>
                <wp:effectExtent l="38100" t="3175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3pt,48.3pt" to="775.25pt,102.2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شك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نهي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ح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شاطئ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شك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ح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س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دي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تان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حسب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شك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نس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د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واطن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عيش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مت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سه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ساح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دي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تان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بيب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نظرو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س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وج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و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لاحظو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نهيار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زئي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د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نحد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ي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دي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رتسليا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لأس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ثير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ُصيبو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تيجة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انهي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جز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نحدر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ت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ح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شاطئ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الأ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طبق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خ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ركارية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ت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خ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ركا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بيب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مل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وارت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SiO</w:t>
      </w:r>
      <w:r>
        <w:rPr>
          <w:b w:val="false"/>
          <w:bCs w:val="false"/>
          <w:sz w:val="24"/>
          <w:szCs w:val="24"/>
          <w:vertAlign w:val="subscript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رو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ِكبَرُ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ِكبَر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بيب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ر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0.06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لم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تكت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بيب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مل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السي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صو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التس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CaCo</w:t>
      </w:r>
      <w:r>
        <w:rPr>
          <w:b w:val="false"/>
          <w:bCs w:val="false"/>
          <w:sz w:val="24"/>
          <w:szCs w:val="24"/>
          <w:vertAlign w:val="subscript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تم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خ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رك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ب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طبق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قيق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إمكان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لاح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ما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تج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طبقا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تج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حسب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تجاها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ؤ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تقاط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طبقا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شا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ب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كون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مبن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خ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رك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كون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مبن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ثب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ر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سه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ساحلي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ت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لو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وارت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بل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ج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خ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ذائ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اط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رض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تعل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تي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بل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ج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وتي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نخفا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رارتها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ج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ط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ب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سرع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ج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ب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رض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ب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بطء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ل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تي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نخفا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ر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ج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طيئ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تج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لو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وارت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ؤيت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الع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جردة</w:t>
      </w:r>
      <w:r>
        <w:rPr>
          <w:b w:val="false"/>
          <w:bCs w:val="false"/>
          <w:sz w:val="24"/>
          <w:szCs w:val="24"/>
          <w:rtl w:val="true"/>
        </w:rPr>
        <w:t>).</w:t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خ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جماط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ت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م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ق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رض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سم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خ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وف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لوطونية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صخ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ران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خ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لوطو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ائ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حت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لو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وارتس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حبيب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ورات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خ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ركا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حقي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رويتها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شي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بيب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قطع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سا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طوي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ثن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نتقا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كوي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اطئ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حر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720" w:right="72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كتبو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م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را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تتا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كو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خ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ركارية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720" w:right="72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ستعينو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المعلو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ذُك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سؤال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ذكرو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رحلة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شاه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عتمد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ليها؟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tbl>
      <w:tblPr>
        <w:bidiVisual w:val="true"/>
        <w:tblW w:w="7321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580"/>
      </w:tblGrid>
      <w:tr>
        <w:trPr>
          <w:trHeight w:val="596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رحلة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اه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لمعلومات</w:t>
            </w:r>
          </w:p>
        </w:tc>
      </w:tr>
      <w:tr>
        <w:trPr>
          <w:trHeight w:val="62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بل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خ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ماط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راف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عم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ش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رض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ل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وارت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خ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ماط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في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خ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راني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ك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ب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وارت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ر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خ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جران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شف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ر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راني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ب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وارت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ر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لو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خ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راني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ب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وارت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سا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يد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ب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رو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بيب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مل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اس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ياح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تتكت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م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اس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ل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الس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ركار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شا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ك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ر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طئ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تتكت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ب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وارت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اس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ل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السيوم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Heading"/>
        <w:jc w:val="both"/>
        <w:rPr>
          <w:rFonts w:cs="Arial"/>
          <w:b w:val="false"/>
          <w:b w:val="false"/>
          <w:bCs w:val="false"/>
          <w:sz w:val="24"/>
          <w:szCs w:val="24"/>
          <w:lang w:bidi="he-IL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rtl w:val="true"/>
        </w:rPr>
        <w:t>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</w:p>
    <w:p>
      <w:pPr>
        <w:pStyle w:val="TextBody"/>
        <w:bidi w:val="1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قدمن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ما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متدا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اطئ،</w:t>
      </w:r>
      <w:r>
        <w:rPr>
          <w:rtl w:val="true"/>
        </w:rPr>
        <w:t xml:space="preserve">  </w:t>
      </w:r>
      <w:r>
        <w:rPr>
          <w:rFonts w:cs="Simplified Arabic"/>
          <w:rtl w:val="true"/>
          <w:lang w:bidi="ar-SA"/>
        </w:rPr>
        <w:t>فإنن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كتشف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بيب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رم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كوارتس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صغ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حتو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رم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اطئ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شما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خليج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يف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كوارت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ستنتاج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مكنن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ستخلص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شاهدات؟</w:t>
      </w:r>
    </w:p>
    <w:p>
      <w:pPr>
        <w:pStyle w:val="TextBody"/>
        <w:numPr>
          <w:ilvl w:val="0"/>
          <w:numId w:val="4"/>
        </w:numPr>
        <w:bidi w:val="1"/>
        <w:spacing w:before="0" w:after="0"/>
        <w:ind w:left="720" w:right="720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88235</wp:posOffset>
                </wp:positionH>
                <wp:positionV relativeFrom="paragraph">
                  <wp:posOffset>52070</wp:posOffset>
                </wp:positionV>
                <wp:extent cx="257175" cy="23812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88.05pt;margin-top:4.1pt;width:20.2pt;height:18.7pt;mso-wrap-style:none;v-text-anchor:middle;mso-position-horizontal-relative:page" type="_x0000_t1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ص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رم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شواطئ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دو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سرائي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جه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جنوب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"/>
        </w:numPr>
        <w:bidi w:val="1"/>
        <w:spacing w:before="0" w:after="0"/>
        <w:ind w:left="720" w:right="720" w:hanging="360"/>
        <w:jc w:val="both"/>
        <w:rPr/>
      </w:pPr>
      <w:r>
        <w:rPr>
          <w:rFonts w:cs="Simplified Arabic"/>
          <w:rtl w:val="true"/>
          <w:lang w:bidi="ar-SA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اطئ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مال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صدف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اطئ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نوبي</w:t>
      </w:r>
      <w:r>
        <w:rPr>
          <w:rFonts w:cs="Simplified Arabic"/>
          <w:rtl w:val="true"/>
        </w:rPr>
        <w:t>.</w:t>
      </w:r>
    </w:p>
    <w:p>
      <w:pPr>
        <w:pStyle w:val="TextBody"/>
        <w:bidi w:val="1"/>
        <w:ind w:left="360" w:right="360" w:hanging="0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يختلف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رم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اطئ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خرى</w:t>
      </w:r>
      <w:r>
        <w:rPr>
          <w:rFonts w:cs="Simplified Arabic"/>
          <w:rtl w:val="true"/>
        </w:rPr>
        <w:t>.</w:t>
      </w:r>
    </w:p>
    <w:p>
      <w:pPr>
        <w:pStyle w:val="TextBody"/>
        <w:bidi w:val="1"/>
        <w:ind w:left="360" w:right="360" w:hanging="0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ذي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كوارتس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وجو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مالي</w:t>
      </w:r>
      <w:r>
        <w:rPr>
          <w:rFonts w:cs="Simplified Arabic"/>
          <w:rtl w:val="true"/>
        </w:rPr>
        <w:t>.</w:t>
      </w:r>
    </w:p>
    <w:p>
      <w:pPr>
        <w:pStyle w:val="TextBody"/>
        <w:bidi w:val="1"/>
        <w:ind w:left="26" w:right="26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bidi w:val="1"/>
        <w:ind w:left="26" w:right="26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bidi w:val="1"/>
        <w:ind w:left="26" w:right="26" w:hanging="0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</w:p>
    <w:p>
      <w:pPr>
        <w:pStyle w:val="TextBody"/>
        <w:bidi w:val="1"/>
        <w:ind w:left="26" w:right="26" w:hanging="0"/>
        <w:jc w:val="left"/>
        <w:rPr/>
      </w:pPr>
      <w:r>
        <w:rPr>
          <w:rFonts w:cs="Simplified Arabic"/>
          <w:rtl w:val="true"/>
          <w:lang w:bidi="ar-SA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ثب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حد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اطئ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مواج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بح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تصف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رسم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دنا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قط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منطق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شاطئ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بحر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تكو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شب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نبوب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سف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نحد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مواج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هائج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ضر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نحد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تفت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كوّ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شب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نبوب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ياه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ثب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نحدر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ساقط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صخو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على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راج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نحد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رق</w:t>
      </w:r>
      <w:r>
        <w:rPr>
          <w:rFonts w:cs="Simplified Arabic"/>
          <w:rtl w:val="true"/>
        </w:rPr>
        <w:t>.</w:t>
      </w:r>
    </w:p>
    <w:p>
      <w:pPr>
        <w:pStyle w:val="TextBody"/>
        <w:bidi w:val="1"/>
        <w:ind w:left="26" w:right="26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bidi w:val="1"/>
        <w:ind w:left="26" w:right="26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bidi w:val="1"/>
        <w:ind w:left="26" w:right="26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45510</wp:posOffset>
                </wp:positionH>
                <wp:positionV relativeFrom="paragraph">
                  <wp:posOffset>37655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9.65pt" to="307.25pt,29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88210</wp:posOffset>
                </wp:positionH>
                <wp:positionV relativeFrom="paragraph">
                  <wp:posOffset>252730</wp:posOffset>
                </wp:positionV>
                <wp:extent cx="4572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9.9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ر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446010</wp:posOffset>
                </wp:positionH>
                <wp:positionV relativeFrom="paragraph">
                  <wp:posOffset>262255</wp:posOffset>
                </wp:positionV>
                <wp:extent cx="4572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.65pt;mso-position-vertical-relative:text;margin-left:5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غ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31310</wp:posOffset>
                </wp:positionH>
                <wp:positionV relativeFrom="paragraph">
                  <wp:posOffset>262255</wp:posOffset>
                </wp:positionV>
                <wp:extent cx="571500" cy="3429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حدر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0.65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نحدر</w:t>
                      </w:r>
                      <w:r>
                        <w:rPr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45410</wp:posOffset>
                </wp:positionH>
                <wp:positionV relativeFrom="paragraph">
                  <wp:posOffset>376555</wp:posOffset>
                </wp:positionV>
                <wp:extent cx="4572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1"/>
                              <w:ind w:left="26" w:right="26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ركا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9.65pt;mso-position-vertical-relative:text;margin-left:2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bidi w:val="1"/>
                        <w:ind w:left="26" w:right="26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كركار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31110</wp:posOffset>
                </wp:positionH>
                <wp:positionV relativeFrom="paragraph">
                  <wp:posOffset>605155</wp:posOffset>
                </wp:positionV>
                <wp:extent cx="5715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1"/>
                              <w:ind w:left="26" w:right="26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ربة حمرا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implified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7.65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bidi w:val="1"/>
                        <w:ind w:left="26" w:right="26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تربة حمراء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implified Arabic"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21710</wp:posOffset>
                </wp:positionH>
                <wp:positionV relativeFrom="paragraph">
                  <wp:posOffset>948055</wp:posOffset>
                </wp:positionV>
                <wp:extent cx="1028700" cy="2705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1"/>
                              <w:ind w:left="26" w:right="26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كل يشبه انبوبة الميا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3pt;mso-wrap-distance-left:9.05pt;mso-wrap-distance-right:9.05pt;mso-wrap-distance-top:0pt;mso-wrap-distance-bottom:0pt;margin-top:74.65pt;mso-position-vertical-relative:text;margin-left:2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bidi w:val="1"/>
                        <w:ind w:left="26" w:right="26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شكل يشبه انبوبة المياه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implified Arabic"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31510</wp:posOffset>
                </wp:positionH>
                <wp:positionV relativeFrom="paragraph">
                  <wp:posOffset>1024255</wp:posOffset>
                </wp:positionV>
                <wp:extent cx="685800" cy="2705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1"/>
                              <w:ind w:left="26" w:right="26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خر الشاط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3pt;mso-wrap-distance-left:9.05pt;mso-wrap-distance-right:9.05pt;mso-wrap-distance-top:0pt;mso-wrap-distance-bottom:0pt;margin-top:80.65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bidi w:val="1"/>
                        <w:ind w:left="26" w:right="26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صخر الشاطئ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implified Arabic"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817110</wp:posOffset>
                </wp:positionH>
                <wp:positionV relativeFrom="paragraph">
                  <wp:posOffset>948055</wp:posOffset>
                </wp:positionV>
                <wp:extent cx="6858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دفق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موا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4.65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تدفق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أموا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26885</wp:posOffset>
                </wp:positionH>
                <wp:positionV relativeFrom="paragraph">
                  <wp:posOffset>1005205</wp:posOffset>
                </wp:positionV>
                <wp:extent cx="914400" cy="228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1"/>
                              <w:ind w:left="26" w:right="26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طقة كاسح الأموا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9.15pt;mso-position-vertical-relative:text;margin-left:53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bidi w:val="1"/>
                        <w:ind w:left="26" w:right="26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نطقة كاسح الأمواج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implified Arabic"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645410</wp:posOffset>
                </wp:positionH>
                <wp:positionV relativeFrom="paragraph">
                  <wp:posOffset>948055</wp:posOffset>
                </wp:positionV>
                <wp:extent cx="4572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1"/>
                              <w:ind w:left="26" w:right="26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ركا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4.65pt;mso-position-vertical-relative:text;margin-left:2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bidi w:val="1"/>
                        <w:ind w:left="26" w:right="26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كركار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1"/>
        <w:ind w:left="26" w:right="26" w:hanging="0"/>
        <w:jc w:val="center"/>
        <w:rPr/>
      </w:pPr>
      <w:r>
        <w:rPr>
          <w:rFonts w:cs="Simplified Arabic"/>
          <w:rtl w:val="true"/>
          <w:lang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275</wp:posOffset>
            </wp:positionH>
            <wp:positionV relativeFrom="paragraph">
              <wp:posOffset>62865</wp:posOffset>
            </wp:positionV>
            <wp:extent cx="5544185" cy="1904365"/>
            <wp:effectExtent l="0" t="0" r="0" b="0"/>
            <wp:wrapSquare wrapText="bothSides"/>
            <wp:docPr id="17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رسم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مقط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ا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  <w:lang w:bidi="ar-SA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رسم</w:t>
      </w:r>
      <w:r>
        <w:rPr>
          <w:rFonts w:cs="Simplified Arabic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02810</wp:posOffset>
                </wp:positionH>
                <wp:positionV relativeFrom="paragraph">
                  <wp:posOffset>1381125</wp:posOffset>
                </wp:positionV>
                <wp:extent cx="571500" cy="3429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1"/>
                              <w:ind w:left="26" w:right="26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ركا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8.7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bidi w:val="1"/>
                        <w:ind w:left="26" w:right="26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كركار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674110</wp:posOffset>
                </wp:positionH>
                <wp:positionV relativeFrom="paragraph">
                  <wp:posOffset>1038225</wp:posOffset>
                </wp:positionV>
                <wp:extent cx="685800" cy="2286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م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شاطى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1.75pt;mso-position-vertical-relative:text;margin-left:28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sz w:val="16"/>
                          <w:sz w:val="16"/>
                          <w:szCs w:val="16"/>
                          <w:rtl w:val="true"/>
                        </w:rPr>
                        <w:t>رمل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6"/>
                          <w:sz w:val="16"/>
                          <w:szCs w:val="16"/>
                          <w:rtl w:val="true"/>
                        </w:rPr>
                        <w:t>الشاطى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60010</wp:posOffset>
                </wp:positionH>
                <wp:positionV relativeFrom="paragraph">
                  <wp:posOffset>1057275</wp:posOffset>
                </wp:positionV>
                <wp:extent cx="685800" cy="2286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1"/>
                              <w:ind w:left="26" w:right="26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لال صغير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3.25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bidi w:val="1"/>
                        <w:ind w:left="26" w:right="26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تلال صغير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implified Arabic"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874510</wp:posOffset>
                </wp:positionH>
                <wp:positionV relativeFrom="paragraph">
                  <wp:posOffset>1152525</wp:posOffset>
                </wp:positionV>
                <wp:extent cx="342900" cy="20891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45pt;mso-wrap-distance-left:9.05pt;mso-wrap-distance-right:9.05pt;mso-wrap-distance-top:0pt;mso-wrap-distance-bottom:0pt;margin-top:90.75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59710</wp:posOffset>
                </wp:positionH>
                <wp:positionV relativeFrom="paragraph">
                  <wp:posOffset>1038225</wp:posOffset>
                </wp:positionV>
                <wp:extent cx="4572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1"/>
                              <w:ind w:left="26" w:right="26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ركا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1.75pt;mso-position-vertical-relative:text;margin-left:21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bidi w:val="1"/>
                        <w:ind w:left="26" w:right="26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كركار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102610</wp:posOffset>
                </wp:positionH>
                <wp:positionV relativeFrom="paragraph">
                  <wp:posOffset>1381125</wp:posOffset>
                </wp:positionV>
                <wp:extent cx="457200" cy="2286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1"/>
                              <w:ind w:left="26" w:right="26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ركا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8.75pt;mso-position-vertical-relative:text;margin-left:2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bidi w:val="1"/>
                        <w:ind w:left="26" w:right="26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كركار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1"/>
        <w:ind w:left="0" w:right="26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bidi w:val="1"/>
        <w:ind w:left="0" w:right="26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bidi w:val="1"/>
        <w:ind w:left="0" w:right="26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bidi w:val="1"/>
        <w:ind w:left="26" w:right="26" w:hanging="0"/>
        <w:jc w:val="left"/>
        <w:rPr/>
      </w:pPr>
      <w:r>
        <w:rPr>
          <w:rFonts w:cs="Simplified Arabic"/>
          <w:rtl w:val="true"/>
          <w:lang w:bidi="ar-SA"/>
        </w:rPr>
        <w:t>تمعنو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رس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خطيطي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اولو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ميزو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إمكان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حم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سف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نحد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سبب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مواج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بحر</w:t>
      </w:r>
      <w:r>
        <w:rPr>
          <w:rFonts w:cs="Simplified Arabic"/>
          <w:rtl w:val="true"/>
        </w:rPr>
        <w:t>:</w:t>
      </w:r>
    </w:p>
    <w:p>
      <w:pPr>
        <w:pStyle w:val="TextBody"/>
        <w:numPr>
          <w:ilvl w:val="0"/>
          <w:numId w:val="5"/>
        </w:numPr>
        <w:bidi w:val="1"/>
        <w:spacing w:before="0" w:after="0"/>
        <w:ind w:left="386" w:right="386" w:hanging="360"/>
        <w:jc w:val="both"/>
        <w:rPr/>
      </w:pPr>
      <w:r>
        <w:rPr>
          <w:rFonts w:cs="Simplified Arabic"/>
          <w:rtl w:val="true"/>
          <w:lang w:bidi="ar-SA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كركا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بن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نحدر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5"/>
        </w:numPr>
        <w:bidi w:val="1"/>
        <w:spacing w:before="0" w:after="0"/>
        <w:ind w:left="386" w:right="386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07260</wp:posOffset>
                </wp:positionH>
                <wp:positionV relativeFrom="paragraph">
                  <wp:posOffset>89535</wp:posOffset>
                </wp:positionV>
                <wp:extent cx="314325" cy="161925"/>
                <wp:effectExtent l="6985" t="698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62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8pt;margin-top:7.05pt;width:24.7pt;height:12.7pt;mso-wrap-style:none;v-text-anchor:middle;mso-position-horizontal-relative:page" type="_x0000_t1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قطا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ر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شاطئ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TextBody"/>
        <w:bidi w:val="1"/>
        <w:ind w:left="26" w:right="26" w:hanging="0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طبق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مراء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قط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نحدر</w:t>
      </w:r>
      <w:r>
        <w:rPr>
          <w:rFonts w:cs="Simplified Arabic"/>
          <w:rtl w:val="true"/>
        </w:rPr>
        <w:t>.</w:t>
      </w:r>
    </w:p>
    <w:p>
      <w:pPr>
        <w:pStyle w:val="TextBody"/>
        <w:bidi w:val="1"/>
        <w:ind w:left="26" w:right="26" w:hanging="0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مي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نحدر</w:t>
      </w:r>
      <w:r>
        <w:rPr>
          <w:rFonts w:cs="Simplified Arabic"/>
          <w:rtl w:val="true"/>
        </w:rPr>
        <w:t>.</w:t>
      </w:r>
    </w:p>
    <w:p>
      <w:pPr>
        <w:pStyle w:val="TextBody"/>
        <w:bidi w:val="1"/>
        <w:ind w:left="26" w:right="26" w:hanging="0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</w:t>
      </w:r>
    </w:p>
    <w:p>
      <w:pPr>
        <w:pStyle w:val="TextBody"/>
        <w:bidi w:val="1"/>
        <w:ind w:left="26" w:right="26" w:hanging="0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بُني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اض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متدا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شواطئ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بانٍ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مختل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بان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وقف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رما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اطئ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تؤث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ركتها؛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تيجةً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ناقص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رم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يتراك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ه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نوب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باني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وصوف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علا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حد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كركار؟</w:t>
      </w:r>
    </w:p>
    <w:p>
      <w:pPr>
        <w:pStyle w:val="TextBody"/>
        <w:bidi w:val="1"/>
        <w:ind w:left="26" w:right="26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مباني على طول الشاطئ تمنع الرمال من التقدم بصوره طبيعيه الى جهه الشمال</w:t>
      </w:r>
      <w:r>
        <w:rPr>
          <w:b/>
          <w:bCs/>
          <w:i/>
          <w:iCs/>
          <w:sz w:val="28"/>
          <w:szCs w:val="28"/>
          <w:rtl w:val="true"/>
          <w:lang w:bidi="ar-SA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نتيجه لذلك فانها تتناقص على طول الشاطئ وتتيح لامواج البحر ان تضرب اسفل المنحدر مباشره فيتآكل ويسقط</w:t>
      </w:r>
      <w:r>
        <w:rPr>
          <w:b/>
          <w:bCs/>
          <w:i/>
          <w:iCs/>
          <w:sz w:val="28"/>
          <w:szCs w:val="28"/>
          <w:rtl w:val="true"/>
          <w:lang w:bidi="ar-SA"/>
        </w:rPr>
        <w:t>.</w:t>
      </w:r>
    </w:p>
    <w:p>
      <w:pPr>
        <w:pStyle w:val="TextBody"/>
        <w:bidi w:val="1"/>
        <w:ind w:left="26" w:right="26" w:hanging="0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</w:t>
      </w:r>
    </w:p>
    <w:p>
      <w:pPr>
        <w:pStyle w:val="TextBody"/>
        <w:bidi w:val="1"/>
        <w:ind w:left="26" w:right="26" w:hanging="0"/>
        <w:jc w:val="left"/>
        <w:rPr/>
      </w:pPr>
      <w:r>
        <w:rPr>
          <w:rFonts w:cs="Simplified Arabic"/>
          <w:rtl w:val="true"/>
          <w:lang w:bidi="ar-SA"/>
        </w:rPr>
        <w:t>صودق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  <w:lang w:bidi="ar-SA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واطئ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  <w:lang w:bidi="ar-SA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حافظ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  <w:lang w:bidi="ar-SA"/>
        </w:rPr>
        <w:t>محيط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SA"/>
        </w:rPr>
        <w:t>شواطئ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بلا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اعتم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واطئ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طن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حق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ام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واز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Fonts w:cs="Simplified Arabic"/>
          <w:rtl w:val="true"/>
        </w:rPr>
        <w:t>:</w:t>
      </w:r>
    </w:p>
    <w:p>
      <w:pPr>
        <w:pStyle w:val="TextBody"/>
        <w:bidi w:val="1"/>
        <w:ind w:left="26" w:right="26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يئ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موار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واطئ</w:t>
      </w:r>
      <w:r>
        <w:rPr>
          <w:rtl w:val="true"/>
        </w:rPr>
        <w:t xml:space="preserve">  </w:t>
      </w:r>
      <w:r>
        <w:rPr>
          <w:rFonts w:cs="Simplified Arabic"/>
          <w:rtl w:val="true"/>
          <w:lang w:bidi="ar-SA"/>
        </w:rPr>
        <w:t>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تنق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حر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واطئ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bidi w:val="1"/>
        <w:ind w:left="26" w:right="26" w:hanging="0"/>
        <w:jc w:val="left"/>
        <w:rPr/>
      </w:pPr>
      <w:r>
        <w:rPr>
          <w:rFonts w:cs="Simplified Arabic"/>
          <w:rtl w:val="true"/>
          <w:lang w:bidi="ar-SA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ضغوط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مر</w:t>
      </w:r>
      <w:r>
        <w:rPr>
          <w:rFonts w:cs="Simplified Arabic"/>
          <w:rtl w:val="true"/>
        </w:rPr>
        <w:t>.</w:t>
      </w:r>
    </w:p>
    <w:p>
      <w:pPr>
        <w:pStyle w:val="TextBody"/>
        <w:bidi w:val="1"/>
        <w:ind w:left="26" w:right="26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حد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طاع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اطئ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حمي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بيع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مساح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فتوح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قطاع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ُخر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لبناء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تطوير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ُعرف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  <w:lang w:bidi="ar-SA"/>
        </w:rPr>
        <w:t>محيط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SA"/>
        </w:rPr>
        <w:t>الشاطئ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ساح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مت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ول</w:t>
      </w:r>
      <w:r>
        <w:rPr>
          <w:rtl w:val="true"/>
        </w:rPr>
        <w:t xml:space="preserve"> 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اطئ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اتجا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يابس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بنفس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بُع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اطىء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اتجا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بحر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اجماً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غيير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لحوظ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يئ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اطئ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ُلحق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ضراراً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بيئ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اطئ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مخالف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جنائ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قوبته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ج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غرام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00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شيقل</w:t>
      </w:r>
      <w:r>
        <w:rPr>
          <w:rFonts w:cs="Simplified Arabic"/>
          <w:rtl w:val="true"/>
        </w:rPr>
        <w:t>.</w:t>
      </w:r>
    </w:p>
    <w:p>
      <w:pPr>
        <w:pStyle w:val="TextBody"/>
        <w:bidi w:val="1"/>
        <w:ind w:left="26" w:right="26" w:hanging="0"/>
        <w:jc w:val="left"/>
        <w:rPr/>
      </w:pPr>
      <w:r>
        <w:rPr>
          <w:rFonts w:cs="Simplified Arabic"/>
          <w:rtl w:val="true"/>
          <w:lang w:bidi="ar-SA"/>
        </w:rPr>
        <w:t>اذكرو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أعما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إنسان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ضرا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يئ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اطئ</w:t>
      </w:r>
      <w:r>
        <w:rPr>
          <w:rFonts w:cs="Simplified Arabic"/>
          <w:rtl w:val="true"/>
        </w:rPr>
        <w:t>.</w:t>
      </w:r>
    </w:p>
    <w:p>
      <w:pPr>
        <w:pStyle w:val="TextBody"/>
        <w:bidi w:val="1"/>
        <w:ind w:left="26" w:right="26" w:hanging="0"/>
        <w:jc w:val="left"/>
        <w:rPr>
          <w:rFonts w:cs="Arial"/>
        </w:rPr>
      </w:pPr>
      <w:r>
        <w:rPr>
          <w:rFonts w:cs="Simplified Arabic"/>
          <w:rtl w:val="true"/>
          <w:lang w:bidi="ar-SA"/>
        </w:rPr>
        <w:t>مثال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SA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يناء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اطئ</w:t>
      </w:r>
    </w:p>
    <w:p>
      <w:pPr>
        <w:pStyle w:val="TextBody"/>
        <w:bidi w:val="1"/>
        <w:ind w:left="26" w:right="26" w:hanging="0"/>
        <w:jc w:val="left"/>
        <w:rPr>
          <w:rFonts w:cs="Arial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ث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2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:</w:t>
      </w:r>
      <w:r>
        <w:rPr>
          <w:rFonts w:cs="Arial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بن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ب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سكني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وفنادق</w:t>
      </w:r>
    </w:p>
    <w:p>
      <w:pPr>
        <w:pStyle w:val="TextBody"/>
        <w:bidi w:val="1"/>
        <w:ind w:left="26" w:right="26" w:hanging="0"/>
        <w:jc w:val="left"/>
        <w:rPr>
          <w:rFonts w:cs="Arial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ث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3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:</w:t>
      </w:r>
      <w:r>
        <w:rPr>
          <w:rFonts w:cs="Arial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نش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حط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لتول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طاق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كهربائيه</w:t>
      </w:r>
    </w:p>
    <w:p>
      <w:pPr>
        <w:pStyle w:val="TextBody"/>
        <w:bidi w:val="1"/>
        <w:spacing w:before="0" w:after="120"/>
        <w:ind w:left="26" w:right="26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ث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4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:</w:t>
      </w:r>
      <w:r>
        <w:rPr>
          <w:rFonts w:cs="Arial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خرا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ر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شاطئ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لاغرا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صناعي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Simplified Arabic"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386"/>
        </w:tabs>
        <w:ind w:left="3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4z0">
    <w:name w:val="WW8Num4z0"/>
    <w:qFormat/>
    <w:rPr/>
  </w:style>
  <w:style w:type="character" w:styleId="Style13">
    <w:name w:val="גופן ברירת המחדל של פיסקה"/>
    <w:qFormat/>
    <w:rPr/>
  </w:style>
  <w:style w:type="character" w:styleId="1">
    <w:name w:val="כותרת 1 תו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גוף טקסט תו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תואר תו"/>
    <w:basedOn w:val="Style13"/>
    <w:qFormat/>
    <w:rPr>
      <w:rFonts w:ascii="Times New Roman" w:hAnsi="Times New Roman" w:eastAsia="Times New Roman" w:cs="Simplified Arabic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ascii="Times New Roman" w:hAnsi="Times New Roman" w:eastAsia="Times New Roman" w:cs="Simplified Arabic"/>
      <w:b/>
      <w:bCs/>
      <w:sz w:val="28"/>
      <w:szCs w:val="28"/>
      <w:lang w:bidi="ar-SA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25:00Z</dcterms:created>
  <dc:creator>Omar K</dc:creator>
  <dc:description/>
  <cp:keywords/>
  <dc:language>en-US</dc:language>
  <cp:lastModifiedBy>farhat</cp:lastModifiedBy>
  <dcterms:modified xsi:type="dcterms:W3CDTF">2010-05-16T14:25:00Z</dcterms:modified>
  <cp:revision>2</cp:revision>
  <dc:subject/>
  <dc:title/>
</cp:coreProperties>
</file>